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-3 extra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2573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86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8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omplete the pro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675</wp:posOffset>
                </wp:positionH>
                <wp:positionV relativeFrom="paragraph">
                  <wp:posOffset>25717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.25pt" to="49.6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ven:  MK = OK</w:t>
      </w:r>
    </w:p>
    <w:p>
      <w:pPr>
        <w:pStyle w:val="Normal"/>
        <w:spacing w:lineRule="auto" w:line="360"/>
        <w:rPr/>
      </w:pPr>
      <w:r>
        <w:rPr/>
        <w:tab/>
        <w:t>KJ  bisects &lt;M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50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e:  JK bisects &lt;MJO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22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tatements                            Reasons</w:t>
      </w:r>
    </w:p>
    <w:p>
      <w:pPr>
        <w:pStyle w:val="Normal"/>
        <w:rPr/>
      </w:pPr>
      <w:r>
        <w:rPr/>
        <w:t>1.)  MK = OK</w:t>
        <w:tab/>
        <w:tab/>
        <w:tab/>
        <w:t xml:space="preserve">  1.)  _____________________</w:t>
      </w:r>
    </w:p>
    <w:p>
      <w:pPr>
        <w:pStyle w:val="Normal"/>
        <w:rPr/>
      </w:pPr>
      <w:r>
        <w:rPr/>
        <w:t xml:space="preserve">         </w:t>
      </w:r>
      <w:r>
        <w:rPr/>
        <w:t>KJ bisects &lt;MKO</w:t>
      </w:r>
    </w:p>
    <w:p>
      <w:pPr>
        <w:pStyle w:val="Normal"/>
        <w:spacing w:lineRule="auto" w:line="360"/>
        <w:rPr/>
      </w:pPr>
      <w:r>
        <w:rPr/>
        <w:t>2.)  m&lt;3 = m&lt;4</w:t>
        <w:tab/>
        <w:tab/>
        <w:t xml:space="preserve">   2.)  ____________________</w:t>
      </w:r>
    </w:p>
    <w:p>
      <w:pPr>
        <w:pStyle w:val="Normal"/>
        <w:spacing w:lineRule="auto" w:line="360"/>
        <w:rPr/>
      </w:pPr>
      <w:r>
        <w:rPr/>
        <w:t>4.)  JK = JK</w:t>
        <w:tab/>
        <w:tab/>
        <w:tab/>
        <w:t xml:space="preserve">   4.)  ____________________    </w:t>
      </w:r>
    </w:p>
    <w:p>
      <w:pPr>
        <w:pStyle w:val="Normal"/>
        <w:spacing w:lineRule="auto" w:line="360"/>
        <w:rPr/>
      </w:pPr>
      <w:r>
        <w:rPr/>
        <w:t xml:space="preserve">5.)  ▲MJK </w:t>
      </w:r>
      <w:r>
        <w:rPr>
          <w:rFonts w:eastAsia="Symbol" w:cs="Symbol" w:ascii="Symbol" w:hAnsi="Symbol"/>
        </w:rPr>
        <w:t></w:t>
      </w:r>
      <w:r>
        <w:rPr/>
        <w:t xml:space="preserve"> ▲OJK</w:t>
        <w:tab/>
        <w:tab/>
        <w:t xml:space="preserve">   5.)  ____________________</w:t>
      </w:r>
    </w:p>
    <w:p>
      <w:pPr>
        <w:pStyle w:val="Normal"/>
        <w:spacing w:lineRule="auto" w:line="360"/>
        <w:rPr/>
      </w:pPr>
      <w:r>
        <w:rPr/>
        <w:t>6.)  m&lt;1 = m&lt;2</w:t>
        <w:tab/>
        <w:tab/>
        <w:t xml:space="preserve">   6.)  ____________________</w:t>
      </w:r>
    </w:p>
    <w:p>
      <w:pPr>
        <w:pStyle w:val="Normal"/>
        <w:spacing w:lineRule="auto" w:line="360"/>
        <w:rPr/>
      </w:pPr>
      <w:r>
        <w:rPr/>
        <w:t>7.)  JK bisects &lt;MJO</w:t>
        <w:tab/>
        <w:tab/>
        <w:t xml:space="preserve">   7.)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rite the statements in a correct order for a pro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475</wp:posOffset>
                </wp:positionH>
                <wp:positionV relativeFrom="paragraph">
                  <wp:posOffset>4445</wp:posOffset>
                </wp:positionV>
                <wp:extent cx="0" cy="137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35pt" to="59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137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ven:  AD    BC;  AD =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ve AB = CD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4572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60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457200" cy="9144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5pt" to="377.95pt,7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341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102870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41.95pt,7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0</wp:posOffset>
                </wp:positionH>
                <wp:positionV relativeFrom="paragraph">
                  <wp:posOffset>2540</wp:posOffset>
                </wp:positionV>
                <wp:extent cx="0" cy="137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pt" to="5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1525</wp:posOffset>
                </wp:positionH>
                <wp:positionV relativeFrom="paragraph">
                  <wp:posOffset>2540</wp:posOffset>
                </wp:positionV>
                <wp:extent cx="0" cy="137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2pt" to="6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)  AD   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6858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895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0" t="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.05pt" to="247.4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63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8pt" to="362.9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4345</wp:posOffset>
                </wp:positionH>
                <wp:positionV relativeFrom="paragraph">
                  <wp:posOffset>227330</wp:posOffset>
                </wp:positionV>
                <wp:extent cx="173355" cy="94615"/>
                <wp:effectExtent l="2540" t="508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7.9pt" to="250.9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78655</wp:posOffset>
                </wp:positionH>
                <wp:positionV relativeFrom="paragraph">
                  <wp:posOffset>170180</wp:posOffset>
                </wp:positionV>
                <wp:extent cx="173355" cy="94615"/>
                <wp:effectExtent l="2540" t="5080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3.4pt" to="366.2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 = C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▲</w:t>
      </w:r>
      <w:r>
        <w:rPr/>
        <w:t xml:space="preserve">ABC </w:t>
      </w:r>
      <w:r>
        <w:rPr>
          <w:rFonts w:eastAsia="Symbol" w:cs="Symbol" w:ascii="Symbol" w:hAnsi="Symbol"/>
        </w:rPr>
        <w:t></w:t>
      </w:r>
      <w:r>
        <w:rPr/>
        <w:t xml:space="preserve"> ▲C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37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D = B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C = A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&lt;1 = &lt;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Given:  ▲DOG </w:t>
      </w:r>
      <w:r>
        <w:rPr>
          <w:rFonts w:eastAsia="Symbol" w:cs="Symbol" w:ascii="Symbol" w:hAnsi="Symbol"/>
        </w:rPr>
        <w:t></w:t>
      </w:r>
      <w:r>
        <w:rPr/>
        <w:t xml:space="preserve"> ▲ RAN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4100</wp:posOffset>
                </wp:positionH>
                <wp:positionV relativeFrom="paragraph">
                  <wp:posOffset>-3810</wp:posOffset>
                </wp:positionV>
                <wp:extent cx="1828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0.3pt" to="197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can you conclude about OG and its relationship to another specific segment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three pairs of congruent angl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exs. 3-5 decide whether the two triangles must be congruent.  If so write the congruence and name the postulate used.  If no, write no congruenc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10287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ab/>
        <w:t xml:space="preserve">4.)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34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55pt" to="37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6858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0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.5pt" to="76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6875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pt" to="131.2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1448435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14.05pt" to="386.95pt,-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1448435</wp:posOffset>
                </wp:positionV>
                <wp:extent cx="685800" cy="14859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14.05pt" to="35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02870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59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-1448435</wp:posOffset>
                </wp:positionV>
                <wp:extent cx="1371600" cy="14859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14.05pt" to="386.9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15627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23.05pt" to="342pt,-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6pt" to="324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-419735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3.05pt" to="314.95pt,-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534035</wp:posOffset>
                </wp:positionV>
                <wp:extent cx="228600" cy="1143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2.05pt" to="323.95pt,-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1105535</wp:posOffset>
                </wp:positionV>
                <wp:extent cx="228600" cy="1143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7.05pt" to="368.95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1677035</wp:posOffset>
                </wp:positionV>
                <wp:extent cx="685800" cy="228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32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0720</wp:posOffset>
                </wp:positionH>
                <wp:positionV relativeFrom="paragraph">
                  <wp:posOffset>36195</wp:posOffset>
                </wp:positionV>
                <wp:extent cx="114300" cy="114300"/>
                <wp:effectExtent l="18415" t="18415" r="18415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pt;margin-top:2.85pt;width:8.95pt;height:8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5.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685800" cy="3162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6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107315</wp:posOffset>
                </wp:positionV>
                <wp:extent cx="685800" cy="2781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9pt;mso-wrap-distance-left:9.05pt;mso-wrap-distance-right:9.05pt;mso-wrap-distance-top:0pt;mso-wrap-distance-bottom:0pt;margin-top:8.4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69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18415" t="18415" r="18415" b="17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7.7pt;width:8.95pt;height:8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-1553845</wp:posOffset>
                </wp:positionV>
                <wp:extent cx="2400300" cy="57150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2.35pt" to="260.95pt,-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-1553845</wp:posOffset>
                </wp:positionV>
                <wp:extent cx="342900" cy="10287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22.35pt" to="287.95pt,-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525145</wp:posOffset>
                </wp:positionV>
                <wp:extent cx="2400300" cy="5715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1.35pt" to="287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-982345</wp:posOffset>
                </wp:positionV>
                <wp:extent cx="342900" cy="10287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7.35pt" to="98.95pt,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-982345</wp:posOffset>
                </wp:positionV>
                <wp:extent cx="2743200" cy="4572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7.35pt" to="287.95pt,-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-1210945</wp:posOffset>
                </wp:positionV>
                <wp:extent cx="685800" cy="2667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-95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1782445</wp:posOffset>
                </wp:positionV>
                <wp:extent cx="685800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40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rite a proof in two column form</w:t>
      </w:r>
    </w:p>
    <w:p>
      <w:pPr>
        <w:pStyle w:val="Normal"/>
        <w:rPr/>
      </w:pPr>
      <w:r>
        <w:rPr/>
        <w:t>Given   AE = BE</w:t>
      </w:r>
    </w:p>
    <w:p>
      <w:pPr>
        <w:pStyle w:val="Normal"/>
        <w:rPr/>
      </w:pPr>
      <w:r>
        <w:rPr/>
        <w:tab/>
        <w:t xml:space="preserve"> DE = CE</w:t>
      </w:r>
    </w:p>
    <w:p>
      <w:pPr>
        <w:pStyle w:val="Normal"/>
        <w:rPr/>
      </w:pPr>
      <w:r>
        <w:rPr/>
        <w:t>Prove:  m&lt;D = m&lt;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485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7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71500" cy="914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71.95pt,7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371600" cy="91440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79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342900" cy="91440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79.95pt,7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600200" cy="9144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52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7pt" to="92.9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3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5pt" to="7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772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5.35pt" to="75.7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545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3.1pt" to="142.4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0.1pt" to="139.4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0</wp:posOffset>
                </wp:positionH>
                <wp:positionV relativeFrom="paragraph">
                  <wp:posOffset>514985</wp:posOffset>
                </wp:positionV>
                <wp:extent cx="685800" cy="2286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.5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524510</wp:posOffset>
                </wp:positionV>
                <wp:extent cx="685800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49:00Z</dcterms:created>
  <dc:creator>janserob</dc:creator>
  <dc:description/>
  <cp:keywords/>
  <dc:language>en-US</dc:language>
  <cp:lastModifiedBy>Administrator</cp:lastModifiedBy>
  <cp:lastPrinted>2006-11-10T07:08:00Z</cp:lastPrinted>
  <dcterms:modified xsi:type="dcterms:W3CDTF">2006-11-10T12:32:00Z</dcterms:modified>
  <cp:revision>13</cp:revision>
  <dc:subject/>
  <dc:title>4-3 extra practice</dc:title>
</cp:coreProperties>
</file>