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lgerian" w:ascii="Algerian" w:hAnsi="Algerian"/>
          <w:sz w:val="40"/>
          <w:szCs w:val="40"/>
        </w:rPr>
        <w:t>4-2 to 4-3 practice</w:t>
      </w:r>
    </w:p>
    <w:p>
      <w:pPr>
        <w:pStyle w:val="Normal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Give the reason the two triangles are congruent.  If no congruence can be proven write “none.”</w:t>
      </w:r>
    </w:p>
    <w:p>
      <w:pPr>
        <w:pStyle w:val="Normal"/>
        <w:rPr>
          <w:rFonts w:ascii="Eras Demi ITC" w:hAnsi="Eras Demi ITC" w:cs="Eras Demi ITC"/>
          <w:lang w:val="en-US" w:eastAsia="en-US"/>
        </w:rPr>
      </w:pPr>
      <w:r>
        <w:rPr>
          <w:rFonts w:cs="Eras Demi ITC" w:ascii="Eras Demi ITC" w:hAnsi="Eras Demi IT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0</wp:posOffset>
                </wp:positionH>
                <wp:positionV relativeFrom="paragraph">
                  <wp:posOffset>110490</wp:posOffset>
                </wp:positionV>
                <wp:extent cx="730250" cy="1657350"/>
                <wp:effectExtent l="0" t="0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1657440"/>
                          <a:chOff x="0" y="0"/>
                          <a:chExt cx="730080" cy="1657440"/>
                        </a:xfrm>
                      </wpg:grpSpPr>
                      <wps:wsp>
                        <wps:cNvSpPr/>
                        <wps:spPr>
                          <a:xfrm>
                            <a:off x="44280" y="5724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7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57240"/>
                            <a:ext cx="6858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7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6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3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8.7pt;width:57.45pt;height:130.45pt" coordorigin="650,174" coordsize="1149,2609">
                <v:line id="shape_0" from="720,264" to="720,2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264" to="1799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264" to="1799,2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;top:2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174" to="1260,3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0,1224" to="829,12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0,1124" to="829,11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457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4pt" to="333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39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800100" cy="12573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4pt" to="395.95pt,10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800100" cy="12573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332.95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1657350" cy="730250"/>
                <wp:effectExtent l="0" t="4445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730080"/>
                          <a:chOff x="0" y="0"/>
                          <a:chExt cx="1657440" cy="730080"/>
                        </a:xfrm>
                      </wpg:grpSpPr>
                      <wps:wsp>
                        <wps:cNvSpPr/>
                        <wps:spPr>
                          <a:xfrm>
                            <a:off x="57240" y="685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1600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24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615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615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2pt;width:130.45pt;height:57.45pt" coordorigin="1440,144" coordsize="2609,1149">
                <v:line id="shape_0" from="1530,1224" to="4049,1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0,144" to="1530,12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0,144" to="4049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30;top:1044;width:179;height:17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684" to="1619,6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0,1114" to="2490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0,1114" to="2390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1">
                <wp:simplePos x="0" y="0"/>
                <wp:positionH relativeFrom="column">
                  <wp:posOffset>4232275</wp:posOffset>
                </wp:positionH>
                <wp:positionV relativeFrom="paragraph">
                  <wp:posOffset>30480</wp:posOffset>
                </wp:positionV>
                <wp:extent cx="228600" cy="82550"/>
                <wp:effectExtent l="10160" t="5080" r="0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6800">
                          <a:off x="0" y="0"/>
                          <a:ext cx="2286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333.25pt;margin-top:2.4pt;width:17.95pt;height:6.45pt;mso-wrap-style:none;v-text-anchor:middle;rotation: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114935" simplePos="0" locked="0" layoutInCell="0" allowOverlap="1" relativeHeight="12">
                <wp:simplePos x="0" y="0"/>
                <wp:positionH relativeFrom="column">
                  <wp:posOffset>3994785</wp:posOffset>
                </wp:positionH>
                <wp:positionV relativeFrom="paragraph">
                  <wp:posOffset>19050</wp:posOffset>
                </wp:positionV>
                <wp:extent cx="228600" cy="82550"/>
                <wp:effectExtent l="0" t="5080" r="12700" b="4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25800">
                          <a:off x="0" y="0"/>
                          <a:ext cx="2286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314.55pt;margin-top:1.45pt;width:17.95pt;height:6.45pt;mso-wrap-style:none;v-text-anchor:middle;rotation:34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0900</wp:posOffset>
                </wp:positionH>
                <wp:positionV relativeFrom="paragraph">
                  <wp:posOffset>53340</wp:posOffset>
                </wp:positionV>
                <wp:extent cx="622300" cy="1257300"/>
                <wp:effectExtent l="1905" t="254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1257480"/>
                          <a:chOff x="0" y="0"/>
                          <a:chExt cx="622440" cy="1257480"/>
                        </a:xfrm>
                      </wpg:grpSpPr>
                      <wps:wsp>
                        <wps:cNvSpPr/>
                        <wps:spPr>
                          <a:xfrm>
                            <a:off x="5076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5716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760" y="114300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1144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641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0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04600">
                            <a:off x="63000" y="336600"/>
                            <a:ext cx="146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180"/>
                                </a:moveTo>
                                <a:cubicBezTo>
                                  <a:pt x="60" y="90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30" y="150"/>
                                  <a:pt x="36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4.2pt;width:48.95pt;height:98.95pt" coordorigin="5340,84" coordsize="979,1979">
                <v:line id="shape_0" from="5420,84" to="5420,1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0,84" to="6319,2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0,1884" to="6319,20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40,1104" to="5519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1094" to="5999,1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0,1164" to="6049,1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60,180" path="m0,180c60,90,120,0,180,0c240,0,330,150,360,180e" stroked="t" o:allowincell="f" style="position:absolute;left:5439;top:614;width:229;height:85;mso-wrap-style:none;v-text-anchor:middle;rotation:158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5150</wp:posOffset>
                </wp:positionH>
                <wp:positionV relativeFrom="paragraph">
                  <wp:posOffset>8255</wp:posOffset>
                </wp:positionV>
                <wp:extent cx="920750" cy="460375"/>
                <wp:effectExtent l="0" t="4445" r="254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460440"/>
                          <a:chOff x="0" y="0"/>
                          <a:chExt cx="920880" cy="460440"/>
                        </a:xfrm>
                      </wpg:grpSpPr>
                      <wps:wsp>
                        <wps:cNvSpPr/>
                        <wps:spPr>
                          <a:xfrm flipH="1">
                            <a:off x="6480" y="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7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600" y="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83000">
                            <a:off x="572400" y="356400"/>
                            <a:ext cx="146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180"/>
                                </a:moveTo>
                                <a:cubicBezTo>
                                  <a:pt x="60" y="90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30" y="150"/>
                                  <a:pt x="36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6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0.65pt;width:72.45pt;height:35.95pt" coordorigin="890,13" coordsize="1449,719">
                <v:line id="shape_0" from="900,13" to="1079,7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733" to="2339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3" to="2339,7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40,193" to="1619,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60,180" path="m0,180c60,90,120,0,180,0c240,0,330,150,360,180e" stroked="t" o:allowincell="f" style="position:absolute;left:1792;top:574;width:229;height:85;mso-wrap-style:none;v-text-anchor:middle;rotation:303">
                  <v:fill o:detectmouseclick="t" on="false"/>
                  <v:stroke color="black" weight="9360" joinstyle="round" endcap="flat"/>
                  <w10:wrap type="none"/>
                </v:shape>
                <v:line id="shape_0" from="920,323" to="1099,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,393" to="1069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19270</wp:posOffset>
                </wp:positionH>
                <wp:positionV relativeFrom="paragraph">
                  <wp:posOffset>-242570</wp:posOffset>
                </wp:positionV>
                <wp:extent cx="822960" cy="1283970"/>
                <wp:effectExtent l="5080" t="2540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1284120"/>
                          <a:chOff x="0" y="0"/>
                          <a:chExt cx="822960" cy="1284120"/>
                        </a:xfrm>
                      </wpg:grpSpPr>
                      <wps:wsp>
                        <wps:cNvSpPr/>
                        <wps:spPr>
                          <a:xfrm flipV="1">
                            <a:off x="0" y="490680"/>
                            <a:ext cx="82296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08680" cy="12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0"/>
                            <a:ext cx="31428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9640" y="762480"/>
                            <a:ext cx="5220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574200"/>
                            <a:ext cx="1620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000" y="520200"/>
                            <a:ext cx="1620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8200">
                            <a:off x="129240" y="942120"/>
                            <a:ext cx="146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180"/>
                                </a:moveTo>
                                <a:cubicBezTo>
                                  <a:pt x="60" y="90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30" y="150"/>
                                  <a:pt x="36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05pt;margin-top:-19.1pt;width:64.75pt;height:101.05pt" coordorigin="6801,-382" coordsize="1295,2021">
                <v:line id="shape_0" from="6802,391" to="8097,1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2,-382" to="7602,1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03,-382" to="8097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0,819" to="7591,9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26,522" to="7380,5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42,437" to="7396,4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360,180" path="m0,180c60,90,120,0,180,0c240,0,330,150,360,180e" stroked="t" o:allowincell="f" style="position:absolute;left:7005;top:1101;width:229;height:85;mso-wrap-style:none;v-text-anchor:middle;rotation:24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03960</wp:posOffset>
                </wp:positionH>
                <wp:positionV relativeFrom="paragraph">
                  <wp:posOffset>-131445</wp:posOffset>
                </wp:positionV>
                <wp:extent cx="920750" cy="516255"/>
                <wp:effectExtent l="2540" t="444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516240"/>
                          <a:chOff x="0" y="0"/>
                          <a:chExt cx="920880" cy="516240"/>
                        </a:xfrm>
                      </wpg:grpSpPr>
                      <wps:wsp>
                        <wps:cNvSpPr/>
                        <wps:spPr>
                          <a:xfrm flipH="1" flipV="1">
                            <a:off x="808200" y="0"/>
                            <a:ext cx="112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0820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92088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480" y="361800"/>
                            <a:ext cx="4752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12000">
                            <a:off x="204480" y="335520"/>
                            <a:ext cx="146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180"/>
                                </a:moveTo>
                                <a:cubicBezTo>
                                  <a:pt x="60" y="90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30" y="150"/>
                                  <a:pt x="36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920" y="236160"/>
                            <a:ext cx="1008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960" y="187920"/>
                            <a:ext cx="1008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-10.35pt;width:72.45pt;height:40.65pt" coordorigin="1896,-207" coordsize="1449,813">
                <v:line id="shape_0" from="3169,-207" to="3345,5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96,-207" to="3168,4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96,465" to="3345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5,363" to="2859,6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60,180" path="m0,180c60,90,120,0,180,0c240,0,330,150,360,180e" stroked="t" o:allowincell="f" style="position:absolute;left:2219;top:321;width:229;height:85;mso-wrap-style:none;v-text-anchor:middle;rotation:95">
                  <v:fill o:detectmouseclick="t" on="false"/>
                  <v:stroke color="black" weight="9360" joinstyle="round" endcap="flat"/>
                  <w10:wrap type="none"/>
                </v:shape>
                <v:line id="shape_0" from="3184,165" to="3342,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78,89" to="3336,1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pt" to="72pt,1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80772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.6pt" to="72pt,90.55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64820</wp:posOffset>
                </wp:positionV>
                <wp:extent cx="0" cy="1257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6pt" to="144pt,1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914400" cy="16002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pt" to="143.95pt,1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464820</wp:posOffset>
                </wp:positionV>
                <wp:extent cx="914400" cy="9144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.6pt" to="143.95pt,10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693420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.6pt" to="125.95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036320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1.6pt" to="98.95pt,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807720</wp:posOffset>
                </wp:positionV>
                <wp:extent cx="1600200" cy="22860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3.6pt" to="377.95pt,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464820</wp:posOffset>
                </wp:positionV>
                <wp:extent cx="914400" cy="9144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.6pt" to="350.95pt,10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693420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4.6pt" to="332.95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036320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1.6pt" to="305.95pt,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655320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51.6pt" to="365.95pt,6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6600</wp:posOffset>
                </wp:positionH>
                <wp:positionV relativeFrom="paragraph">
                  <wp:posOffset>979170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7.1pt" to="266.95pt,8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457200" cy="3429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457200" cy="3429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342900" cy="5715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77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2pt" to="368.95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342900" cy="57150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pt" to="278.95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835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11.6pt" to="269.45pt,2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4.75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457200" cy="3429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457200" cy="3429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160655</wp:posOffset>
                </wp:positionV>
                <wp:extent cx="2057400" cy="800100"/>
                <wp:effectExtent l="12065" t="6350" r="1270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parallelogram">
                          <a:avLst>
                            <a:gd name="adj" fmla="val 6427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252pt;margin-top:12.65pt;width:161.95pt;height:62.95pt;mso-wrap-style:none;v-text-anchor:middle" type="_x0000_t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160655</wp:posOffset>
                </wp:positionV>
                <wp:extent cx="2057400" cy="800100"/>
                <wp:effectExtent l="1905" t="4445" r="190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5pt" to="413.95pt,7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0</wp:posOffset>
                </wp:positionH>
                <wp:positionV relativeFrom="paragraph">
                  <wp:posOffset>160655</wp:posOffset>
                </wp:positionV>
                <wp:extent cx="3429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65pt" to="341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6200</wp:posOffset>
                </wp:positionH>
                <wp:positionV relativeFrom="paragraph">
                  <wp:posOffset>960755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5.65pt" to="332.95pt,7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914400" cy="1257300"/>
                <wp:effectExtent l="4445" t="3175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98.95pt,10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1028700" cy="1257300"/>
                <wp:effectExtent l="3810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179.9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571500" cy="1257300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143.9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1287145</wp:posOffset>
                </wp:positionV>
                <wp:extent cx="19431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1.35pt" to="179.95pt,10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457200" cy="1257300"/>
                <wp:effectExtent l="5080" t="1905" r="508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98.95pt,10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9600</wp:posOffset>
                </wp:positionH>
                <wp:positionV relativeFrom="paragraph">
                  <wp:posOffset>121729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5.85pt" to="48pt,10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25650</wp:posOffset>
                </wp:positionH>
                <wp:positionV relativeFrom="paragraph">
                  <wp:posOffset>124269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97.85pt" to="159.5pt,10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43915</wp:posOffset>
                </wp:positionH>
                <wp:positionV relativeFrom="paragraph">
                  <wp:posOffset>1180465</wp:posOffset>
                </wp:positionV>
                <wp:extent cx="146050" cy="54610"/>
                <wp:effectExtent l="45720" t="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15000">
                          <a:off x="0" y="0"/>
                          <a:ext cx="1461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66.45pt;margin-top:92.9pt;width:11.45pt;height:4.25pt;mso-wrap-style:none;v-text-anchor:middle;rotation:5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20520</wp:posOffset>
                </wp:positionH>
                <wp:positionV relativeFrom="paragraph">
                  <wp:posOffset>1180465</wp:posOffset>
                </wp:positionV>
                <wp:extent cx="146050" cy="54610"/>
                <wp:effectExtent l="8255" t="0" r="4381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11600">
                          <a:off x="0" y="0"/>
                          <a:ext cx="1461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127.65pt;margin-top:92.9pt;width:11.45pt;height:4.25pt;mso-wrap-style:none;v-text-anchor:middle;rotation:30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685800" cy="1326515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3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27pt" to="98.95pt,7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685800" cy="1326515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7pt" to="152.95pt,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412115</wp:posOffset>
                </wp:positionV>
                <wp:extent cx="685800" cy="571500"/>
                <wp:effectExtent l="3175" t="3810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.45pt" to="152.95pt,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412115</wp:posOffset>
                </wp:positionV>
                <wp:extent cx="685800" cy="571500"/>
                <wp:effectExtent l="3175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.45pt" to="98.95pt,7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0" cy="75501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7pt" to="99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55015</wp:posOffset>
                </wp:positionH>
                <wp:positionV relativeFrom="paragraph">
                  <wp:posOffset>635635</wp:posOffset>
                </wp:positionV>
                <wp:extent cx="146050" cy="54610"/>
                <wp:effectExtent l="45720" t="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15000">
                          <a:off x="0" y="0"/>
                          <a:ext cx="1461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59.45pt;margin-top:50pt;width:11.45pt;height:4.25pt;mso-wrap-style:none;v-text-anchor:middle;rotation:5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20520</wp:posOffset>
                </wp:positionH>
                <wp:positionV relativeFrom="paragraph">
                  <wp:posOffset>654685</wp:posOffset>
                </wp:positionV>
                <wp:extent cx="146050" cy="54610"/>
                <wp:effectExtent l="8255" t="0" r="4381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11600">
                          <a:off x="0" y="0"/>
                          <a:ext cx="1461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127.65pt;margin-top:51.5pt;width:11.45pt;height:4.25pt;mso-wrap-style:none;v-text-anchor:middle;rotation:30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82">
                <wp:simplePos x="0" y="0"/>
                <wp:positionH relativeFrom="column">
                  <wp:posOffset>1104900</wp:posOffset>
                </wp:positionH>
                <wp:positionV relativeFrom="paragraph">
                  <wp:posOffset>-43815</wp:posOffset>
                </wp:positionV>
                <wp:extent cx="146050" cy="54610"/>
                <wp:effectExtent l="0" t="31115" r="1016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41000">
                          <a:off x="0" y="0"/>
                          <a:ext cx="1461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86.95pt;margin-top:-3.55pt;width:11.45pt;height:4.25pt;mso-wrap-style:none;v-text-anchor:middle;rotation: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83">
                <wp:simplePos x="0" y="0"/>
                <wp:positionH relativeFrom="column">
                  <wp:posOffset>1257935</wp:posOffset>
                </wp:positionH>
                <wp:positionV relativeFrom="paragraph">
                  <wp:posOffset>-44450</wp:posOffset>
                </wp:positionV>
                <wp:extent cx="146050" cy="54610"/>
                <wp:effectExtent l="10795" t="2540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54200">
                          <a:off x="0" y="0"/>
                          <a:ext cx="1461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99pt;margin-top:-3.55pt;width:11.45pt;height:4.25pt;mso-wrap-style:none;v-text-anchor:middle;rotation:16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84">
                <wp:simplePos x="0" y="0"/>
                <wp:positionH relativeFrom="column">
                  <wp:posOffset>1077595</wp:posOffset>
                </wp:positionH>
                <wp:positionV relativeFrom="paragraph">
                  <wp:posOffset>635</wp:posOffset>
                </wp:positionV>
                <wp:extent cx="173990" cy="54610"/>
                <wp:effectExtent l="0" t="36195" r="9525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10400">
                          <a:off x="0" y="0"/>
                          <a:ext cx="1738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84.85pt;margin-top:-0.05pt;width:13.65pt;height:4.25pt;mso-wrap-style:none;v-text-anchor:middle;rotation: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85">
                <wp:simplePos x="0" y="0"/>
                <wp:positionH relativeFrom="column">
                  <wp:posOffset>1267460</wp:posOffset>
                </wp:positionH>
                <wp:positionV relativeFrom="paragraph">
                  <wp:posOffset>-6350</wp:posOffset>
                </wp:positionV>
                <wp:extent cx="173990" cy="54610"/>
                <wp:effectExtent l="9525" t="38100" r="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93600">
                          <a:off x="0" y="0"/>
                          <a:ext cx="1738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99.75pt;margin-top:-0.6pt;width:13.65pt;height:4.25pt;mso-wrap-style:none;v-text-anchor:middle;rotation:15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13050</wp:posOffset>
                </wp:positionH>
                <wp:positionV relativeFrom="paragraph">
                  <wp:posOffset>-314325</wp:posOffset>
                </wp:positionV>
                <wp:extent cx="2274570" cy="1284605"/>
                <wp:effectExtent l="2540" t="5080" r="635" b="19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4480" cy="1284480"/>
                          <a:chOff x="0" y="0"/>
                          <a:chExt cx="2274480" cy="1284480"/>
                        </a:xfrm>
                      </wpg:grpSpPr>
                      <wps:wsp>
                        <wps:cNvSpPr/>
                        <wps:spPr>
                          <a:xfrm flipH="1">
                            <a:off x="857880" y="6840"/>
                            <a:ext cx="499680" cy="127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291960"/>
                            <a:ext cx="655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817920"/>
                            <a:ext cx="6480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92960"/>
                            <a:ext cx="10656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5560"/>
                            <a:ext cx="2262600" cy="10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0"/>
                            <a:ext cx="93456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0" y="1198800"/>
                            <a:ext cx="85356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228600"/>
                            <a:ext cx="10656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906120"/>
                            <a:ext cx="10656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941760"/>
                            <a:ext cx="10656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45pt;margin-top:-24.75pt;width:179.05pt;height:101.05pt" coordorigin="4429,-495" coordsize="3581,2021">
                <v:line id="shape_0" from="5781,-484" to="6567,15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11,-35" to="7213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3,793" to="5514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6,-191" to="6523,-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0,-313" to="7992,13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40,-495" to="8011,-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7,1393" to="5780,15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34,-135" to="6501,-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6,932" to="6073,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4,988" to="6051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-297815</wp:posOffset>
                </wp:positionV>
                <wp:extent cx="457200" cy="34290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3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-297815</wp:posOffset>
                </wp:positionV>
                <wp:extent cx="457200" cy="34290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3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457200" cy="34290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457200" cy="34290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541020</wp:posOffset>
                </wp:positionV>
                <wp:extent cx="342900" cy="57150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2.6pt" to="287.95pt,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342900" cy="571500"/>
                <wp:effectExtent l="4445" t="254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6pt" to="404.95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541020</wp:posOffset>
                </wp:positionV>
                <wp:extent cx="1828800" cy="11430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2.6pt" to="404.95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655320</wp:posOffset>
                </wp:positionV>
                <wp:extent cx="1485900" cy="457200"/>
                <wp:effectExtent l="1905" t="5080" r="190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1.6pt" to="404.95pt,8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21150</wp:posOffset>
                </wp:positionH>
                <wp:positionV relativeFrom="paragraph">
                  <wp:posOffset>210820</wp:posOffset>
                </wp:positionV>
                <wp:extent cx="114300" cy="11430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16.6pt" to="333.4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10050</wp:posOffset>
                </wp:positionH>
                <wp:positionV relativeFrom="paragraph">
                  <wp:posOffset>864870</wp:posOffset>
                </wp:positionV>
                <wp:extent cx="114300" cy="11430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68.1pt" to="340.45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89500</wp:posOffset>
                </wp:positionH>
                <wp:positionV relativeFrom="paragraph">
                  <wp:posOffset>293370</wp:posOffset>
                </wp:positionV>
                <wp:extent cx="114300" cy="11430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23.1pt" to="393.95pt,3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27600</wp:posOffset>
                </wp:positionH>
                <wp:positionV relativeFrom="paragraph">
                  <wp:posOffset>331470</wp:posOffset>
                </wp:positionV>
                <wp:extent cx="114300" cy="11430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26.1pt" to="396.95pt,3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09950</wp:posOffset>
                </wp:positionH>
                <wp:positionV relativeFrom="paragraph">
                  <wp:posOffset>750570</wp:posOffset>
                </wp:positionV>
                <wp:extent cx="114300" cy="11430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59.1pt" to="277.45pt,6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41700</wp:posOffset>
                </wp:positionH>
                <wp:positionV relativeFrom="paragraph">
                  <wp:posOffset>795020</wp:posOffset>
                </wp:positionV>
                <wp:extent cx="114300" cy="11430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62.6pt" to="279.95pt,7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83820</wp:posOffset>
                </wp:positionV>
                <wp:extent cx="1485900" cy="457200"/>
                <wp:effectExtent l="1905" t="5080" r="190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6pt" to="377.95pt,4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2057400" cy="800100"/>
                <wp:effectExtent l="12065" t="6350" r="12700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parallelogram">
                          <a:avLst>
                            <a:gd name="adj" fmla="val 6427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0.2pt;width:161.95pt;height:62.95pt;mso-wrap-style:none;v-text-anchor:middle" type="_x0000_t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2057400" cy="800100"/>
                <wp:effectExtent l="1905" t="4445" r="190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pt" to="179.95pt,7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107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929640</wp:posOffset>
                </wp:positionV>
                <wp:extent cx="342900" cy="0"/>
                <wp:effectExtent l="0" t="38100" r="6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3.2pt" to="98.95pt,7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0" cy="114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8pt" to="90pt,1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166370</wp:posOffset>
                </wp:positionV>
                <wp:extent cx="0" cy="114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1pt" to="81pt,2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0" cy="12573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288pt,1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</wp:posOffset>
                </wp:positionV>
                <wp:extent cx="0" cy="12573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2pt" to="342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342900" cy="457200"/>
                <wp:effectExtent l="3810" t="3175" r="444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314.9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548640</wp:posOffset>
                </wp:positionV>
                <wp:extent cx="342900" cy="800100"/>
                <wp:effectExtent l="4445" t="1905" r="444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3.2pt" to="314.95pt,10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03650</wp:posOffset>
                </wp:positionH>
                <wp:positionV relativeFrom="paragraph">
                  <wp:posOffset>808990</wp:posOffset>
                </wp:positionV>
                <wp:extent cx="114300" cy="11430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63.7pt" to="308.45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8500</wp:posOffset>
                </wp:positionH>
                <wp:positionV relativeFrom="paragraph">
                  <wp:posOffset>586740</wp:posOffset>
                </wp:positionV>
                <wp:extent cx="114300" cy="11430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46.2pt" to="363.95pt,5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</wp:posOffset>
                </wp:positionV>
                <wp:extent cx="342900" cy="685800"/>
                <wp:effectExtent l="4445" t="2540" r="444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2pt" to="368.9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891540</wp:posOffset>
                </wp:positionV>
                <wp:extent cx="342900" cy="571500"/>
                <wp:effectExtent l="4445" t="2540" r="444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0.2pt" to="368.95pt,1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43">
                <wp:simplePos x="0" y="0"/>
                <wp:positionH relativeFrom="column">
                  <wp:posOffset>3655695</wp:posOffset>
                </wp:positionH>
                <wp:positionV relativeFrom="paragraph">
                  <wp:posOffset>982345</wp:posOffset>
                </wp:positionV>
                <wp:extent cx="146050" cy="54610"/>
                <wp:effectExtent l="9525" t="5080" r="0" b="2349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1000">
                          <a:off x="0" y="0"/>
                          <a:ext cx="1461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287.85pt;margin-top:77.35pt;width:11.45pt;height:4.25pt;mso-wrap-style:none;v-text-anchor:middle;rotation:1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44">
                <wp:simplePos x="0" y="0"/>
                <wp:positionH relativeFrom="column">
                  <wp:posOffset>4349750</wp:posOffset>
                </wp:positionH>
                <wp:positionV relativeFrom="paragraph">
                  <wp:posOffset>1164590</wp:posOffset>
                </wp:positionV>
                <wp:extent cx="146050" cy="54610"/>
                <wp:effectExtent l="10160" t="5715" r="0" b="304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0000">
                          <a:off x="0" y="0"/>
                          <a:ext cx="1461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342.45pt;margin-top:91.7pt;width:11.45pt;height:4.25pt;mso-wrap-style:none;v-text-anchor:middle;rotation:21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0450</wp:posOffset>
                </wp:positionH>
                <wp:positionV relativeFrom="paragraph">
                  <wp:posOffset>548640</wp:posOffset>
                </wp:positionV>
                <wp:extent cx="114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43.2pt" to="292.4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6800</wp:posOffset>
                </wp:positionH>
                <wp:positionV relativeFrom="paragraph">
                  <wp:posOffset>586740</wp:posOffset>
                </wp:positionV>
                <wp:extent cx="114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46.2pt" to="292.95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92600</wp:posOffset>
                </wp:positionH>
                <wp:positionV relativeFrom="paragraph">
                  <wp:posOffset>853440</wp:posOffset>
                </wp:positionV>
                <wp:extent cx="114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67.2pt" to="346.9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98950</wp:posOffset>
                </wp:positionH>
                <wp:positionV relativeFrom="paragraph">
                  <wp:posOffset>891540</wp:posOffset>
                </wp:positionV>
                <wp:extent cx="114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pt,70.2pt" to="347.4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0" cy="5715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5pt" to="117pt,4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1028700" cy="571500"/>
                <wp:effectExtent l="2540" t="4445" r="254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5pt" to="116.95pt,4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1028700" cy="571500"/>
                <wp:effectExtent l="2540" t="4445" r="254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5pt" to="197.95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20574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05pt" to="197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11250</wp:posOffset>
                </wp:positionH>
                <wp:positionV relativeFrom="paragraph">
                  <wp:posOffset>13335</wp:posOffset>
                </wp:positionV>
                <wp:extent cx="0" cy="1143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.05pt" to="87.5pt,1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30400</wp:posOffset>
                </wp:positionH>
                <wp:positionV relativeFrom="paragraph">
                  <wp:posOffset>19685</wp:posOffset>
                </wp:positionV>
                <wp:extent cx="0" cy="1143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1.55pt" to="152pt,1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457200" cy="342900"/>
                <wp:effectExtent l="0" t="0" r="0" b="0"/>
                <wp:wrapNone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09980" cy="716915"/>
                <wp:effectExtent l="3175" t="4445" r="317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9880" cy="71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05.35pt,6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30655</wp:posOffset>
                </wp:positionH>
                <wp:positionV relativeFrom="paragraph">
                  <wp:posOffset>99060</wp:posOffset>
                </wp:positionV>
                <wp:extent cx="1109980" cy="716915"/>
                <wp:effectExtent l="3175" t="4445" r="317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9880" cy="71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7.8pt" to="200pt,6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7965</wp:posOffset>
                </wp:positionH>
                <wp:positionV relativeFrom="paragraph">
                  <wp:posOffset>825500</wp:posOffset>
                </wp:positionV>
                <wp:extent cx="120205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65pt" to="112.55pt,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38580</wp:posOffset>
                </wp:positionH>
                <wp:positionV relativeFrom="paragraph">
                  <wp:posOffset>99695</wp:posOffset>
                </wp:positionV>
                <wp:extent cx="92075" cy="71691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1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7.85pt" to="112.6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40635</wp:posOffset>
                </wp:positionH>
                <wp:positionV relativeFrom="paragraph">
                  <wp:posOffset>99695</wp:posOffset>
                </wp:positionV>
                <wp:extent cx="92710" cy="716915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1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05pt,7.85pt" to="207.3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30655</wp:posOffset>
                </wp:positionH>
                <wp:positionV relativeFrom="paragraph">
                  <wp:posOffset>816610</wp:posOffset>
                </wp:positionV>
                <wp:extent cx="1202690" cy="889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27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64.3pt" to="207.3pt,6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60095</wp:posOffset>
                </wp:positionH>
                <wp:positionV relativeFrom="paragraph">
                  <wp:posOffset>386715</wp:posOffset>
                </wp:positionV>
                <wp:extent cx="133350" cy="85725"/>
                <wp:effectExtent l="3175" t="0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30.45pt" to="70.3pt,3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88820</wp:posOffset>
                </wp:positionH>
                <wp:positionV relativeFrom="paragraph">
                  <wp:posOffset>367665</wp:posOffset>
                </wp:positionV>
                <wp:extent cx="133350" cy="85725"/>
                <wp:effectExtent l="3175" t="0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8.95pt" to="167.05pt,3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88645</wp:posOffset>
                </wp:positionH>
                <wp:positionV relativeFrom="paragraph">
                  <wp:posOffset>501650</wp:posOffset>
                </wp:positionV>
                <wp:extent cx="104775" cy="76200"/>
                <wp:effectExtent l="3175" t="4445" r="317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39.5pt" to="54.55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17370</wp:posOffset>
                </wp:positionH>
                <wp:positionV relativeFrom="paragraph">
                  <wp:posOffset>492125</wp:posOffset>
                </wp:positionV>
                <wp:extent cx="104775" cy="76200"/>
                <wp:effectExtent l="3175" t="4445" r="317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38.75pt" to="151.3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0" cy="1143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5pt" to="72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0" cy="1143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.65pt" to="75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89150</wp:posOffset>
                </wp:positionH>
                <wp:positionV relativeFrom="paragraph">
                  <wp:posOffset>65405</wp:posOffset>
                </wp:positionV>
                <wp:extent cx="0" cy="1143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5.15pt" to="164.5pt,1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27250</wp:posOffset>
                </wp:positionH>
                <wp:positionV relativeFrom="paragraph">
                  <wp:posOffset>65405</wp:posOffset>
                </wp:positionV>
                <wp:extent cx="0" cy="1143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.15pt" to="167.5pt,1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Eras Demi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00:00Z</dcterms:created>
  <dc:creator>DASD</dc:creator>
  <dc:description/>
  <cp:keywords/>
  <dc:language>en-US</dc:language>
  <cp:lastModifiedBy>DASD</cp:lastModifiedBy>
  <dcterms:modified xsi:type="dcterms:W3CDTF">2009-11-05T19:42:00Z</dcterms:modified>
  <cp:revision>12</cp:revision>
  <dc:subject/>
  <dc:title>Why are we congruent</dc:title>
</cp:coreProperties>
</file>