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ome Ways to Prove Triangles Congru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ostulate 12</w:t>
      </w:r>
      <w:r>
        <w:rPr>
          <w:sz w:val="28"/>
          <w:szCs w:val="28"/>
        </w:rPr>
        <w:t xml:space="preserve"> – SSS Postu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ree sides of one triangle are congruent to three sides of another triangle, then the triangles are congruen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31140</wp:posOffset>
                </wp:positionV>
                <wp:extent cx="1057275" cy="914400"/>
                <wp:effectExtent l="0" t="0" r="243205" b="182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16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761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-11.05pt;margin-top:18.15pt;width:83.2pt;height:71.95pt;mso-wrap-style:none;v-text-anchor:middle;rotation:311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0640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231140</wp:posOffset>
                </wp:positionV>
                <wp:extent cx="1057275" cy="914400"/>
                <wp:effectExtent l="124460" t="1092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676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761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18.15pt;width:83.2pt;height:71.95pt;mso-wrap-style:none;v-text-anchor:middle;rotation:104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45720</wp:posOffset>
                </wp:positionV>
                <wp:extent cx="342900" cy="457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6pt" to="372.55pt,3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45720</wp:posOffset>
                </wp:positionV>
                <wp:extent cx="10287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6pt" to="345.5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8170</wp:posOffset>
                </wp:positionH>
                <wp:positionV relativeFrom="paragraph">
                  <wp:posOffset>140970</wp:posOffset>
                </wp:positionV>
                <wp:extent cx="152400" cy="1219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1.1pt" to="359.0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3820</wp:posOffset>
                </wp:positionH>
                <wp:positionV relativeFrom="paragraph">
                  <wp:posOffset>169545</wp:posOffset>
                </wp:positionV>
                <wp:extent cx="114300" cy="14478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3.35pt" to="315.55pt,2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9906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8pt" to="57.5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15621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3pt" to="62.8pt,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13335</wp:posOffset>
                </wp:positionV>
                <wp:extent cx="152400" cy="1219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05pt" to="364.3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6420</wp:posOffset>
                </wp:positionH>
                <wp:positionV relativeFrom="paragraph">
                  <wp:posOffset>161925</wp:posOffset>
                </wp:positionV>
                <wp:extent cx="152400" cy="1219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2.75pt" to="156.5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pt" to="372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pt" to="291.5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152400</wp:posOffset>
                </wp:positionV>
                <wp:extent cx="10287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pt" to="372.5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45720</wp:posOffset>
                </wp:positionV>
                <wp:extent cx="152400" cy="1219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3.6pt" to="161.0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120015</wp:posOffset>
                </wp:positionV>
                <wp:extent cx="152400" cy="12192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.45pt" to="164.0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2pt" to="30.5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.95pt" to="120.5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7095</wp:posOffset>
                </wp:positionH>
                <wp:positionV relativeFrom="paragraph">
                  <wp:posOffset>120015</wp:posOffset>
                </wp:positionV>
                <wp:extent cx="152400" cy="12192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9.45pt" to="281.8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.15pt" to="32.8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0.9pt" to="31.3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4245</wp:posOffset>
                </wp:positionH>
                <wp:positionV relativeFrom="paragraph">
                  <wp:posOffset>11430</wp:posOffset>
                </wp:positionV>
                <wp:extent cx="152400" cy="12192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0.9pt" to="286.3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1905</wp:posOffset>
                </wp:positionV>
                <wp:extent cx="114300" cy="14478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15pt" to="327.55pt,1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6pt" to="136.3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6pt" to="129.6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24765</wp:posOffset>
                </wp:positionV>
                <wp:extent cx="114300" cy="14478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.95pt" to="62.05pt,1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ostulate 13</w:t>
      </w:r>
      <w:r>
        <w:rPr>
          <w:sz w:val="28"/>
          <w:szCs w:val="28"/>
        </w:rPr>
        <w:t xml:space="preserve"> – SAS Postu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wo sides and the included angle of one triangle are congruent to two sides and the included angle of another triangle, then the triangles are congruen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167640</wp:posOffset>
                </wp:positionV>
                <wp:extent cx="1257300" cy="10287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2pt" to="111.55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732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2pt" to="111.6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6pt" to="12.6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160020</wp:posOffset>
                </wp:positionV>
                <wp:extent cx="1257300" cy="3429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6pt" to="111.5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45720</wp:posOffset>
                </wp:positionV>
                <wp:extent cx="914400" cy="5715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6pt" to="282.5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9020</wp:posOffset>
                </wp:positionH>
                <wp:positionV relativeFrom="paragraph">
                  <wp:posOffset>45720</wp:posOffset>
                </wp:positionV>
                <wp:extent cx="1028700" cy="5715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.6pt" to="363.5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902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.6pt" to="282.6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4620</wp:posOffset>
                </wp:positionH>
                <wp:positionV relativeFrom="paragraph">
                  <wp:posOffset>45720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6pt" to="36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9645</wp:posOffset>
                </wp:positionH>
                <wp:positionV relativeFrom="paragraph">
                  <wp:posOffset>72390</wp:posOffset>
                </wp:positionV>
                <wp:extent cx="114300" cy="14478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5.7pt" to="85.3pt,1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6795</wp:posOffset>
                </wp:positionH>
                <wp:positionV relativeFrom="paragraph">
                  <wp:posOffset>15240</wp:posOffset>
                </wp:positionV>
                <wp:extent cx="114300" cy="14478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.2pt" to="89.8pt,1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295</wp:posOffset>
                </wp:positionH>
                <wp:positionV relativeFrom="paragraph">
                  <wp:posOffset>2794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2.2pt" to="44.8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822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3.45pt" to="87.5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7520</wp:posOffset>
                </wp:positionH>
                <wp:positionV relativeFrom="paragraph">
                  <wp:posOffset>90170</wp:posOffset>
                </wp:positionV>
                <wp:extent cx="152400" cy="12192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1pt" to="249.5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7170</wp:posOffset>
                </wp:positionH>
                <wp:positionV relativeFrom="paragraph">
                  <wp:posOffset>99695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7.85pt" to="326.05pt,1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345</wp:posOffset>
                </wp:positionH>
                <wp:positionV relativeFrom="paragraph">
                  <wp:posOffset>124460</wp:posOffset>
                </wp:positionV>
                <wp:extent cx="114300" cy="14478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8pt" to="46.3pt,2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670</wp:posOffset>
                </wp:positionH>
                <wp:positionV relativeFrom="paragraph">
                  <wp:posOffset>170180</wp:posOffset>
                </wp:positionV>
                <wp:extent cx="114300" cy="14478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3.4pt" to="41.05pt,2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43">
                <wp:simplePos x="0" y="0"/>
                <wp:positionH relativeFrom="column">
                  <wp:posOffset>3453765</wp:posOffset>
                </wp:positionH>
                <wp:positionV relativeFrom="paragraph">
                  <wp:posOffset>126365</wp:posOffset>
                </wp:positionV>
                <wp:extent cx="127635" cy="59690"/>
                <wp:effectExtent l="0" t="254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94">
                              <a:moveTo>
                                <a:pt x="21" y="94"/>
                              </a:moveTo>
                              <a:cubicBezTo>
                                <a:pt x="0" y="29"/>
                                <a:pt x="37" y="18"/>
                                <a:pt x="89" y="4"/>
                              </a:cubicBezTo>
                              <a:cubicBezTo>
                                <a:pt x="145" y="9"/>
                                <a:pt x="167" y="0"/>
                                <a:pt x="201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94" path="m21,94c0,29,37,18,89,4c145,9,167,0,201,34e" stroked="t" o:allowincell="f" style="position:absolute;margin-left:271.95pt;margin-top:9.95pt;width:10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4575</wp:posOffset>
                </wp:positionH>
                <wp:positionV relativeFrom="paragraph">
                  <wp:posOffset>135255</wp:posOffset>
                </wp:positionV>
                <wp:extent cx="127635" cy="59690"/>
                <wp:effectExtent l="29845" t="0" r="209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7800">
                          <a:off x="0" y="0"/>
                          <a:ext cx="127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94">
                              <a:moveTo>
                                <a:pt x="21" y="94"/>
                              </a:moveTo>
                              <a:cubicBezTo>
                                <a:pt x="0" y="29"/>
                                <a:pt x="37" y="18"/>
                                <a:pt x="89" y="4"/>
                              </a:cubicBezTo>
                              <a:cubicBezTo>
                                <a:pt x="145" y="9"/>
                                <a:pt x="167" y="0"/>
                                <a:pt x="201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94" path="m21,94c0,29,37,18,89,4c145,9,167,0,201,34e" stroked="t" o:allowincell="f" style="position:absolute;margin-left:282.3pt;margin-top:10.6pt;width:10pt;height:4.65pt;mso-wrap-style:none;v-text-anchor:middle;rotation:5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ostulate 14</w:t>
      </w:r>
      <w:r>
        <w:rPr>
          <w:sz w:val="28"/>
          <w:szCs w:val="28"/>
        </w:rPr>
        <w:t xml:space="preserve"> – ASA Postulate</w:t>
      </w:r>
    </w:p>
    <w:p>
      <w:pPr>
        <w:pStyle w:val="Normal"/>
        <w:rPr/>
      </w:pPr>
      <w:r>
        <w:rPr>
          <w:sz w:val="28"/>
          <w:szCs w:val="28"/>
        </w:rPr>
        <w:t>If two angles and the included side of one triangle are congruent to two angles and the included side of another triangle, then the triangles are congruen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</wp:posOffset>
                </wp:positionH>
                <wp:positionV relativeFrom="paragraph">
                  <wp:posOffset>114935</wp:posOffset>
                </wp:positionV>
                <wp:extent cx="0" cy="1485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05pt" to="30.6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</wp:posOffset>
                </wp:positionH>
                <wp:positionV relativeFrom="paragraph">
                  <wp:posOffset>114935</wp:posOffset>
                </wp:positionV>
                <wp:extent cx="1028700" cy="6858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05pt" to="111.55pt,6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4820</wp:posOffset>
                </wp:positionH>
                <wp:positionV relativeFrom="paragraph">
                  <wp:posOffset>11493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.05pt" to="336.6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4620</wp:posOffset>
                </wp:positionH>
                <wp:positionV relativeFrom="paragraph">
                  <wp:posOffset>114935</wp:posOffset>
                </wp:positionV>
                <wp:extent cx="1600200" cy="14859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05pt" to="336.5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56">
                <wp:simplePos x="0" y="0"/>
                <wp:positionH relativeFrom="column">
                  <wp:posOffset>4041140</wp:posOffset>
                </wp:positionH>
                <wp:positionV relativeFrom="paragraph">
                  <wp:posOffset>81280</wp:posOffset>
                </wp:positionV>
                <wp:extent cx="228600" cy="173990"/>
                <wp:effectExtent l="0" t="0" r="158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9200">
                          <a:off x="0" y="0"/>
                          <a:ext cx="228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94">
                              <a:moveTo>
                                <a:pt x="21" y="94"/>
                              </a:moveTo>
                              <a:cubicBezTo>
                                <a:pt x="0" y="29"/>
                                <a:pt x="37" y="18"/>
                                <a:pt x="89" y="4"/>
                              </a:cubicBezTo>
                              <a:cubicBezTo>
                                <a:pt x="145" y="9"/>
                                <a:pt x="167" y="0"/>
                                <a:pt x="201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94" path="m21,94c0,29,37,18,89,4c145,9,167,0,201,34e" stroked="t" o:allowincell="f" style="position:absolute;margin-left:318.15pt;margin-top:6.35pt;width:17.95pt;height:13.65pt;mso-wrap-style:none;v-text-anchor:middle;rotation:22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3320</wp:posOffset>
                </wp:positionH>
                <wp:positionV relativeFrom="paragraph">
                  <wp:posOffset>161925</wp:posOffset>
                </wp:positionV>
                <wp:extent cx="114300" cy="10668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75pt" to="300.55pt,2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35pt" to="39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35pt" to="39.6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4620</wp:posOffset>
                </wp:positionH>
                <wp:positionV relativeFrom="paragraph">
                  <wp:posOffset>131445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35pt" to="210.6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4620</wp:posOffset>
                </wp:positionH>
                <wp:positionV relativeFrom="paragraph">
                  <wp:posOffset>131445</wp:posOffset>
                </wp:positionV>
                <wp:extent cx="1600200" cy="34290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35pt" to="336.5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8715</wp:posOffset>
                </wp:positionH>
                <wp:positionV relativeFrom="paragraph">
                  <wp:posOffset>151130</wp:posOffset>
                </wp:positionV>
                <wp:extent cx="127635" cy="59690"/>
                <wp:effectExtent l="10160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6200">
                          <a:off x="0" y="0"/>
                          <a:ext cx="127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94">
                              <a:moveTo>
                                <a:pt x="21" y="94"/>
                              </a:moveTo>
                              <a:cubicBezTo>
                                <a:pt x="0" y="29"/>
                                <a:pt x="37" y="18"/>
                                <a:pt x="89" y="4"/>
                              </a:cubicBezTo>
                              <a:cubicBezTo>
                                <a:pt x="145" y="9"/>
                                <a:pt x="167" y="0"/>
                                <a:pt x="201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94" path="m21,94c0,29,37,18,89,4c145,9,167,0,201,34e" stroked="t" o:allowincell="f" style="position:absolute;margin-left:90.45pt;margin-top:11.9pt;width:10pt;height:4.65pt;mso-wrap-style:none;v-text-anchor:middle;rotation:3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</wp:posOffset>
                </wp:positionH>
                <wp:positionV relativeFrom="paragraph">
                  <wp:posOffset>70485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55pt" to="111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70485</wp:posOffset>
                </wp:positionV>
                <wp:extent cx="1028700" cy="80010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55pt" to="111.55pt,6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9">
                <wp:simplePos x="0" y="0"/>
                <wp:positionH relativeFrom="column">
                  <wp:posOffset>1169035</wp:posOffset>
                </wp:positionH>
                <wp:positionV relativeFrom="paragraph">
                  <wp:posOffset>104140</wp:posOffset>
                </wp:positionV>
                <wp:extent cx="127635" cy="59690"/>
                <wp:effectExtent l="3810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1800">
                          <a:off x="0" y="0"/>
                          <a:ext cx="127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94">
                              <a:moveTo>
                                <a:pt x="21" y="94"/>
                              </a:moveTo>
                              <a:cubicBezTo>
                                <a:pt x="0" y="29"/>
                                <a:pt x="37" y="18"/>
                                <a:pt x="89" y="4"/>
                              </a:cubicBezTo>
                              <a:cubicBezTo>
                                <a:pt x="145" y="9"/>
                                <a:pt x="167" y="0"/>
                                <a:pt x="201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94" path="m21,94c0,29,37,18,89,4c145,9,167,0,201,34e" stroked="t" o:allowincell="f" style="position:absolute;margin-left:92.05pt;margin-top:8.15pt;width:10pt;height:4.65pt;mso-wrap-style:none;v-text-anchor:middle;rotation:28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18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75pt" to="255.5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0015</wp:posOffset>
                </wp:positionH>
                <wp:positionV relativeFrom="paragraph">
                  <wp:posOffset>209550</wp:posOffset>
                </wp:positionV>
                <wp:extent cx="228600" cy="113665"/>
                <wp:effectExtent l="52705" t="0" r="393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18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94">
                              <a:moveTo>
                                <a:pt x="21" y="94"/>
                              </a:moveTo>
                              <a:cubicBezTo>
                                <a:pt x="0" y="29"/>
                                <a:pt x="37" y="18"/>
                                <a:pt x="89" y="4"/>
                              </a:cubicBezTo>
                              <a:cubicBezTo>
                                <a:pt x="145" y="9"/>
                                <a:pt x="167" y="0"/>
                                <a:pt x="201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94" path="m21,94c0,29,37,18,89,4c145,9,167,0,201,34e" stroked="t" o:allowincell="f" style="position:absolute;margin-left:209.45pt;margin-top:16.5pt;width:17.95pt;height:8.9pt;mso-wrap-style:none;v-text-anchor:middle;rotation:4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53:00Z</dcterms:created>
  <dc:creator>Administrator</dc:creator>
  <dc:description/>
  <cp:keywords/>
  <dc:language>en-US</dc:language>
  <cp:lastModifiedBy>Administrator</cp:lastModifiedBy>
  <cp:lastPrinted>2005-11-14T07:05:00Z</cp:lastPrinted>
  <dcterms:modified xsi:type="dcterms:W3CDTF">2006-11-07T02:03:00Z</dcterms:modified>
  <cp:revision>8</cp:revision>
  <dc:subject/>
  <dc:title>4-2</dc:title>
</cp:coreProperties>
</file>