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1 Congruent fig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all:  what is our definition of congruence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ame size, same shap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ngruent Triangles</w:t>
      </w:r>
      <w:r>
        <w:rPr>
          <w:sz w:val="32"/>
          <w:szCs w:val="32"/>
        </w:rPr>
        <w:t xml:space="preserve">:  Congruent triangles are the same size and the same shap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b/>
          <w:sz w:val="32"/>
          <w:szCs w:val="32"/>
        </w:rPr>
        <w:t>Corresponding Parts of Congruent Triangles are Congruent (CPCT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*An important aspect of congruent triangles is naming the congruenc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524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.95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25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24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8pt" to="125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97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10287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278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610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8pt" to="278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46050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f     ▲FUN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▲GEO,   then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&lt;F = m&lt;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ould we say            ▲UNF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▲GEO?</w:t>
      </w:r>
    </w:p>
    <w:p>
      <w:pPr>
        <w:pStyle w:val="Normal"/>
        <w:rPr/>
      </w:pPr>
      <w:r>
        <w:rPr>
          <w:sz w:val="32"/>
          <w:szCs w:val="32"/>
        </w:rPr>
        <w:t xml:space="preserve">“  </w:t>
      </w:r>
      <w:r>
        <w:rPr>
          <w:sz w:val="32"/>
          <w:szCs w:val="32"/>
        </w:rPr>
        <w:tab/>
        <w:t xml:space="preserve">        ”              ▲FUN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▲EOG ?</w:t>
      </w:r>
    </w:p>
    <w:p>
      <w:pPr>
        <w:pStyle w:val="Normal"/>
        <w:rPr/>
      </w:pPr>
      <w:r>
        <w:rPr>
          <w:sz w:val="32"/>
          <w:szCs w:val="32"/>
        </w:rPr>
        <w:t>“                   ”          ▲</w:t>
      </w:r>
      <w:r>
        <w:rPr>
          <w:sz w:val="32"/>
          <w:szCs w:val="32"/>
        </w:rPr>
        <w:t xml:space="preserve">UNF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▲EO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                   ”          ▲</w:t>
      </w:r>
      <w:r>
        <w:rPr>
          <w:sz w:val="32"/>
          <w:szCs w:val="32"/>
        </w:rPr>
        <w:t xml:space="preserve">OGE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▲NF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 ▲JRS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>▲DL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J = _______</w:t>
        <w:tab/>
        <w:tab/>
        <w:t xml:space="preserve">&lt;D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&lt;_____</w:t>
        <w:tab/>
        <w:tab/>
        <w:t xml:space="preserve">JS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&lt;J = m&lt; ______</w:t>
        <w:tab/>
        <w:tab/>
        <w:t xml:space="preserve">&lt;L </w:t>
      </w:r>
      <w:r>
        <w:rPr>
          <w:rFonts w:eastAsia="Symbol"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&lt;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5:00Z</dcterms:created>
  <dc:creator>janserob</dc:creator>
  <dc:description/>
  <cp:keywords/>
  <dc:language>en-US</dc:language>
  <cp:lastModifiedBy>DASD</cp:lastModifiedBy>
  <dcterms:modified xsi:type="dcterms:W3CDTF">2007-10-26T18:56:00Z</dcterms:modified>
  <cp:revision>8</cp:revision>
  <dc:subject/>
  <dc:title>4-1 Congruent figures</dc:title>
</cp:coreProperties>
</file>