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eometry Ma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8675</wp:posOffset>
                </wp:positionH>
                <wp:positionV relativeFrom="paragraph">
                  <wp:posOffset>64135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d the values of the variables in this illustration in the order given.  This will lead you to the solution of x and 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.05pt;mso-position-vertical-relative:text;margin-left:1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nd the values of the variables in this illustration in the order given.  This will lead you to the solution of x and 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0960</wp:posOffset>
                </wp:positionV>
                <wp:extent cx="1257300" cy="20574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8pt" to="120.55pt,16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270</wp:posOffset>
                </wp:positionH>
                <wp:positionV relativeFrom="paragraph">
                  <wp:posOffset>8953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0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6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pt" to="147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pt" to="66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237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1028700" cy="1485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111.5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45720</wp:posOffset>
                </wp:positionV>
                <wp:extent cx="1028700" cy="13716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6pt" to="228.5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45720</wp:posOffset>
                </wp:positionV>
                <wp:extent cx="1371600" cy="2971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6pt" to="237.55pt,2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6pt" to="66.5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</wp:posOffset>
                </wp:positionH>
                <wp:positionV relativeFrom="paragraph">
                  <wp:posOffset>55245</wp:posOffset>
                </wp:positionV>
                <wp:extent cx="457200" cy="685800"/>
                <wp:effectExtent l="4445" t="317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4.35pt" to="67.3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1295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6295</wp:posOffset>
                </wp:positionH>
                <wp:positionV relativeFrom="paragraph">
                  <wp:posOffset>-1905</wp:posOffset>
                </wp:positionV>
                <wp:extent cx="457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15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4545</wp:posOffset>
                </wp:positionH>
                <wp:positionV relativeFrom="paragraph">
                  <wp:posOffset>137160</wp:posOffset>
                </wp:positionV>
                <wp:extent cx="342900" cy="457200"/>
                <wp:effectExtent l="3810" t="317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0.8pt" to="190.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22860</wp:posOffset>
                </wp:positionV>
                <wp:extent cx="342900" cy="45720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8pt" to="183.5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17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1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pt" to="174.5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pt" to="228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47625</wp:posOffset>
                </wp:positionV>
                <wp:extent cx="342900" cy="457200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75pt" to="75.5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7520</wp:posOffset>
                </wp:positionH>
                <wp:positionV relativeFrom="paragraph">
                  <wp:posOffset>152400</wp:posOffset>
                </wp:positionV>
                <wp:extent cx="1028700" cy="8001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pt" to="318.5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6220</wp:posOffset>
                </wp:positionH>
                <wp:positionV relativeFrom="paragraph">
                  <wp:posOffset>152400</wp:posOffset>
                </wp:positionV>
                <wp:extent cx="800100" cy="36576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pt" to="381.55pt,2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8095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2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83820</wp:posOffset>
                </wp:positionV>
                <wp:extent cx="1143000" cy="5715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6pt" to="129.5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12395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847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1485900" cy="12573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pt" to="237.55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.75pt" to="219.55pt,2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5715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.5pt" to="219.5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1028700" cy="240030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237.55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0" cy="3543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pt" to="237.6pt,2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028700" cy="33147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pt" to="318.55pt,2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139065</wp:posOffset>
                </wp:positionV>
                <wp:extent cx="4572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1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082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837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575</wp:posOffset>
                </wp:positionH>
                <wp:positionV relativeFrom="paragraph">
                  <wp:posOffset>56515</wp:posOffset>
                </wp:positionV>
                <wp:extent cx="923290" cy="2637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 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 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 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 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 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 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 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x 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4.45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 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 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 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 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 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 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y 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x 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06680</wp:posOffset>
                </wp:positionV>
                <wp:extent cx="1257300" cy="320040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4pt" to="219.55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13970</wp:posOffset>
                </wp:positionV>
                <wp:extent cx="4572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5470</wp:posOffset>
                </wp:positionH>
                <wp:positionV relativeFrom="paragraph">
                  <wp:posOffset>31115</wp:posOffset>
                </wp:positionV>
                <wp:extent cx="4572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9420</wp:posOffset>
                </wp:positionH>
                <wp:positionV relativeFrom="paragraph">
                  <wp:posOffset>95885</wp:posOffset>
                </wp:positionV>
                <wp:extent cx="4572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5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3595</wp:posOffset>
                </wp:positionH>
                <wp:positionV relativeFrom="paragraph">
                  <wp:posOffset>95885</wp:posOffset>
                </wp:positionV>
                <wp:extent cx="4572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5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9170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100965</wp:posOffset>
                </wp:positionV>
                <wp:extent cx="411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.95pt" to="426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732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95pt" to="129.5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95pt" to="138.5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022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95pt" to="147.5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4295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1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114935</wp:posOffset>
                </wp:positionV>
                <wp:extent cx="2057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05pt" to="309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3020</wp:posOffset>
                </wp:positionH>
                <wp:positionV relativeFrom="paragraph">
                  <wp:posOffset>114935</wp:posOffset>
                </wp:positionV>
                <wp:extent cx="2400300" cy="14859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05pt" to="291.55pt,12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302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05pt" to="147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114935</wp:posOffset>
                </wp:positionV>
                <wp:extent cx="0" cy="1485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05pt" to="291.6pt,1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162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05pt" to="138.5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05pt" to="147.5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022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05pt" to="156.5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4520</wp:posOffset>
                </wp:positionH>
                <wp:positionV relativeFrom="paragraph">
                  <wp:posOffset>114935</wp:posOffset>
                </wp:positionV>
                <wp:extent cx="1828800" cy="34290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05pt" to="291.5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162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8045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457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3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745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40640</wp:posOffset>
                </wp:positionV>
                <wp:extent cx="457200" cy="3429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12:00Z</dcterms:created>
  <dc:creator>Administrator</dc:creator>
  <dc:description/>
  <cp:keywords/>
  <dc:language>en-US</dc:language>
  <cp:lastModifiedBy>DASD</cp:lastModifiedBy>
  <dcterms:modified xsi:type="dcterms:W3CDTF">2008-10-14T18:30:00Z</dcterms:modified>
  <cp:revision>4</cp:revision>
  <dc:subject/>
  <dc:title>The Geometry Maze</dc:title>
</cp:coreProperties>
</file>