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ngles of a Triang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u w:val="single"/>
        </w:rPr>
        <w:t>Theorem 3-11</w:t>
      </w:r>
      <w:r>
        <w:rPr>
          <w:sz w:val="32"/>
          <w:szCs w:val="32"/>
        </w:rPr>
        <w:t xml:space="preserve">  -- The sum of the interior angles of a triangle is 180˚</w:t>
      </w:r>
      <w:r>
        <w:rPr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Example</w:t>
      </w:r>
      <w:r>
        <w:rPr/>
        <w:t>:  find 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1620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1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38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x +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x +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x +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x +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021080</wp:posOffset>
                </wp:positionV>
                <wp:extent cx="571500" cy="11430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80.4pt" to="107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021080</wp:posOffset>
                </wp:positionV>
                <wp:extent cx="1257300" cy="1143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0.4pt" to="20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06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corollary – something proved directly from a theorem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Corollary 1 – </w:t>
      </w:r>
      <w:r>
        <w:rPr>
          <w:b w:val="false"/>
          <w:iCs/>
          <w:sz w:val="32"/>
          <w:szCs w:val="32"/>
        </w:rPr>
        <w:t>if two angles of one triangle are congruent to two angles of another triangle, then the third angles are congru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hat can we conclude about x and y?</w:t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5.9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9144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107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9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0.9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33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6858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1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0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0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07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233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Corollary 2 – </w:t>
      </w:r>
      <w:r>
        <w:rPr>
          <w:b w:val="false"/>
          <w:sz w:val="32"/>
          <w:szCs w:val="32"/>
        </w:rPr>
        <w:t>each angle of an equiangular triangle is 60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:</w:t>
      </w:r>
      <w:r>
        <w:rPr>
          <w:sz w:val="28"/>
          <w:szCs w:val="28"/>
        </w:rPr>
        <w:t xml:space="preserve">  One of the angles of an equiangular (equilateral) triangle has a measure of 3x – 15.   Find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orollary 3 – </w:t>
      </w:r>
      <w:r>
        <w:rPr>
          <w:b w:val="false"/>
          <w:sz w:val="32"/>
          <w:szCs w:val="32"/>
        </w:rPr>
        <w:t>in a triangle, there can be at most one right angle or obtuse angl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f there was more than one right or obtuse angle?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Corollary 4 – </w:t>
      </w:r>
      <w:r>
        <w:rPr>
          <w:b w:val="false"/>
          <w:sz w:val="32"/>
          <w:szCs w:val="32"/>
        </w:rPr>
        <w:t>The acute angles of a right triangle are complement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314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6858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2x + 2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2x + 2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xample</w:t>
      </w:r>
      <w:r>
        <w:rPr/>
        <w:t>: find the value of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66675</wp:posOffset>
                </wp:positionV>
                <wp:extent cx="914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3x +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3x +1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314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Theorem 3-12 – </w:t>
      </w:r>
      <w:r>
        <w:rPr>
          <w:b w:val="false"/>
          <w:sz w:val="32"/>
          <w:szCs w:val="32"/>
        </w:rPr>
        <w:t>The measure of an exterior angle of a triangle equals the sum of the measures of the two remote interior ang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00100" cy="8001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71.95pt,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914400" cy="8001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43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41910</wp:posOffset>
                </wp:positionV>
                <wp:extent cx="6858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6x +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3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6x +6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30480</wp:posOffset>
                </wp:positionV>
                <wp:extent cx="6858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x +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x +3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6858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x – 2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x – 23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31:00Z</dcterms:created>
  <dc:creator>janserob</dc:creator>
  <dc:description/>
  <cp:keywords/>
  <dc:language>en-US</dc:language>
  <cp:lastModifiedBy>DASD</cp:lastModifiedBy>
  <dcterms:modified xsi:type="dcterms:W3CDTF">2007-10-16T19:11:00Z</dcterms:modified>
  <cp:revision>3</cp:revision>
  <dc:subject/>
  <dc:title>3-4</dc:title>
</cp:coreProperties>
</file>