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-3 practice</w:t>
      </w:r>
    </w:p>
    <w:p>
      <w:pPr>
        <w:pStyle w:val="Normal"/>
        <w:rPr/>
      </w:pPr>
      <w:r>
        <w:rPr/>
        <w:t xml:space="preserve">Which of the following contains lines that are </w:t>
      </w:r>
      <w:r>
        <w:rPr>
          <w:i/>
          <w:iCs/>
        </w:rPr>
        <w:t>definitely</w:t>
      </w:r>
      <w:r>
        <w:rPr/>
        <w:t xml:space="preserve"> parallel?</w:t>
      </w:r>
    </w:p>
    <w:p>
      <w:pPr>
        <w:pStyle w:val="Normal"/>
        <w:rPr/>
      </w:pPr>
      <w:r>
        <w:rPr/>
        <w:t>(yes or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800100" cy="8001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07.95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)  </w:t>
        <w:tab/>
        <w:tab/>
        <w:tab/>
        <w:tab/>
        <w:tab/>
        <w:tab/>
        <w:t xml:space="preserve">2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5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58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9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9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9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5715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5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58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13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914400" cy="8001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89.95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485900" cy="11430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152.9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43.95pt,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.)</w:t>
        <w:tab/>
        <w:tab/>
        <w:tab/>
        <w:tab/>
        <w:tab/>
        <w:tab/>
        <w:t>4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66675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2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1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8288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404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1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98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404.95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7145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386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8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82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ame the segments that must be parallel from the given information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228600" cy="24003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305.95pt,2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342900" cy="24003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395.95pt,2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619125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.75pt" to="431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98374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2pt" to="449.95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07340</wp:posOffset>
                </wp:positionV>
                <wp:extent cx="1485900" cy="22860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2pt" to="386.95pt,20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1pt ea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5675</wp:posOffset>
                </wp:positionH>
                <wp:positionV relativeFrom="paragraph">
                  <wp:posOffset>581025</wp:posOffset>
                </wp:positionV>
                <wp:extent cx="6858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7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2475</wp:posOffset>
                </wp:positionH>
                <wp:positionV relativeFrom="paragraph">
                  <wp:posOffset>688340</wp:posOffset>
                </wp:positionV>
                <wp:extent cx="68580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4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9650</wp:posOffset>
                </wp:positionH>
                <wp:positionV relativeFrom="paragraph">
                  <wp:posOffset>1802765</wp:posOffset>
                </wp:positionV>
                <wp:extent cx="6858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1.9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7250</wp:posOffset>
                </wp:positionH>
                <wp:positionV relativeFrom="paragraph">
                  <wp:posOffset>1802765</wp:posOffset>
                </wp:positionV>
                <wp:extent cx="361950" cy="1809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141.9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3325</wp:posOffset>
                </wp:positionH>
                <wp:positionV relativeFrom="paragraph">
                  <wp:posOffset>1955165</wp:posOffset>
                </wp:positionV>
                <wp:extent cx="68580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3.9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2350</wp:posOffset>
                </wp:positionH>
                <wp:positionV relativeFrom="paragraph">
                  <wp:posOffset>1697990</wp:posOffset>
                </wp:positionV>
                <wp:extent cx="8001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3.7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1793240</wp:posOffset>
                </wp:positionV>
                <wp:extent cx="6858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1.2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1425</wp:posOffset>
                </wp:positionH>
                <wp:positionV relativeFrom="paragraph">
                  <wp:posOffset>1793240</wp:posOffset>
                </wp:positionV>
                <wp:extent cx="4572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1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504825</wp:posOffset>
                </wp:positionV>
                <wp:extent cx="6858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9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983740</wp:posOffset>
                </wp:positionV>
                <wp:extent cx="6858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6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4375</wp:posOffset>
                </wp:positionH>
                <wp:positionV relativeFrom="paragraph">
                  <wp:posOffset>583565</wp:posOffset>
                </wp:positionV>
                <wp:extent cx="68580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9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619125</wp:posOffset>
                </wp:positionV>
                <wp:extent cx="6858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8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9650</wp:posOffset>
                </wp:positionH>
                <wp:positionV relativeFrom="paragraph">
                  <wp:posOffset>1974215</wp:posOffset>
                </wp:positionV>
                <wp:extent cx="361950" cy="1809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155.4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775</wp:posOffset>
                </wp:positionH>
                <wp:positionV relativeFrom="paragraph">
                  <wp:posOffset>2145665</wp:posOffset>
                </wp:positionV>
                <wp:extent cx="361950" cy="1809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168.9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7725</wp:posOffset>
                </wp:positionH>
                <wp:positionV relativeFrom="paragraph">
                  <wp:posOffset>450215</wp:posOffset>
                </wp:positionV>
                <wp:extent cx="361950" cy="1809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35.4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.)  m&lt;1 = m&lt;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361950" cy="1809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7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)  m&lt;7 + m&lt;10 + m&lt;8 = 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1850</wp:posOffset>
                </wp:positionH>
                <wp:positionV relativeFrom="paragraph">
                  <wp:posOffset>76835</wp:posOffset>
                </wp:positionV>
                <wp:extent cx="361950" cy="1809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6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 &lt;2 </w:t>
      </w:r>
      <w:r>
        <w:rPr>
          <w:rFonts w:eastAsia="Symbol" w:cs="Symbol" w:ascii="Symbol" w:hAnsi="Symbol"/>
        </w:rPr>
        <w:t></w:t>
      </w:r>
      <w:r>
        <w:rPr/>
        <w:t xml:space="preserve"> &lt;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>8.)  m&lt;6 + m&lt;9 = 180</w:t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>9.)  m&lt;6 = m&lt;2 + m&lt;3</w:t>
        <w:tab/>
        <w:tab/>
        <w:tab/>
        <w:tab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 xml:space="preserve">10.)  &lt;9 </w:t>
      </w:r>
      <w:r>
        <w:rPr>
          <w:rFonts w:eastAsia="Symbol" w:cs="Symbol" w:ascii="Symbol" w:hAnsi="Symbol"/>
        </w:rPr>
        <w:t></w:t>
      </w:r>
      <w:r>
        <w:rPr/>
        <w:t xml:space="preserve"> &lt;5</w:t>
        <w:tab/>
        <w:tab/>
        <w:tab/>
        <w:tab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>11.)  m&lt;11 = 78 ; m&lt;7 = 44 ; and m&lt;10 = 58</w:t>
        <w:tab/>
        <w:tab/>
        <w:tab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e Challenging Problem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5pt" to="71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63575</wp:posOffset>
                </wp:positionV>
                <wp:extent cx="342900" cy="457200"/>
                <wp:effectExtent l="4445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.25pt" to="71.95pt,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2067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5pt" to="170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2077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8.25pt" to="170.9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20675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5pt" to="134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20775</wp:posOffset>
                </wp:positionV>
                <wp:extent cx="1143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8.25pt" to="134.9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20675</wp:posOffset>
                </wp:positionV>
                <wp:extent cx="228600" cy="3429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25pt" to="305.95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63575</wp:posOffset>
                </wp:positionV>
                <wp:extent cx="228600" cy="4572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25pt" to="305.9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20675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25pt" to="431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120775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8.25pt" to="431.9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20675</wp:posOffset>
                </wp:positionV>
                <wp:extent cx="11430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25pt" to="395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120775</wp:posOffset>
                </wp:positionV>
                <wp:extent cx="11430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8.25pt" to="395.9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</wp:posOffset>
                </wp:positionH>
                <wp:positionV relativeFrom="paragraph">
                  <wp:posOffset>920750</wp:posOffset>
                </wp:positionV>
                <wp:extent cx="342900" cy="2286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.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7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292100</wp:posOffset>
                </wp:positionV>
                <wp:extent cx="342900" cy="2286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06375</wp:posOffset>
                </wp:positionV>
                <wp:extent cx="342900" cy="2286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20775</wp:posOffset>
                </wp:positionV>
                <wp:extent cx="342900" cy="2286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06475</wp:posOffset>
                </wp:positionV>
                <wp:extent cx="3429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49275</wp:posOffset>
                </wp:positionV>
                <wp:extent cx="342900" cy="22860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342900" cy="2286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120775</wp:posOffset>
                </wp:positionV>
                <wp:extent cx="342900" cy="2286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8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70510" cy="26797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21735</wp:posOffset>
                </wp:positionH>
                <wp:positionV relativeFrom="paragraph">
                  <wp:posOffset>167640</wp:posOffset>
                </wp:positionV>
                <wp:extent cx="270510" cy="26797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3.2pt;mso-position-vertical-relative:text;margin-left:2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4725</wp:posOffset>
                </wp:positionH>
                <wp:positionV relativeFrom="paragraph">
                  <wp:posOffset>481965</wp:posOffset>
                </wp:positionV>
                <wp:extent cx="270510" cy="26797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37.9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967740</wp:posOffset>
                </wp:positionV>
                <wp:extent cx="270510" cy="26797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76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4285</wp:posOffset>
                </wp:positionH>
                <wp:positionV relativeFrom="paragraph">
                  <wp:posOffset>967740</wp:posOffset>
                </wp:positionV>
                <wp:extent cx="270510" cy="26797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76.2pt;mso-position-vertical-relative:text;margin-left:3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270510" cy="2679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625</wp:posOffset>
                </wp:positionH>
                <wp:positionV relativeFrom="paragraph">
                  <wp:posOffset>958215</wp:posOffset>
                </wp:positionV>
                <wp:extent cx="270510" cy="26797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75.4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270510" cy="26797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3.2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) </w:t>
        <w:tab/>
        <w:tab/>
        <w:tab/>
        <w:tab/>
        <w:tab/>
        <w:tab/>
        <w:tab/>
        <w:t xml:space="preserve">13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095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1525</wp:posOffset>
                </wp:positionH>
                <wp:positionV relativeFrom="paragraph">
                  <wp:posOffset>150495</wp:posOffset>
                </wp:positionV>
                <wp:extent cx="270510" cy="26797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11.8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34925</wp:posOffset>
                </wp:positionV>
                <wp:extent cx="457200" cy="2286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7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nd m&lt;ABC</w:t>
        <w:tab/>
        <w:tab/>
        <w:tab/>
        <w:tab/>
        <w:tab/>
        <w:tab/>
        <w:t xml:space="preserve">       find m&lt;G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400300" cy="102870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05pt" to="467.95pt,9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d the value of x and 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1425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7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457200" cy="6858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206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57200" cy="68580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80.9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830580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5.4pt" to="467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457200" cy="68580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77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5pt" to="386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83439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.7pt" to="404.95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107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8725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.75pt" to="114.7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4.)  </w:t>
        <w:tab/>
        <w:tab/>
        <w:tab/>
        <w:tab/>
        <w:tab/>
        <w:tab/>
        <w:tab/>
        <w:t xml:space="preserve">15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571500" cy="21336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x+40)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8pt;mso-wrap-distance-left:9.05pt;mso-wrap-distance-right:9.05pt;mso-wrap-distance-top:0pt;mso-wrap-distance-bottom:0pt;margin-top:0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x+40)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1125</wp:posOffset>
                </wp:positionH>
                <wp:positionV relativeFrom="paragraph">
                  <wp:posOffset>649605</wp:posOffset>
                </wp:positionV>
                <wp:extent cx="571500" cy="21336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y – 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8pt;mso-wrap-distance-left:9.05pt;mso-wrap-distance-right:9.05pt;mso-wrap-distance-top:0pt;mso-wrap-distance-bottom:0pt;margin-top:51.1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y – 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8255</wp:posOffset>
                </wp:positionV>
                <wp:extent cx="571500" cy="21336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x-40)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8pt;mso-wrap-distance-left:9.05pt;mso-wrap-distance-right:9.05pt;mso-wrap-distance-top:0pt;mso-wrap-distance-bottom:0pt;margin-top:0.6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x-40)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4580</wp:posOffset>
                </wp:positionH>
                <wp:positionV relativeFrom="paragraph">
                  <wp:posOffset>120015</wp:posOffset>
                </wp:positionV>
                <wp:extent cx="53340" cy="107950"/>
                <wp:effectExtent l="635" t="0" r="146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45pt" to="189.55pt,1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2005</wp:posOffset>
                </wp:positionH>
                <wp:positionV relativeFrom="paragraph">
                  <wp:posOffset>11430</wp:posOffset>
                </wp:positionV>
                <wp:extent cx="53340" cy="107950"/>
                <wp:effectExtent l="635" t="0" r="146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0.9pt" to="67.3pt,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4875</wp:posOffset>
                </wp:positionH>
                <wp:positionV relativeFrom="paragraph">
                  <wp:posOffset>95885</wp:posOffset>
                </wp:positionV>
                <wp:extent cx="342900" cy="22860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x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x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20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54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55pt" to="119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55pt" to="126.7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_________     y = _________                                   x = __________  y =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16:00Z</dcterms:created>
  <dc:creator>janserob</dc:creator>
  <dc:description/>
  <cp:keywords/>
  <dc:language>en-US</dc:language>
  <cp:lastModifiedBy>DASD</cp:lastModifiedBy>
  <dcterms:modified xsi:type="dcterms:W3CDTF">2009-10-08T16:53:00Z</dcterms:modified>
  <cp:revision>15</cp:revision>
  <dc:subject/>
  <dc:title>Warm up </dc:title>
</cp:coreProperties>
</file>