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b/>
          <w:bCs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0</wp:posOffset>
                </wp:positionV>
                <wp:extent cx="1257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6pt" to="476.9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0</wp:posOffset>
                </wp:positionV>
                <wp:extent cx="914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6pt" to="440.95pt,3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Brain warm up</w:t>
      </w:r>
      <w:r>
        <w:rPr>
          <w:sz w:val="36"/>
          <w:szCs w:val="36"/>
        </w:rPr>
        <w:t xml:space="preserve"> – discuss with your partner the following possibilit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457200</wp:posOffset>
                </wp:positionV>
                <wp:extent cx="342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5875</wp:posOffset>
                </wp:positionH>
                <wp:positionV relativeFrom="paragraph">
                  <wp:posOffset>-152400</wp:posOffset>
                </wp:positionV>
                <wp:extent cx="270510" cy="2679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1pt;mso-wrap-distance-left:9.05pt;mso-wrap-distance-right:9.05pt;mso-wrap-distance-top:0pt;mso-wrap-distance-bottom:0pt;margin-top:-12pt;mso-position-vertical-relative:text;margin-left:4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0" w:hanging="0"/>
        <w:rPr/>
      </w:pPr>
      <w:r>
        <w:rPr>
          <w:sz w:val="36"/>
          <w:szCs w:val="36"/>
        </w:rPr>
        <w:t>From the figure on the right, is it possible to draw 2 different lines that run through point P, and run parallel to line</w:t>
      </w:r>
      <w:r>
        <w:rPr>
          <w:i/>
          <w:iCs/>
          <w:sz w:val="36"/>
          <w:szCs w:val="36"/>
        </w:rPr>
        <w:t xml:space="preserve"> q</w:t>
      </w:r>
      <w:r>
        <w:rPr>
          <w:sz w:val="36"/>
          <w:szCs w:val="36"/>
        </w:rPr>
        <w:t>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-3  Proving Lines Parallel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recall: Postulate 10 – </w:t>
      </w:r>
      <w:r>
        <w:rPr>
          <w:i/>
          <w:sz w:val="36"/>
          <w:szCs w:val="36"/>
        </w:rPr>
        <w:t>If two parallel lines are cut by a transversal, then corresponding angles are congru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 you think the converse will be tru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Postulate 11</w:t>
      </w:r>
      <w:r>
        <w:rPr>
          <w:sz w:val="36"/>
          <w:szCs w:val="36"/>
        </w:rPr>
        <w:t xml:space="preserve"> – If two lines are cut by a transversal and corresponding angles are congruent, then the lines must be paralle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</wp:posOffset>
                </wp:positionH>
                <wp:positionV relativeFrom="paragraph">
                  <wp:posOffset>79375</wp:posOffset>
                </wp:positionV>
                <wp:extent cx="457200" cy="9144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6.25pt" to="76.45pt,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98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69545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35pt" to="107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Theorem 3-5 </w:t>
      </w:r>
      <w:r>
        <w:rPr>
          <w:sz w:val="36"/>
          <w:szCs w:val="36"/>
        </w:rPr>
        <w:t>– If two lines are cut by a transversal and alternate interior angles are congruent, then the lines are parall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318135</wp:posOffset>
                </wp:positionV>
                <wp:extent cx="342900" cy="6858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5.05pt" to="26.9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95pt" to="89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-371475</wp:posOffset>
                </wp:positionV>
                <wp:extent cx="342900" cy="6858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29.25pt" to="62.9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Theorem 3-6</w:t>
      </w:r>
      <w:r>
        <w:rPr>
          <w:sz w:val="36"/>
          <w:szCs w:val="36"/>
        </w:rPr>
        <w:t xml:space="preserve"> – If two lines are cut by a transversal, and same-side interior angles are supplementary, then the lines are paralle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457200" cy="92202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2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6pt" to="71.95pt,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87655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2.65pt" to="98.95pt,-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98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Theorem 3-7</w:t>
      </w:r>
      <w:r>
        <w:rPr>
          <w:sz w:val="36"/>
          <w:szCs w:val="36"/>
        </w:rPr>
        <w:t xml:space="preserve"> – In a plane, if two lines are perpendicular to the same line, then the lines are parallel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19075</wp:posOffset>
                </wp:positionV>
                <wp:extent cx="0" cy="8839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25pt" to="90pt,8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82905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0.15pt" to="107.9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40005</wp:posOffset>
                </wp:positionV>
                <wp:extent cx="0" cy="914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15pt" to="27pt,7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Theorem 3-8</w:t>
      </w:r>
      <w:r>
        <w:rPr>
          <w:sz w:val="36"/>
          <w:szCs w:val="36"/>
        </w:rPr>
        <w:t xml:space="preserve"> – Through a point outside a line, there is exactly one line parallel to the given lin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Theorem 3-9</w:t>
      </w:r>
      <w:r>
        <w:rPr>
          <w:sz w:val="36"/>
          <w:szCs w:val="36"/>
        </w:rPr>
        <w:t xml:space="preserve"> – Through a point outside a line, there is exactly one line perpendicular to the given lin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Theorem 3-10</w:t>
      </w:r>
      <w:r>
        <w:rPr>
          <w:sz w:val="36"/>
          <w:szCs w:val="36"/>
        </w:rPr>
        <w:t xml:space="preserve"> – Two lines parallel to a third line are parallel to each oth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22:16:00Z</dcterms:created>
  <dc:creator>janserob</dc:creator>
  <dc:description/>
  <cp:keywords/>
  <dc:language>en-US</dc:language>
  <cp:lastModifiedBy>DASD</cp:lastModifiedBy>
  <cp:lastPrinted>2005-10-18T07:20:00Z</cp:lastPrinted>
  <dcterms:modified xsi:type="dcterms:W3CDTF">2010-10-12T18:08:00Z</dcterms:modified>
  <cp:revision>11</cp:revision>
  <dc:subject/>
  <dc:title>Warm Up – discuss with your partner the following possibility:</dc:title>
</cp:coreProperties>
</file>