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bCs/>
          <w:sz w:val="36"/>
        </w:rPr>
        <w:t>3-2 Properties of Parallel Lin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Postulate 10 --</w:t>
      </w:r>
      <w:r>
        <w:rPr>
          <w:sz w:val="36"/>
        </w:rPr>
        <w:t xml:space="preserve"> if two parallel lines are cut by a transversal, then corresponding angles are congruent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457200" cy="9144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71.95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98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35pt" to="10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36"/>
        </w:rPr>
        <w:t>Theorem 3-2</w:t>
      </w:r>
      <w:r>
        <w:rPr>
          <w:b w:val="false"/>
          <w:bCs w:val="false"/>
          <w:sz w:val="36"/>
        </w:rPr>
        <w:t xml:space="preserve"> – if two parallel lines are cut by a transversal, then alternate interior angles are congruen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18135</wp:posOffset>
                </wp:positionV>
                <wp:extent cx="342900" cy="6858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.05pt" to="26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8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371475</wp:posOffset>
                </wp:positionV>
                <wp:extent cx="342900" cy="6858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9.25pt" to="62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36"/>
        </w:rPr>
        <w:t>Theorem 3-3</w:t>
      </w:r>
      <w:r>
        <w:rPr>
          <w:b w:val="false"/>
          <w:bCs w:val="false"/>
          <w:sz w:val="36"/>
        </w:rPr>
        <w:t xml:space="preserve"> – if two parallel lines are cut by a transversal, then same-side interior angles are supplementar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92202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71.9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8765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.65pt" to="98.95pt,-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9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36"/>
        </w:rPr>
        <w:t>Theorem 3-4</w:t>
      </w:r>
      <w:r>
        <w:rPr>
          <w:b w:val="false"/>
          <w:bCs w:val="false"/>
          <w:sz w:val="36"/>
        </w:rPr>
        <w:t xml:space="preserve"> – if a transversal is perpendicular to one of two parallel lines, then it is perpendicular to the other one als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5715</wp:posOffset>
                </wp:positionV>
                <wp:extent cx="342900" cy="84582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5pt" to="89.95pt,6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7805</wp:posOffset>
                </wp:positionV>
                <wp:extent cx="1371600" cy="3429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15pt" to="116.95pt,4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342900" cy="8001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5pt" to="53.9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3:29:00Z</dcterms:created>
  <dc:creator>janserob</dc:creator>
  <dc:description/>
  <cp:keywords/>
  <dc:language>en-US</dc:language>
  <cp:lastModifiedBy>Administrator</cp:lastModifiedBy>
  <cp:lastPrinted>2004-10-05T08:37:00Z</cp:lastPrinted>
  <dcterms:modified xsi:type="dcterms:W3CDTF">2006-10-16T23:55:00Z</dcterms:modified>
  <cp:revision>7</cp:revision>
  <dc:subject/>
  <dc:title>Finishing transversal properties</dc:title>
</cp:coreProperties>
</file>