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3 – When lines and planes are parallel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-1 – Defini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stinguish between parallel lines, intersecting lines, and skew line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Students will be familiar with the definitions for special angles of lines cut by transvers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-2 – Properties of Parallel L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now the special angles of parallel lines and their relationship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-3 – Proving Lines Paralle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prove that lines are parallel based on the 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-4 – Angles of a Tri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now that a triangle has angles with a sum of 180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apply the exterior angle relationship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-5 – Angles of a Polyg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se the polygon angle sum formula and the exterior angle relationship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-6 – Inductive Reason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recognize patterns in numbers and geometric diagram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)  How do we determine parallel lin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 What relationships exist with angles on the transversal of parallel lin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What are properties and angle sums of regular polygon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How do we classify triangles by their sid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hapter 3 terms to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0515</wp:posOffset>
                </wp:positionV>
                <wp:extent cx="336232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ew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 pla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ver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ior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ior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e interior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side interior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ing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side exterior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e exterior ang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79.25pt;mso-wrap-distance-left:9.05pt;mso-wrap-distance-right:9.05pt;mso-wrap-distance-top:0pt;mso-wrap-distance-bottom:0pt;margin-top:24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ew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llel pla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vers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ior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erior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ate interior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e side interior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sponding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e side exterior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ernate exterior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late 10</w:t>
        <w:tab/>
        <w:t>If two parallel lines are cut by a transversal, then corresponding angles are congruen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ostulate 11</w:t>
        <w:tab/>
        <w:t>If two lines are cut by a transversal and corresponding angles are congruent, then the lines are parallel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Theorem 3-1 </w:t>
        <w:tab/>
        <w:t>If two parallel planes are cut by a third plane, then the lines of intersection are paralle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orem 3-2</w:t>
        <w:tab/>
        <w:t>If two parallel lines are cut by a transversal, then alternate interior angles are congruen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3-3</w:t>
        <w:tab/>
        <w:t>If two parallel lines are cut by a transversal, then same-side interior angles are supplementar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orem 3-4</w:t>
        <w:tab/>
        <w:t xml:space="preserve">If a transversal is perpendicular to one of two parallel lines, then it is </w:t>
      </w:r>
    </w:p>
    <w:p>
      <w:pPr>
        <w:pStyle w:val="Normal"/>
        <w:ind w:left="720" w:firstLine="720"/>
        <w:rPr/>
      </w:pPr>
      <w:r>
        <w:rPr/>
        <w:t>perpendicular to the other one also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3-A</w:t>
        <w:tab/>
        <w:t>If two parallel lines are cut by a transversal, then alternate exterior angles are congrue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Theorem 3-B</w:t>
        <w:tab/>
        <w:t>If two parallel lines are cut by a transversal, then same-side exterior angles are sup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3-5</w:t>
        <w:tab/>
        <w:t xml:space="preserve">If two lines are cut by a transversal and alternate interior angles are congruent, </w:t>
      </w:r>
    </w:p>
    <w:p>
      <w:pPr>
        <w:pStyle w:val="Normal"/>
        <w:ind w:left="720" w:firstLine="720"/>
        <w:rPr/>
      </w:pPr>
      <w:r>
        <w:rPr/>
        <w:t>then the lines are parallel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3-6</w:t>
        <w:tab/>
        <w:t>If two lines are cut by a transversal and same-side interior angles are</w:t>
      </w:r>
    </w:p>
    <w:p>
      <w:pPr>
        <w:pStyle w:val="Normal"/>
        <w:ind w:left="720" w:firstLine="720"/>
        <w:rPr/>
      </w:pPr>
      <w:r>
        <w:rPr/>
        <w:t>supplementary, then the lines are parallel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3-7</w:t>
        <w:tab/>
        <w:t>In a plane two lines perpendicular to the same line are paral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3-8</w:t>
        <w:tab/>
        <w:t>Through a point outside a line, there is exactly one line parallel to the given lin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3-9</w:t>
        <w:tab/>
        <w:t xml:space="preserve">Through a point outside a line, there is exactly one line perpendicular to the </w:t>
      </w:r>
    </w:p>
    <w:p>
      <w:pPr>
        <w:pStyle w:val="Normal"/>
        <w:ind w:left="720" w:firstLine="720"/>
        <w:rPr/>
      </w:pPr>
      <w:r>
        <w:rPr/>
        <w:t>given lin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3-10</w:t>
        <w:tab/>
        <w:t>Two lines parallel to a third line are parallel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3-11</w:t>
        <w:tab/>
        <w:t>The sum of the measures of the angles of a triangle is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ollary 1</w:t>
        <w:tab/>
        <w:t xml:space="preserve">If two angles of one triangle are congruent to two angles of another </w:t>
      </w:r>
    </w:p>
    <w:p>
      <w:pPr>
        <w:pStyle w:val="Normal"/>
        <w:ind w:left="1440" w:firstLine="720"/>
        <w:rPr/>
      </w:pPr>
      <w:r>
        <w:rPr/>
        <w:t>triangle, then the third angles are congruent.</w:t>
      </w:r>
    </w:p>
    <w:p>
      <w:pPr>
        <w:pStyle w:val="Normal"/>
        <w:rPr/>
      </w:pPr>
      <w:r>
        <w:rPr/>
        <w:tab/>
        <w:t>Corollary 2</w:t>
        <w:tab/>
        <w:t>Each angle of an equiangular triangle has measure 60.</w:t>
      </w:r>
    </w:p>
    <w:p>
      <w:pPr>
        <w:pStyle w:val="Normal"/>
        <w:rPr/>
      </w:pPr>
      <w:r>
        <w:rPr/>
        <w:tab/>
        <w:t xml:space="preserve">Corollary 3 </w:t>
        <w:tab/>
        <w:t>In a triangle there can be at most one right angle or obtuse angle.</w:t>
      </w:r>
    </w:p>
    <w:p>
      <w:pPr>
        <w:pStyle w:val="Normal"/>
        <w:rPr/>
      </w:pPr>
      <w:r>
        <w:rPr/>
        <w:tab/>
        <w:t>Corollary 4</w:t>
        <w:tab/>
        <w:t>The acute angles of a right triangle are complementar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3-12</w:t>
        <w:tab/>
        <w:t>The measure of an exterior angle of a triangle equals the sum of the measures of the two remote interior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 3-13 </w:t>
        <w:tab/>
        <w:t>The sum of the measures of the angles of a convex polygon with n sides is (n-2)18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Theorem 3-14 </w:t>
        <w:tab/>
        <w:t xml:space="preserve">The sum of the measures of the exterior angles of any convex polygon, one angle at each </w:t>
      </w:r>
    </w:p>
    <w:p>
      <w:pPr>
        <w:pStyle w:val="Normal"/>
        <w:ind w:left="720" w:firstLine="720"/>
        <w:rPr/>
      </w:pPr>
      <w:r>
        <w:rPr/>
        <w:t>vertex, is 360</w:t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23:00Z</dcterms:created>
  <dc:creator>DASD</dc:creator>
  <dc:description/>
  <cp:keywords/>
  <dc:language>en-US</dc:language>
  <cp:lastModifiedBy>DASD</cp:lastModifiedBy>
  <dcterms:modified xsi:type="dcterms:W3CDTF">2010-09-23T23:38:00Z</dcterms:modified>
  <cp:revision>1</cp:revision>
  <dc:subject/>
  <dc:title>Chapter 3 – When lines and planes are parallel</dc:title>
</cp:coreProperties>
</file>