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view Sheet for Chapter 17 Test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m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ef Sta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cisco Fran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ille Chamberl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ito Mussol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olf Hit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klin Rooseve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deki Toj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o Zed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iang Jiesh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nston Church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oroku Yamamo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damir Len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les Lindber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rm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eas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x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-Aggression P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sc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itar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bensra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chlu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labo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y W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zkri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tzkri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ichst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hy Fre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partite P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ppet S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h P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in Kamp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churian Inc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d Neighbor Pol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d-Lease 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dings-McDuf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utrality A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rms Cont’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h and Car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rica Fir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chuku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ater East Asia Co Prosperity Sp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e Fr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nch Resist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ftwaf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ces/Ev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nj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deten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nki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ttle of Brit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aty of Versail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asion of Po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asion of Fr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arl Har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.S.S. Ariz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hine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inot 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some of what you should be familiar with.  Study notes, handouts, quizzes and textb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few additional things to be familiar wit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se to power of Mussolini, Hitler and Sta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xis Aggr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.S. transition from neutrality to w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w="12240" w:h="15840"/>
      <w:pgMar w:left="1008" w:right="1008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3:41:00Z</dcterms:created>
  <dc:creator>DASD</dc:creator>
  <dc:description/>
  <cp:keywords/>
  <dc:language>en-US</dc:language>
  <cp:lastModifiedBy>DASD</cp:lastModifiedBy>
  <dcterms:modified xsi:type="dcterms:W3CDTF">2010-10-12T00:11:00Z</dcterms:modified>
  <cp:revision>1</cp:revision>
  <dc:subject/>
  <dc:title>Review Sheet for Chapter 17 Test</dc:title>
</cp:coreProperties>
</file>