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This is a webquest that you will complete in class.  In order to start you’ll need to locate the following web address: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http://www.schoolhistory.co.uk/lessons/riseofhitler/index.htm</w:t>
        </w:r>
      </w:hyperlink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/>
        </w:rPr>
      </w:r>
    </w:p>
    <w:p>
      <w:pPr>
        <w:pStyle w:val="Normal"/>
        <w:rPr/>
      </w:pPr>
      <w:r>
        <w:rPr/>
        <w:t>Read Passage about Hilter’s profile. You may take notes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take a mini-quiz then once you have successfully matched each event you’ll take the real quiz to determine if you have all the correct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-Quiz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_____________188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year he led Germany and the World into wa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_____________19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year Hitler was bor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_____________19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Munich Putsch- Hitler tries to overthrow the govern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_____________19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itler shoots himself in his Berlin bunker as the Russians approa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_____________ 19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itler moved to Vienna having failed to win a scholarshi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_____________19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he year Hitler became Chancellor of Germ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 Mini-quiz is correct it will take you to the next page where you’ll complete the event passage below. 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8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0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3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3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eastAsia="Franklin Gothic Medium"/>
        </w:rPr>
      </w:pPr>
      <w:r>
        <w:rPr>
          <w:rFonts w:eastAsia="Franklin Gothic Medium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09"/>
      </w:tblGrid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 The Munich Putsch -- Your Notes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unich Putsch—in theory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he reality of the Munich Putsch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In theory the Munich Putsch was going to be a glorious uprising against the Weimar government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Hitler planned to take over a meeting and lead a march from Munich to Berlin, and proclaim a new government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 A change of tactics –Your Notes</w:t>
            </w:r>
          </w:p>
        </w:tc>
      </w:tr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Hitler said the Nazis now had to “destroy democracy from within”.  What did he mean?</w:t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Explain the Nazi party’s share of the vote in July and then November 1932.</w:t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54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 Hitler Becomes Chancellor—Your Notes</w:t>
            </w:r>
          </w:p>
        </w:tc>
      </w:tr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3543300" cy="2286000"/>
                      <wp:effectExtent l="5080" t="5080" r="15868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286000"/>
                              </a:xfrm>
                              <a:prstGeom prst="cloudCallout">
                                <a:avLst>
                                  <a:gd name="adj1" fmla="val 91379"/>
                                  <a:gd name="adj2" fmla="val 2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95pt;width:278.95pt;height:17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indenberg asked Hitler to become Chancellor.  What did he think about      Hitler?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 The Reichstag Fire—Your Notes</w:t>
            </w:r>
          </w:p>
        </w:tc>
      </w:tr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at was the Reichstag and when was it set on fire?</w:t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w did Hitler benefit from people thinking Communits started the fire?</w:t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Hitler’s Promises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Why did people support Hitler—what was the basic reason?</w: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Hitler used the Jews and other as scapegoats—how did this help him get support?</w: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In what ways did Hitler offer something for every part of German society?</w: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Why did people support Hitler? –Your notes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Franklin Gothic Medium" w:hAnsi="Franklin Gothic Medium" w:cs="Franklin Gothic Medium"/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2230</wp:posOffset>
                      </wp:positionV>
                      <wp:extent cx="18288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44pt;margin-top:4.9pt;width:143.95pt;height:62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81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i Belief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.3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 Belief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05410</wp:posOffset>
                      </wp:positionV>
                      <wp:extent cx="160210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ial Superi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27pt;mso-wrap-distance-left:9.05pt;mso-wrap-distance-right:9.05pt;mso-wrap-distance-top:0pt;mso-wrap-distance-bottom:0pt;margin-top:8.3pt;mso-position-vertical-relative:text;margin-left:2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ial Superi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5410</wp:posOffset>
                      </wp:positionV>
                      <wp:extent cx="148399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enge Versail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27pt;mso-wrap-distance-left:9.05pt;mso-wrap-distance-right:9.05pt;mso-wrap-distance-top:0pt;mso-wrap-distance-bottom:0pt;margin-top:8.3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nge Versail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151765</wp:posOffset>
                      </wp:positionV>
                      <wp:extent cx="230505" cy="352425"/>
                      <wp:effectExtent l="21590" t="13970" r="2159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352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11.95pt" to="287.8pt,39.6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1430</wp:posOffset>
                      </wp:positionV>
                      <wp:extent cx="1828800" cy="1371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15pt;margin-top:-0.9pt;width:143.95pt;height:10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-11430</wp:posOffset>
                      </wp:positionV>
                      <wp:extent cx="1828800" cy="1371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-0.9pt;width:143.95pt;height:10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11430</wp:posOffset>
                      </wp:positionV>
                      <wp:extent cx="230505" cy="447675"/>
                      <wp:effectExtent l="22860" t="12065" r="2286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447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-0.9pt" to="161.75pt,34.3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-11430</wp:posOffset>
                      </wp:positionV>
                      <wp:extent cx="3810" cy="1504950"/>
                      <wp:effectExtent l="25400" t="635" r="254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04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-0.9pt" to="216.1pt,117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6355</wp:posOffset>
                      </wp:positionV>
                      <wp:extent cx="12573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bensra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.6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bensra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92075</wp:posOffset>
                      </wp:positionV>
                      <wp:extent cx="2398395" cy="11328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113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7.25pt;width:188.8pt;height:89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Why did people support Hitl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What did the Weimar Republic appear to have no idea how to solve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Problems of over-employ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Foreign diplomac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Problems of  the de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Who promised to solve all of Gemany’s problem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Weimar Republic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Communis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Naz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What did Hitler use the Jews and other parts of German Society a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Scapegoa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Examples of good Germa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Servants for everyone el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How did Hitler pledge to help German farmer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By getting them more lan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 xml:space="preserve">By giving them more machinery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By getting them higher prices for their produ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What did Hitler promise the unemployed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Free Holiday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Jobs on public works such as roads and stadiu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Additional unemployment benef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What did Hitler promise the Middle Class of Germany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To end the communist threat and restore profits and saving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To create multi-national compani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To help them and the communists work together for the greater good of Germ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What one promise of Hitler’s appealed to almost all German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The promise to get everyone a jo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The promise to restore the value of saving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The promise to tear up the Treaty of Versai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Which of these best summarises Nazi belief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Rearm Germany and retake what was lost at Versailles, remove any ‘racially impure’ people from Germany and get Lebensraum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Establish a country where there was freedom and equality for all.  Assit the development of mankind through a careful and safe scientific programm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t>Destry Versailles and establish a new body with more powers than the League of Nations to ensure European and World Peace.</w:t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How and why was Hitler able to come to power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mplete some extension work if time permits while other student groups are finishing up their assignment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Name __________________</w:t>
    </w:r>
  </w:p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Date__________________</w:t>
    </w:r>
  </w:p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Period__________________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</w:rPr>
    </w:pPr>
    <w:r>
      <w:rPr>
        <w:rFonts w:cs="Franklin Gothic Medium" w:ascii="Franklin Gothic Medium" w:hAnsi="Franklin Gothic Medium"/>
        <w:b/>
        <w:bCs/>
      </w:rPr>
      <w:t>The Rise of Hit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ge %1"/>
      <w:lvlJc w:val="left"/>
      <w:pPr>
        <w:tabs>
          <w:tab w:val="num" w:pos="1440"/>
        </w:tabs>
        <w:ind w:left="720" w:hanging="360"/>
      </w:pPr>
      <w:rPr>
        <w:sz w:val="28"/>
        <w:i w:val="false"/>
        <w:b/>
        <w:rFonts w:ascii="Franklin Gothic Medium" w:hAnsi="Franklin Gothic Medium" w:cs="Franklin Gothic Medium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</w:rPr>
  </w:style>
  <w:style w:type="character" w:styleId="WW8Num1z0">
    <w:name w:val="WW8Num1z0"/>
    <w:qFormat/>
    <w:rPr>
      <w:rFonts w:ascii="Franklin Gothic Medium" w:hAnsi="Franklin Gothic Medium" w:cs="Franklin Gothic Medium"/>
      <w:b/>
      <w:i w:val="false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istory.co.uk/lessons/riseofhitler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0:49:00Z</dcterms:created>
  <dc:creator>nhorrocks</dc:creator>
  <dc:description/>
  <cp:keywords/>
  <dc:language>en-US</dc:language>
  <cp:lastModifiedBy>DASD</cp:lastModifiedBy>
  <dcterms:modified xsi:type="dcterms:W3CDTF">2009-09-13T00:49:00Z</dcterms:modified>
  <cp:revision>2</cp:revision>
  <dc:subject/>
  <dc:title>This is a webquest that you will complete in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831057</vt:r8>
  </property>
  <property fmtid="{D5CDD505-2E9C-101B-9397-08002B2CF9AE}" pid="3" name="_AuthorEmail">
    <vt:lpwstr>NHorrocks@Del-Norte.DELNORTE.com</vt:lpwstr>
  </property>
  <property fmtid="{D5CDD505-2E9C-101B-9397-08002B2CF9AE}" pid="4" name="_AuthorEmailDisplayName">
    <vt:lpwstr>Natalie Horrocks</vt:lpwstr>
  </property>
  <property fmtid="{D5CDD505-2E9C-101B-9397-08002B2CF9AE}" pid="5" name="_EmailSubject">
    <vt:lpwstr>Message from Michelle Romero</vt:lpwstr>
  </property>
  <property fmtid="{D5CDD505-2E9C-101B-9397-08002B2CF9AE}" pid="6" name="_ReviewingToolsShownOnce">
    <vt:lpwstr/>
  </property>
</Properties>
</file>