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2 – Using Deductive Reasoning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1 – If-Then Statements; Conver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cognize the hypothesis and conclusion of a conditional state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rite the converse of a conditional statement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2 – Properties from Algeb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properties from algebra and properties of congruence in proof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-3 – Proving Theorem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the Midpoint Theorem and the Angle Bisector Theorem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4 – Special Pairs of 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special angle pairs to find angle measures and variable value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5 – Perpendicular L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properties of perpendicular lines to make conclusions and solve problem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-6 – Planning a Proof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now the kinds of reasons that can be used in proofs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)  How do you change a conditional statement to its various form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Which properties of algebra are appropriate for use in Geometr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are the relationships between pairs of angl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What are some ways to determine perpendicularit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What are the essential parts of a proof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2 terms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71475</wp:posOffset>
                </wp:positionV>
                <wp:extent cx="336232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nditional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unter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icond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wo-column proo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eductive reaso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roll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mplementary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upplementary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Vertical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erpendicular 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79.25pt;mso-wrap-distance-left:9.05pt;mso-wrap-distance-right:9.05pt;mso-wrap-distance-top:0pt;mso-wrap-distance-bottom:0pt;margin-top:29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nditional statement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unterexamp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Biconditiona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wo-column proof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eductive reasoning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rollari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mplementary angl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upplementary angl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Vertical angl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erpendicular lin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PTE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orem 2-1</w:t>
        <w:tab/>
      </w:r>
      <w:r>
        <w:rPr>
          <w:b/>
        </w:rPr>
        <w:t>Midpoint Theorem</w:t>
      </w:r>
      <w:r>
        <w:rPr/>
        <w:t xml:space="preserve"> – If M is the midpoint of AB, then AM = ½ AB and     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MB = ½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-2</w:t>
        <w:tab/>
      </w:r>
      <w:r>
        <w:rPr>
          <w:b/>
        </w:rPr>
        <w:t>Angle Bisector Theorem</w:t>
      </w:r>
      <w:r>
        <w:rPr/>
        <w:t xml:space="preserve"> – If BX is the bisector of &lt;ABC, then </w:t>
      </w:r>
    </w:p>
    <w:p>
      <w:pPr>
        <w:pStyle w:val="Normal"/>
        <w:ind w:left="2160" w:firstLine="720"/>
        <w:rPr/>
      </w:pPr>
      <w:r>
        <w:rPr/>
        <w:t>m&lt;ABX = ½ m&lt;ABC and m&lt;XBC = ½ m&lt;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-3</w:t>
        <w:tab/>
        <w:t xml:space="preserve"> </w:t>
      </w:r>
      <w:r>
        <w:rPr>
          <w:b/>
        </w:rPr>
        <w:t>Vertical angles are congru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-4</w:t>
        <w:tab/>
        <w:t>If two lines are perpendicular, then they form congruent adjacent angle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2-5</w:t>
        <w:tab/>
        <w:t>If two lines form congruent adjacent angles, then the lines are perpendicul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2-6</w:t>
        <w:tab/>
        <w:t>If the exterior sides of two adjacent acute angles are perpendicular, then the angles are complementar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2-7</w:t>
        <w:tab/>
        <w:t>If two angles are supplements of congruent angles (or the same angle), then the two angles are congru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2-8</w:t>
        <w:tab/>
        <w:t>If two angles are complements of congruent angles (or the same angle), then the two angles are congruent.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DASD</dc:creator>
  <dc:description/>
  <cp:keywords/>
  <dc:language>en-US</dc:language>
  <cp:lastModifiedBy>DASD</cp:lastModifiedBy>
  <dcterms:modified xsi:type="dcterms:W3CDTF">2010-09-07T00:54:00Z</dcterms:modified>
  <cp:revision>2</cp:revision>
  <dc:subject/>
  <dc:title>Chapter 2 – Using Deductive Reasoning</dc:title>
</cp:coreProperties>
</file>