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2018"/>
        <w:gridCol w:w="560"/>
        <w:gridCol w:w="3176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3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conducto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revisor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reserve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reservado/reservad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occupie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ocupado/ocupad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open, unoccupie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libre/abierto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sea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asiento/plaza/sill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center isl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pasillo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dining ca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coche-comedor/coche-cafeterí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on 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a tiempo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lat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tarde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with a dela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con retraso/con una demor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to get off the trai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bajar del tren/bajarse del tren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o change train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transbordar/cambiar de tren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the next sto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la próxima parad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to get on the trai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subir al tren/subirse al tren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the sleeping ca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coche-cam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the berth/be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la litera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parad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stop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ful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compl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0:05:00Z</dcterms:created>
  <dc:creator>DASD</dc:creator>
  <dc:description/>
  <cp:keywords/>
  <dc:language>en-US</dc:language>
  <cp:lastModifiedBy>DASD</cp:lastModifiedBy>
  <dcterms:modified xsi:type="dcterms:W3CDTF">2008-09-01T20:06:00Z</dcterms:modified>
  <cp:revision>1</cp:revision>
  <dc:subject/>
  <dc:title>Buen viaje 1: Capítulo 13 Palabras 2 --- List of Words</dc:title>
</cp:coreProperties>
</file>