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511"/>
        <w:gridCol w:w="633"/>
        <w:gridCol w:w="2574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1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befor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antes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aft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despúes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airpor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aeropuerto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airpla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avión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baggage perso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maletero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tax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taxi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passpor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pasaport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agen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agent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sales des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mostrador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ticke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boleto/billet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destinatio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destino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departure boar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pantalla de salidas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arrival board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pantalla de llegadas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departure doo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puerta de salida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flight numb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número de vuelo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boarding pas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tarjeta de embarqu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destinatio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destino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non smoking sectio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sesión de no fumar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eat numb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número de asiento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security contro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control de seguridad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carry on luggag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equipaje de mano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baggage tag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talón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suitcas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maleta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luggag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equipa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scal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báscula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to check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revisar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to take a tri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hacer un via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o check i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facturar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be lat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demora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on tim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a tiempo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lett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letra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fligh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vuelo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airlin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línea aérea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waiting are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sala de esperas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to take a fligh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tomar un viaje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flight numb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número de vue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59:00Z</dcterms:created>
  <dc:creator>DASD</dc:creator>
  <dc:description/>
  <cp:keywords/>
  <dc:language>en-US</dc:language>
  <cp:lastModifiedBy>DASD</cp:lastModifiedBy>
  <dcterms:modified xsi:type="dcterms:W3CDTF">2008-09-01T20:00:00Z</dcterms:modified>
  <cp:revision>1</cp:revision>
  <dc:subject/>
  <dc:title>Buen viaje 1: Capítulo 11 Palabras 1 --- List of Words</dc:title>
</cp:coreProperties>
</file>