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2486"/>
        <w:gridCol w:w="598"/>
        <w:gridCol w:w="2652"/>
      </w:tblGrid>
      <w:tr>
        <w:trPr/>
        <w:tc>
          <w:tcPr>
            <w:tcW w:w="6048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Buen viaje 1: Capítulo 10 Palabras 2 --- List of Words</w:t>
            </w:r>
          </w:p>
        </w:tc>
      </w:tr>
      <w:tr>
        <w:trPr/>
        <w:tc>
          <w:tcPr>
            <w:tcW w:w="60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panish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museum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museo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artist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artista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statu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estatua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mural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mural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sculptor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escultor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painting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cuadro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theater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teatro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stag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escenario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scen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escena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actress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actriz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actor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actor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theater curtai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telón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author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autor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tourists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turistas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expositio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exposición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representatio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representación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to clap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aplaudir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applaus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aplausos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public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público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theatrical pla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obra teatral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cultural event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diversión cultural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to see a movi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ver una pelicula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to see a pla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ver una obra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to see an event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ver un espectáculo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give a representatio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dar una representación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 come to the stag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 entrar en escena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 to leave the theater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 salir del teatro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 to miss the bus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 perder el bus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 subway statio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 estación del met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9:58:00Z</dcterms:created>
  <dc:creator>DASD</dc:creator>
  <dc:description/>
  <cp:keywords/>
  <dc:language>en-US</dc:language>
  <cp:lastModifiedBy>DASD</cp:lastModifiedBy>
  <dcterms:modified xsi:type="dcterms:W3CDTF">2008-09-01T19:59:00Z</dcterms:modified>
  <cp:revision>1</cp:revision>
  <dc:subject/>
  <dc:title>Buen viaje 1: Capítulo 10 Palabras 2 --- List of Words</dc:title>
</cp:coreProperties>
</file>