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2025"/>
        <w:gridCol w:w="641"/>
        <w:gridCol w:w="3048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8 Palabras 2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docto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doctor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medic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médico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doctor's offic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consultorio/consult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eye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los ojos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mouth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la boc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exam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exámen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op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abrir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to have pai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doler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pharmacy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farmaci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pharmacist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farmacéutico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medicine recip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la recet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pill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píldoras/pastillas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symptom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síntom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diagnosi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diagnosis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tablet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tablet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allergy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alergí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shot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inyección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medicin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medicina/medicamento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dose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dosis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aspiri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aspirin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antibiotic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antibiótico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to sell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vender/despachar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good moo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de buen humor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bad moo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de mal humor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sa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tri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53:00Z</dcterms:created>
  <dc:creator>DASD</dc:creator>
  <dc:description/>
  <cp:keywords/>
  <dc:language>en-US</dc:language>
  <cp:lastModifiedBy>DASD</cp:lastModifiedBy>
  <dcterms:modified xsi:type="dcterms:W3CDTF">2008-09-01T19:54:00Z</dcterms:modified>
  <cp:revision>1</cp:revision>
  <dc:subject/>
  <dc:title>Buen viaje 1: Capítulo 8 Palabras 2 --- List of Words</dc:title>
</cp:coreProperties>
</file>