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2249"/>
        <w:gridCol w:w="600"/>
        <w:gridCol w:w="2886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7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socce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fútbol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stadiu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estadi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spectator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espectador/expectador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soccer fiel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campo de fútbol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goali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portero/porter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goal are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porterí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playe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jugadora/jugado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soccer bal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balón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tea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equip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hea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cabez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ar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braz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kne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rodill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elbow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cod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han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man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le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piern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lef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izquierd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r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derech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there is/there ar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hay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gam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partido/jueg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to play a spor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jug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agains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contra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to throw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lanzar/tir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o kic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pate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to guard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guardar/cuid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to beg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empezar/comenz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to return to a plac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volve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to return something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devolve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to rema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qued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ti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empatado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to bloc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bloque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to sto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par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to score a goa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meter un gol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to scor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marc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to wi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gana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to los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perder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sometim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a veces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time, weathe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tiemp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47:00Z</dcterms:created>
  <dc:creator>DASD</dc:creator>
  <dc:description/>
  <cp:keywords/>
  <dc:language>en-US</dc:language>
  <cp:lastModifiedBy>DASD</cp:lastModifiedBy>
  <dcterms:modified xsi:type="dcterms:W3CDTF">2008-09-01T19:48:00Z</dcterms:modified>
  <cp:revision>1</cp:revision>
  <dc:subject/>
  <dc:title>Buen viaje 1: Capítulo 7 Palabras 1 --- List of Words</dc:title>
</cp:coreProperties>
</file>