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2606"/>
        <w:gridCol w:w="584"/>
        <w:gridCol w:w="2553"/>
      </w:tblGrid>
      <w:tr>
        <w:trPr/>
        <w:tc>
          <w:tcPr>
            <w:tcW w:w="6048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Buen Viaje 1: Capítulo 6 Palabras 1 --- List of Words</w:t>
            </w:r>
          </w:p>
        </w:tc>
      </w:tr>
      <w:tr>
        <w:trPr/>
        <w:tc>
          <w:tcPr>
            <w:tcW w:w="60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anish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family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familia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grandpa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abuelo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grandma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abuela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grandparents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abuelos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parents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padres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mother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madre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father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padre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mom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mamá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dad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papá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husband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esposo/marido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wife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esposa/mujer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uncle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tío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aunt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tía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uncle and aunt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tíos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cousins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primos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girl cousi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prima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boy cousi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primo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niece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sobrina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nephe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sobrino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so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hijo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daughter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hija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sister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hermana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brother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hermano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grandso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nieto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granddaughter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nieta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childre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hijos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cat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gato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dog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perro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mister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señor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mrs.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señora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ms.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señorita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 to have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 tener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 How old are you?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 ¿cuántos años tienes?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 young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 joven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 old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 viejo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 elderly people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 ancianos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 birthday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 cumpleaños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 to give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 dar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 pet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 mascota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 only child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 hijo único/hija única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 twi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 gemelos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 gifts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 regalos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 relatives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 parientes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 gift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 regalo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 celebratio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 celebración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 to celebrate a birthday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 cumplir años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 to invite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 invit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42:00Z</dcterms:created>
  <dc:creator>DASD</dc:creator>
  <dc:description/>
  <cp:keywords/>
  <dc:language>en-US</dc:language>
  <cp:lastModifiedBy>DASD</cp:lastModifiedBy>
  <dcterms:modified xsi:type="dcterms:W3CDTF">2008-09-01T19:45:00Z</dcterms:modified>
  <cp:revision>1</cp:revision>
  <dc:subject/>
  <dc:title>Buen Viaje 1: Capítulo 6 Palabras 1 --- List of Words</dc:title>
</cp:coreProperties>
</file>