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2152"/>
        <w:gridCol w:w="471"/>
        <w:gridCol w:w="3176"/>
      </w:tblGrid>
      <w:tr>
        <w:trPr/>
        <w:tc>
          <w:tcPr>
            <w:tcW w:w="6048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en Viaje 1: Capítulo 5 Palabras 1 --- List of Words</w:t>
            </w:r>
          </w:p>
        </w:tc>
      </w:tr>
      <w:tr>
        <w:trPr/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coffee shop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el café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waiter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mesero/camarero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available tabl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mesa libre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busy tabl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mesa ocupada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tabl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mesa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to go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ir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together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juntos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to look for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buscar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to se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ver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to read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leer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black coffe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café solo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coffee with milk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café con leche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milk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leche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pop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soda/cola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ice tea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té helado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lemonad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limonada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to drink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beber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to eat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comer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soup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sopa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ham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jamón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chees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queso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salad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ensalada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tortilla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tortilla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sandwich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sándwich/bocadillo/emparedado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french fries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papas fritas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hamburger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hamburguesa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sweet bread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pan dulce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dessert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postre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ice cream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helado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vanilla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vainilla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chocolat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chocolate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befor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antes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 after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 después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 the bill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 la cuenta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 to desire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 desear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 right away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 enseguida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 included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 incluido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 to order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 ordenar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 the order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 la orden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 what do you want to order?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 qué desean ordenar?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 is the tip included?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 está incluido el servicio?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 refreshments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 refrescos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 cereal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 cereal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 bread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 pan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 toast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 pan tostado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 yogurt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 yogur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 menu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 menú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 what do you want ?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 qué desean ustedes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39:00Z</dcterms:created>
  <dc:creator>DASD</dc:creator>
  <dc:description/>
  <cp:keywords/>
  <dc:language>en-US</dc:language>
  <cp:lastModifiedBy>DASD</cp:lastModifiedBy>
  <dcterms:modified xsi:type="dcterms:W3CDTF">2008-09-01T19:41:00Z</dcterms:modified>
  <cp:revision>1</cp:revision>
  <dc:subject/>
  <dc:title>Buen Viaje 1: Capítulo 5 Palabras 1 --- List of Words</dc:title>
</cp:coreProperties>
</file>