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2137"/>
        <w:gridCol w:w="618"/>
        <w:gridCol w:w="2971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2 Palabras 1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teacher (male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el profesor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teacher (female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la profesora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class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la clase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cours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el curso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smart, intelligent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inteligente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interesting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interesante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boring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aburrido/aburrida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small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pequeño/pequeña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big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grande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easy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fácil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difficult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difícil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hard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duro/dura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popular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popular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required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obligatorio/obligatoria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argentinia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argentino/argentina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dominica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dominicano/dominicana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panamanea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panameño/panameña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who? (plural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¿Quiénes?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how many?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¿Cuántos?/¿Cuántas?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also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también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there is/there ar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hay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a lot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mucho/mucha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little/few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poco/poca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sam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mismo/misma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all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todos/tod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31:00Z</dcterms:created>
  <dc:creator>DASD</dc:creator>
  <dc:description/>
  <cp:keywords/>
  <dc:language>en-US</dc:language>
  <cp:lastModifiedBy>DASD</cp:lastModifiedBy>
  <dcterms:modified xsi:type="dcterms:W3CDTF">2008-09-01T19:33:00Z</dcterms:modified>
  <cp:revision>1</cp:revision>
  <dc:subject/>
  <dc:title>Buen Viaje 1: Capítulo 2 Palabras 1 --- List of Words</dc:title>
</cp:coreProperties>
</file>