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1902"/>
        <w:gridCol w:w="570"/>
        <w:gridCol w:w="3278"/>
      </w:tblGrid>
      <w:tr>
        <w:trPr/>
        <w:tc>
          <w:tcPr>
            <w:tcW w:w="6048" w:type="dxa"/>
            <w:gridSpan w:val="4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en Viaje 1: Capítulo 1 Palabras 2 --- List of Words</w:t>
            </w:r>
          </w:p>
        </w:tc>
      </w:tr>
      <w:tr>
        <w:trPr/>
        <w:tc>
          <w:tcPr>
            <w:tcW w:w="60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anish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zer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cer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o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un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tw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do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hr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tr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fou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cuatr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fiv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cinc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si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sei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ev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siet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eigh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och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ni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nuev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t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diez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elev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onc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twelv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doc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hir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trec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four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catorc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fif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quinc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six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dieciséi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seven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diecisiet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eigh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diecioch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ninete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diecinuev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twen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veint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twenty-o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veintiun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twenty-tw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veintido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twenty-thre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 veintitr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twenty-four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 veinticuatr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twenty-fiv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 veinticinc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twenty-six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 veintiséi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twenty-sev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 veintisiet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twenty-eigh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 veintioch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twenty-ni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 veintinuev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hir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 trei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hirty-o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 treinta y un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for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. cuar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fif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 cincu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six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 ses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seven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 set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eigh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 och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ninet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 novent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one hundred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 cien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one hundred on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 ciento un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who is he/she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 ¿Quién es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how is he/she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 ¿Cómo es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I am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 soy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you are(singular)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 er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he i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 él 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she is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 ella 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you ( formal) ar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 usted e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we ar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 nosotros/nosotras somos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they ar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 ellos/ellas son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what nationality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 ¿Qué nacionalidad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where from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 ¿De dónde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who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 ¿Quién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what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 ¿Qué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how?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 ¿Cómo?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 cub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 cubano/cuban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 mexic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. mexicano/mexican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 chile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 chileno/chilen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 colombi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 colombiano/colombian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 puertoric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. puertoriqueño/puertoriqueño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 panameni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 panameño/panameñ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. venezuela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. venezolano/venezolana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 a lo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 bastante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 ver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 muy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. not at all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. de ninguna man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0:00Z</dcterms:created>
  <dc:creator>DASD</dc:creator>
  <dc:description/>
  <cp:keywords/>
  <dc:language>en-US</dc:language>
  <cp:lastModifiedBy>DASD</cp:lastModifiedBy>
  <dcterms:modified xsi:type="dcterms:W3CDTF">2008-09-01T19:31:00Z</dcterms:modified>
  <cp:revision>1</cp:revision>
  <dc:subject/>
  <dc:title>Buen Viaje 1: Capítulo 1 Palabras 2 --- List of Words</dc:title>
</cp:coreProperties>
</file>