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2788"/>
        <w:gridCol w:w="461"/>
        <w:gridCol w:w="2555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Lecciones Preliminares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hell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hol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good morning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buenos día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good afternoo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buenas tarde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good evening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buenas noche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good nigh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buenas noche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what's up?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qué tal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very goo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muy bien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so, s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más o meno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ba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mal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goo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bien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very ba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muy mal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mist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seño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mrs./ma’am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señor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miss/ma’am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señorit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goodbye!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adió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bye!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cha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see you later!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hasta lueg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see you soon!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hasta pront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see you tomorrow!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Hasta mañan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pleas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por favor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hank you!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gracia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you're welcome!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de nada/por nada/no hay de qué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What's the date?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¿Cuál es la fecha?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what day is today?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¿Qué día es hoy?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days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día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week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seman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month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me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monda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lune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tuesda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marte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wednesda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miércole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thursda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jueve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frida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viernes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saturda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sabad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sunda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doming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januar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ener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februar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febrer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march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marz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apri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abril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ma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may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jun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juni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jul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juli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august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agost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septemb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septiembre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octob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octubre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 novemb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 noviembre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 decemb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 diciembre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 spring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 primaver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 fal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 otoñ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 wint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 inviern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 summe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 verano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 what day is tomorrow?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 ¿Qué día es mañana?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 toda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 hoy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 tomorrow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 mañan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 what day was yesterday?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 ¿Qué día fue ayer?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 what day is the day after tomorrow?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 ¿Qué día es pasado mañana?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 what day was two days ago?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 ¿Qué día fue antes de ayer?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 weeken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 fin de semana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 Where are you from?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 ¿De dónde eres?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 I am from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 Soy de/Yo soy 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27:00Z</dcterms:created>
  <dc:creator>DASD</dc:creator>
  <dc:description/>
  <cp:keywords/>
  <dc:language>en-US</dc:language>
  <cp:lastModifiedBy>DASD</cp:lastModifiedBy>
  <dcterms:modified xsi:type="dcterms:W3CDTF">2008-09-01T19:27:00Z</dcterms:modified>
  <cp:revision>2</cp:revision>
  <dc:subject/>
  <dc:title>Buen Viaje 1: Lecciones Preliminares --- List of Words</dc:title>
</cp:coreProperties>
</file>