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44"/>
                <w:szCs w:val="44"/>
              </w:rPr>
            </w:pPr>
            <w:r>
              <w:rPr>
                <w:rFonts w:cs="Harrington" w:ascii="Harrington" w:hAnsi="Harrington"/>
                <w:b/>
                <w:sz w:val="44"/>
                <w:szCs w:val="44"/>
              </w:rPr>
              <w:t>Organiz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56005" cy="904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rrington" w:cs="Harrington" w:ascii="Harrington" w:hAnsi="Harrington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6030" cy="904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~Organization is the structure and order of your ideas. (Beginning, Middle, En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Your hook/lead sentence </w:t>
            </w:r>
            <w:r>
              <w:rPr>
                <w:b/>
                <w:sz w:val="22"/>
                <w:szCs w:val="22"/>
                <w:highlight w:val="red"/>
                <w:u w:val="single"/>
              </w:rPr>
              <w:t>GRABS</w:t>
            </w:r>
            <w:r>
              <w:rPr>
                <w:sz w:val="22"/>
                <w:szCs w:val="22"/>
              </w:rPr>
              <w:t xml:space="preserve"> the reader’s attention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~It is sequential: the events of your story happen in order and are written in complete paragraph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~You use transitions to move from paragraph to paragraph in time order. (Today, First, Next, Then, Meanwhile, Afterward, Shortly thereafter, Finally, In conclusion)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~ Organization is like a GPS…it steers you from beginning to end without the reader getting lost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44"/>
                <w:szCs w:val="44"/>
              </w:rPr>
            </w:pPr>
            <w:r>
              <w:rPr>
                <w:rFonts w:cs="Harrington" w:ascii="Harrington" w:hAnsi="Harrington"/>
                <w:b/>
                <w:sz w:val="44"/>
                <w:szCs w:val="44"/>
              </w:rPr>
              <w:t>Organiz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56005" cy="904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rrington" w:cs="Harrington" w:ascii="Harrington" w:hAnsi="Harrington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6030" cy="9048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~Organization is the structure and order of your ideas. (Beginning, Middle, En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Your hook/lead sentence </w:t>
            </w:r>
            <w:r>
              <w:rPr>
                <w:b/>
                <w:sz w:val="22"/>
                <w:szCs w:val="22"/>
                <w:highlight w:val="red"/>
                <w:u w:val="single"/>
              </w:rPr>
              <w:t>GRABS</w:t>
            </w:r>
            <w:r>
              <w:rPr>
                <w:sz w:val="22"/>
                <w:szCs w:val="22"/>
              </w:rPr>
              <w:t xml:space="preserve"> the reader’s attention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~It is sequential: the events of your story happen in order and are written in complete paragraph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~You use transitions to move from paragraph to paragraph in time order. (Today, First, Next, Then, Meanwhile, Afterward, Shortly thereafter, Finally, In conclusion)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~ Organization is like a GPS…it steers you from beginning to end without the reader getting lost.  </w:t>
            </w:r>
          </w:p>
        </w:tc>
      </w:tr>
      <w:tr>
        <w:trPr>
          <w:trHeight w:val="50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44"/>
                <w:szCs w:val="44"/>
              </w:rPr>
            </w:pPr>
            <w:r>
              <w:rPr>
                <w:rFonts w:cs="Harrington" w:ascii="Harrington" w:hAnsi="Harrington"/>
                <w:b/>
                <w:sz w:val="44"/>
                <w:szCs w:val="44"/>
              </w:rPr>
              <w:t>Organiz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56005" cy="9048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rrington" w:cs="Harrington" w:ascii="Harrington" w:hAnsi="Harrington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6030" cy="9048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~Organization is the structure and order of your ideas. (Beginning, Middle, En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Your hook/lead sentence </w:t>
            </w:r>
            <w:r>
              <w:rPr>
                <w:b/>
                <w:sz w:val="22"/>
                <w:szCs w:val="22"/>
                <w:highlight w:val="red"/>
                <w:u w:val="single"/>
              </w:rPr>
              <w:t>GRABS</w:t>
            </w:r>
            <w:r>
              <w:rPr>
                <w:sz w:val="22"/>
                <w:szCs w:val="22"/>
              </w:rPr>
              <w:t xml:space="preserve"> the reader’s attention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~It is sequential: the events of your story happen in order and are written in complete paragraph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~You use transitions to move from paragraph to paragraph in time order. (Today, First, Next, Then, Meanwhile, Afterward, Shortly thereafter, Finally, In conclusion)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~ Organization is like a GPS…it steers you from beginning to end without the reader getting lost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44"/>
                <w:szCs w:val="44"/>
              </w:rPr>
            </w:pPr>
            <w:r>
              <w:rPr>
                <w:rFonts w:cs="Harrington" w:ascii="Harrington" w:hAnsi="Harrington"/>
                <w:b/>
                <w:sz w:val="44"/>
                <w:szCs w:val="44"/>
              </w:rPr>
              <w:t>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56005" cy="9048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rrington" w:cs="Harrington" w:ascii="Harrington" w:hAnsi="Harrington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6030" cy="9048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~Organization is the structure and order of your ideas. (Beginning, Middle, En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Your hook/lead sentence </w:t>
            </w:r>
            <w:r>
              <w:rPr>
                <w:b/>
                <w:sz w:val="22"/>
                <w:szCs w:val="22"/>
                <w:highlight w:val="red"/>
                <w:u w:val="single"/>
              </w:rPr>
              <w:t>GRABS</w:t>
            </w:r>
            <w:r>
              <w:rPr>
                <w:sz w:val="22"/>
                <w:szCs w:val="22"/>
              </w:rPr>
              <w:t xml:space="preserve"> the reader’s attention.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~It is sequential: the events of your story happen in order and are written in complete paragraph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~You use transitions to move from paragraph to paragraph in time order. (Today, First, Next, Then, Meanwhile, Afterward, Shortly thereafter, Finally, In conclusion) </w:t>
            </w:r>
          </w:p>
          <w:p>
            <w:pPr>
              <w:pStyle w:val="Normal"/>
              <w:rPr>
                <w:rFonts w:ascii="Harrington" w:hAnsi="Harrington" w:cs="Harrington"/>
                <w:sz w:val="44"/>
                <w:szCs w:val="44"/>
              </w:rPr>
            </w:pPr>
            <w:r>
              <w:rPr>
                <w:color w:val="000080"/>
                <w:sz w:val="22"/>
                <w:szCs w:val="22"/>
              </w:rPr>
              <w:t xml:space="preserve">~ Organization is like a GPS…it steers you from beginning to end without the reader getting lost.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-2.web.britannica.com/eb-media/41/80541-004-113E08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distroteq.com/images/Garmin%2520StreetPilot%2520c330%2520Automotive%2520GPS%2520System.gif&amp;imgrefurl=http://www.distroteq.com/&amp;usg=__JOQcxwdmeIwf2eIaOkicSagcOhQ=&amp;h=300&amp;w=300&amp;sz=22&amp;hl=EN&amp;start=14&amp;tbnid=Lu0pGdAGTxKZ4M:&amp;tbnh=116&amp;tbnw=116&amp;prev=/images%3Fq%3DGPS%2Bsystem%26gbv%3D2%26hl%3DE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edia-2.web.britannica.com/eb-media/41/80541-004-113E0806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/imgres?imgurl=http://www.distroteq.com/images/Garmin%2520StreetPilot%2520c330%2520Automotive%2520GPS%2520System.gif&amp;imgrefurl=http://www.distroteq.com/&amp;usg=__JOQcxwdmeIwf2eIaOkicSagcOhQ=&amp;h=300&amp;w=300&amp;sz=22&amp;hl=EN&amp;start=14&amp;tbnid=Lu0pGdAGTxKZ4M:&amp;tbnh=116&amp;tbnw=116&amp;prev=/images%3Fq%3DGPS%2Bsystem%26gbv%3D2%26hl%3DEN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media-2.web.britannica.com/eb-media/41/80541-004-113E0806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com/imgres?imgurl=http://www.distroteq.com/images/Garmin%2520StreetPilot%2520c330%2520Automotive%2520GPS%2520System.gif&amp;imgrefurl=http://www.distroteq.com/&amp;usg=__JOQcxwdmeIwf2eIaOkicSagcOhQ=&amp;h=300&amp;w=300&amp;sz=22&amp;hl=EN&amp;start=14&amp;tbnid=Lu0pGdAGTxKZ4M:&amp;tbnh=116&amp;tbnw=116&amp;prev=/images%3Fq%3DGPS%2Bsystem%26gbv%3D2%26hl%3DEN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media-2.web.britannica.com/eb-media/41/80541-004-113E0806.jpg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com/imgres?imgurl=http://www.distroteq.com/images/Garmin%2520StreetPilot%2520c330%2520Automotive%2520GPS%2520System.gif&amp;imgrefurl=http://www.distroteq.com/&amp;usg=__JOQcxwdmeIwf2eIaOkicSagcOhQ=&amp;h=300&amp;w=300&amp;sz=22&amp;hl=EN&amp;start=14&amp;tbnid=Lu0pGdAGTxKZ4M:&amp;tbnh=116&amp;tbnw=116&amp;prev=/images%3Fq%3DGPS%2Bsystem%26gbv%3D2%26hl%3DE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25:00Z</dcterms:created>
  <dc:creator>DASD</dc:creator>
  <dc:description/>
  <cp:keywords/>
  <dc:language>en-US</dc:language>
  <cp:lastModifiedBy>DASD</cp:lastModifiedBy>
  <cp:lastPrinted>2009-10-14T13:16:00Z</cp:lastPrinted>
  <dcterms:modified xsi:type="dcterms:W3CDTF">2009-10-14T17:16:00Z</dcterms:modified>
  <cp:revision>4</cp:revision>
  <dc:subject/>
  <dc:title>Organization </dc:title>
</cp:coreProperties>
</file>