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 Environmental and Consumer Movements</w:t>
      </w:r>
    </w:p>
    <w:p>
      <w:pPr>
        <w:pStyle w:val="Normal"/>
        <w:jc w:val="center"/>
        <w:rPr/>
      </w:pPr>
      <w:r>
        <w:rPr/>
        <w:t>Section Four/Chapter 23</w:t>
      </w:r>
    </w:p>
    <w:p>
      <w:pPr>
        <w:pStyle w:val="Normal"/>
        <w:rPr/>
      </w:pPr>
      <w:r>
        <w:rPr/>
        <w:t xml:space="preserve">Draw a line through the term or name listed that in each group that is not related to the others.  Explain how the other three terms or names are related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Rachel Carson</w:t>
        <w:tab/>
        <w:tab/>
        <w:tab/>
        <w:tab/>
        <w:t>DDT</w:t>
        <w:tab/>
        <w:tab/>
        <w:tab/>
        <w:tab/>
        <w:tab/>
      </w:r>
      <w:r>
        <w:rPr>
          <w:b/>
          <w:i/>
        </w:rPr>
        <w:t>Silent Spr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Rachel Carson’s book </w:t>
      </w:r>
      <w:r>
        <w:rPr>
          <w:b/>
          <w:i/>
        </w:rPr>
        <w:t>Silent Spring</w:t>
      </w:r>
      <w:r>
        <w:rPr>
          <w:b/>
        </w:rPr>
        <w:t>, made the public aware of chemical pollution and led to the banning of the harmful pesticide DD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erra Club</w:t>
        <w:tab/>
        <w:tab/>
        <w:tab/>
        <w:tab/>
        <w:tab/>
        <w:t>Barry Commoner</w:t>
        <w:tab/>
        <w:tab/>
        <w:tab/>
        <w:t>Gaylord Nel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creasing concern about the environment was reflected in Commoner’s book </w:t>
      </w:r>
      <w:r>
        <w:rPr>
          <w:b/>
          <w:i/>
        </w:rPr>
        <w:t>The Closing Circle</w:t>
      </w:r>
      <w:r>
        <w:rPr>
          <w:b/>
        </w:rPr>
        <w:t>, in the activities of the Sierra Club, and in Nelson’s plan to hold a national day of teaching and discussion about the environ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ean Air Act</w:t>
        <w:tab/>
        <w:tab/>
        <w:tab/>
        <w:tab/>
        <w:tab/>
        <w:t>Clean Water Act</w:t>
        <w:tab/>
        <w:tab/>
        <w:tab/>
        <w:t>Environmenta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rotection  Agen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of the Environmental Protection Agency’s early responsibilities was to enforce the Clean Air Act and the Clean Water A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lph Nader</w:t>
        <w:tab/>
        <w:tab/>
        <w:tab/>
        <w:tab/>
        <w:tab/>
        <w:t>Automobiles</w:t>
        <w:tab/>
        <w:tab/>
        <w:tab/>
        <w:t xml:space="preserve"> </w:t>
        <w:tab/>
        <w:t>Consumer Mov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lph Nader became a leader of the consumer movement with the publication of his book, </w:t>
      </w:r>
      <w:r>
        <w:rPr>
          <w:b/>
          <w:i/>
        </w:rPr>
        <w:t>Unsafe at Any Speed</w:t>
      </w:r>
      <w:r>
        <w:rPr>
          <w:b/>
        </w:rPr>
        <w:t>, about automobile hazar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ilent Spring</w:t>
        <w:tab/>
        <w:tab/>
        <w:tab/>
        <w:tab/>
        <w:tab/>
        <w:t>The Closing Circle</w:t>
        <w:tab/>
        <w:tab/>
        <w:tab/>
        <w:t>Unsafe at Any Spe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Silent Spring, The Closing Circle, </w:t>
      </w:r>
      <w:r>
        <w:rPr>
          <w:b/>
        </w:rPr>
        <w:t>and</w:t>
      </w:r>
      <w:r>
        <w:rPr>
          <w:b/>
          <w:i/>
        </w:rPr>
        <w:t xml:space="preserve"> Unsafe at Any Speed</w:t>
      </w:r>
      <w:r>
        <w:rPr>
          <w:b/>
        </w:rPr>
        <w:t xml:space="preserve"> were all books that warned of dangers to people or the environ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uclear Regulatory Commission (NRC): </w:t>
      </w:r>
      <w:r>
        <w:rPr/>
        <w:t>Government agency responsible for overseeing the use of nuclear materials in civilian life; ensures safe operation of nuclear power pla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nvironmental Protection Agency (EPA): </w:t>
      </w:r>
      <w:r>
        <w:rPr/>
        <w:t>Government agency formed from existing agencies concerned with air and water pollution; set and enforced national pollution control standar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lean Air Act: </w:t>
      </w:r>
      <w:r>
        <w:rPr/>
        <w:t>Law designed to control pollution caused by industries and car emissions; helped reduce harmful emissions into the a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lean Water Act: </w:t>
      </w:r>
      <w:r>
        <w:rPr/>
        <w:t>Law regulating the discharge of industrial and municipal wastewater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50:00Z</dcterms:created>
  <dc:creator>DASD</dc:creator>
  <dc:description/>
  <dc:language>en-US</dc:language>
  <cp:lastModifiedBy>Murphy, Rodger II</cp:lastModifiedBy>
  <dcterms:modified xsi:type="dcterms:W3CDTF">2013-04-17T12:50:00Z</dcterms:modified>
  <cp:revision>2</cp:revision>
  <dc:subject/>
  <dc:title>The Environmental and Consumer Movements</dc:title>
</cp:coreProperties>
</file>