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hnic Minorities Seek Equality</w:t>
      </w:r>
    </w:p>
    <w:p>
      <w:pPr>
        <w:pStyle w:val="Normal"/>
        <w:jc w:val="center"/>
        <w:rPr/>
      </w:pPr>
      <w:r>
        <w:rPr/>
        <w:t>Section Two/Chapter 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n Idea: Latinos faced various forms of discrimin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Latinos were denied equal opportunities in employment, education, and ho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atino students living in barrios attended crowded, run-down schools with high dropout r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: Latino activists brought about significant progress in labor and politi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Migrant farm workers were among the most exploited labor in the United States; they formed a union that won the right to bargain coll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Voters elected several Mexican Americans to Congress, and new political groups formed to support Latino interes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: Asian Americans made some progress in their fight against discrimin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Congress paid some compensation for Japanese American losses suffered during wartime int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sian Americans earned less than white Americans, but in the 1960’s and 1970’s they made economic gains faster than other minori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: Native Americans faced unique problems, which they tried to fight against, but achieved only limited succ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Native Americans were denied equal opportunities: they were victims of stereotyping; many communities suffered poverty and poor living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Some laws passed in the 1970’s favored Native American righ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ed Farm Workers (UFW): </w:t>
      </w:r>
      <w:r>
        <w:rPr/>
        <w:t>Labor union of Mexican field workers. Example of Latino’s exerting political po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erican Indian Movement (AIM):</w:t>
      </w:r>
      <w:r>
        <w:rPr/>
        <w:t xml:space="preserve"> Activist organization that fought for the rights and welfare of Native Americans. Leaders: Dennis Banks, George Mitchell, Russell Means.  In some ways similar to militant Black groups.  Sought autonom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La Raza Unida</w:t>
      </w:r>
      <w:r>
        <w:rPr>
          <w:b/>
        </w:rPr>
        <w:t xml:space="preserve">: </w:t>
      </w:r>
      <w:r>
        <w:rPr/>
        <w:t>A Latino political party that worked for better housing and jobs, and also backed Latino political candida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sar Chavez: </w:t>
      </w:r>
      <w:r>
        <w:rPr/>
        <w:t>Led Latino’s in an effort to improve conditions for migrant workers.  Led the formation of the UFW. Similar to King in that he followed Ghandi’s model for nonviolent prot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panese American Citizens League (JACL):</w:t>
      </w:r>
      <w:r>
        <w:rPr/>
        <w:t xml:space="preserve"> Led the victory in the effort to gain reparations for those Japanese Americans that suffered through inter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9:00Z</dcterms:created>
  <dc:creator>DASD</dc:creator>
  <dc:description/>
  <dc:language>en-US</dc:language>
  <cp:lastModifiedBy>Murphy, Rodger II</cp:lastModifiedBy>
  <dcterms:modified xsi:type="dcterms:W3CDTF">2013-04-17T12:59:00Z</dcterms:modified>
  <cp:revision>2</cp:revision>
  <dc:subject/>
  <dc:title>Ethnic Minorities Seek Equality</dc:title>
</cp:coreProperties>
</file>