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Unit 5 Part 1 = Bioenergetics:  ATP</w:t>
        <w:tab/>
      </w:r>
      <w:r>
        <w:rPr/>
        <w:tab/>
        <w:tab/>
        <w:tab/>
        <w:tab/>
        <w:t>Name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T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412750</wp:posOffset>
                </wp:positionV>
                <wp:extent cx="1388110" cy="252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03325" cy="2428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98.55pt;mso-wrap-distance-left:9.05pt;mso-wrap-distance-right:9.05pt;mso-wrap-distance-top:0pt;mso-wrap-distance-bottom:0pt;margin-top:32.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03325" cy="2428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  <w:t>1.  What doe the letters ATP represent?  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94615</wp:posOffset>
                </wp:positionV>
                <wp:extent cx="17811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4pt;mso-wrap-distance-left:9.05pt;mso-wrap-distance-right:9.05pt;mso-wrap-distance-top:0pt;mso-wrap-distance-bottom:0pt;margin-top:7.4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vertAlign w:val="subscript"/>
                        </w:rPr>
                        <w:t>10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vertAlign w:val="subscript"/>
                        </w:rPr>
                        <w:t>16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vertAlign w:val="subscript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vertAlign w:val="subscript"/>
                        </w:rPr>
                        <w:t>13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A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y do cells need ATP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ells need energy to do work.  How is energy liberated from A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en the terminal phosphate is removed from ATP, the resulting compound is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 which is represented a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t any instant, each cell of the human body contains _____________ ATP molecules while the total content</w:t>
      </w:r>
    </w:p>
    <w:p>
      <w:pPr>
        <w:pStyle w:val="Normal"/>
        <w:rPr/>
      </w:pPr>
      <w:r>
        <w:rPr/>
        <w:t xml:space="preserve">    </w:t>
      </w:r>
      <w:r>
        <w:rPr/>
        <w:t xml:space="preserve">of ATP in the human  body is about _________ grams which must constantly be recycled every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ultimate source of energy for constructing ATP?  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132715</wp:posOffset>
                </wp:positionV>
                <wp:extent cx="2105025" cy="1217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20240" cy="112458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95.85pt;mso-wrap-distance-left:9.05pt;mso-wrap-distance-right:9.05pt;mso-wrap-distance-top:0pt;mso-wrap-distance-bottom:0pt;margin-top:10.4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20240" cy="1124585"/>
                            <wp:effectExtent l="0" t="0" r="0" b="0"/>
                            <wp:docPr id="7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 What is </w:t>
      </w:r>
      <w:r>
        <w:rPr>
          <w:rFonts w:cs="Comic Sans MS" w:ascii="Comic Sans MS" w:hAnsi="Comic Sans MS"/>
        </w:rPr>
        <w:t>coupling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Explain how ATP helps cells perform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Transport work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Mechanical work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Chemical work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rovide another way ATP helps cells to function (that is in addition to those listed in #9 abov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3810</wp:posOffset>
                </wp:positionV>
                <wp:extent cx="2651760" cy="1357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12649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6.9pt;mso-wrap-distance-left:9.05pt;mso-wrap-distance-right:9.05pt;mso-wrap-distance-top:0pt;mso-wrap-distance-bottom:0pt;margin-top:0.3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12649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What 3 processes can produce ATP in a cel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During aerobic respiration, the addition of a phosphate to ADP can occur in which 2 cellular location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is the function of the mitochondria in ATP p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wo important ATP generating events occur in the mitochondria during aerobic respi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.  The  ________________   _____________  ______________ which involves thousands of enzymes  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membranous sack on the mitochondrial wall and the a flow of hydrogen ions across the inner </w:t>
      </w:r>
    </w:p>
    <w:p>
      <w:pPr>
        <w:pStyle w:val="Normal"/>
        <w:ind w:firstLine="720"/>
        <w:rPr/>
      </w:pPr>
      <w:r>
        <w:rPr/>
        <w:t xml:space="preserve">membran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.  The ____________   _________ when food is concerted to Pyruvate and then to acetyl coenzyme 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37795</wp:posOffset>
                </wp:positionV>
                <wp:extent cx="6033135" cy="5066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506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0" cy="49733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0" cy="497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398.9pt;mso-wrap-distance-left:9.05pt;mso-wrap-distance-right:9.05pt;mso-wrap-distance-top:0pt;mso-wrap-distance-bottom:0pt;margin-top:10.8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0" cy="49733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0" cy="497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ATP_structure.sv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en.wikipedia.org/wiki/File:ATP_structure.sv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4:00Z</dcterms:created>
  <dc:creator>Lloyd</dc:creator>
  <dc:description/>
  <dc:language>en-US</dc:language>
  <cp:lastModifiedBy>Fishel, Shelley</cp:lastModifiedBy>
  <dcterms:modified xsi:type="dcterms:W3CDTF">2012-11-07T12:04:00Z</dcterms:modified>
  <cp:revision>2</cp:revision>
  <dc:subject/>
  <dc:title>Unit 2 Part 4 = Cellular Processes and ATP</dc:title>
</cp:coreProperties>
</file>