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Cellular Respiration                </w:t>
      </w:r>
      <w:r>
        <w:rPr>
          <w:b/>
        </w:rPr>
        <w:t>A Necessary Process</w:t>
      </w:r>
    </w:p>
    <w:p>
      <w:pPr>
        <w:pStyle w:val="Normal"/>
        <w:spacing w:lineRule="auto" w:line="360"/>
        <w:rPr/>
      </w:pPr>
      <w:r>
        <w:rPr/>
        <w:t>Overview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This process includes all the chemical ___________________________ in which _____________________________ is released to support cell 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All organisms  undergo cellular ____________________________, even ________________________</w:t>
      </w:r>
    </w:p>
    <w:p>
      <w:pPr>
        <w:pStyle w:val="Normal"/>
        <w:spacing w:lineRule="auto" w:line="360"/>
        <w:rPr/>
      </w:pPr>
      <w:r>
        <w:rPr/>
        <w:t>__________ types of respiratio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 respiration- occurs in the ____________________ of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_______ respiration- occurs in the _______________________ of 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erobic Respiration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A chemical reaction in which _____________________, in the presence of ___________________, is broken down into _________________ and ______________________, releasing 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This energy is used to make 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Each step of respiration in a cell is controlled by 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_______________________ is the fuel most commonly used by ___________________ and is broken down in ___________________________ respiration as follows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glucose)  +  6 O</w:t>
      </w:r>
      <w:r>
        <w:rPr>
          <w:vertAlign w:val="subscript"/>
        </w:rPr>
        <w:t>2</w:t>
      </w:r>
      <w:r>
        <w:rPr/>
        <w:t xml:space="preserve">  </w:t>
      </w:r>
      <w:r>
        <w:rPr>
          <w:u w:val="single"/>
          <w:vertAlign w:val="superscript"/>
        </w:rPr>
        <w:t xml:space="preserve">enzymes </w:t>
      </w:r>
      <w:r>
        <w:rPr>
          <w:rFonts w:eastAsia="Wingdings" w:cs="Wingdings" w:ascii="Wingdings" w:hAnsi="Wingdings"/>
        </w:rPr>
        <w:t></w:t>
      </w:r>
      <w:r>
        <w:rPr/>
        <w:t xml:space="preserve">  6 CO</w:t>
      </w:r>
      <w:r>
        <w:rPr>
          <w:vertAlign w:val="subscript"/>
        </w:rPr>
        <w:t>2</w:t>
      </w:r>
      <w:r>
        <w:rPr/>
        <w:t xml:space="preserve">  +  6 H</w:t>
      </w:r>
      <w:r>
        <w:rPr>
          <w:vertAlign w:val="subscript"/>
        </w:rPr>
        <w:t>2</w:t>
      </w:r>
      <w:r>
        <w:rPr/>
        <w:t>O  + energ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stages of Aerobic Respir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lycolysis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Breakdown of __________________ to make ______________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__________________________ assisted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Use 2 __________________________ molecules to begin process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A 6 Carbon __________________ is broken down into ____________________ (pyruvic acid)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4 ________________ produced and __________________ given off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 xml:space="preserve">Net gain of _____  ________________ molecules, 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_________________% of energy from glucose has been remov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bs Cycle (___________________ Acid Cycle)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Production of 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If __________________ is present, pyruvic acid enters 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1 _______________</w:t>
      </w:r>
      <w:r>
        <w:rPr>
          <w:vertAlign w:val="subscript"/>
        </w:rPr>
        <w:t xml:space="preserve"> </w:t>
      </w:r>
      <w:r>
        <w:rPr/>
        <w:t>molecule is released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>
          <w:rFonts w:eastAsia="Microsoft Sans Serif"/>
        </w:rPr>
        <w:t xml:space="preserve"> </w:t>
      </w:r>
      <w:r>
        <w:rPr/>
        <w:t>__________ _________________ molecules are produc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ctron Transport Chain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>
          <w:rFonts w:eastAsia="Microsoft Sans Serif"/>
        </w:rPr>
        <w:t xml:space="preserve"> </w:t>
      </w:r>
      <w:r>
        <w:rPr/>
        <w:t>____________________ is given off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_______________ joins with P to become 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160" w:hanging="0"/>
        <w:rPr/>
      </w:pPr>
      <w:r>
        <w:rPr/>
        <w:t>________ - ________ ATP molecules are formed in this step</w:t>
      </w:r>
    </w:p>
    <w:p>
      <w:pPr>
        <w:pStyle w:val="Normal"/>
        <w:numPr>
          <w:ilvl w:val="0"/>
          <w:numId w:val="7"/>
        </w:numPr>
        <w:spacing w:lineRule="auto" w:line="360"/>
        <w:ind w:left="2160" w:hanging="0"/>
        <w:rPr/>
      </w:pPr>
      <w:r>
        <w:rPr/>
        <w:t>Most energy ___________________ step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Total ATP produced in aerobic respiration is 2 + 2 + (32-34) = ______________________ (net gain)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See diagr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erobic respiration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Also called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___________________ occurs but pyruvic acid will not enter ______________________ as it does in aerobic respiration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_____ types of anaerobic respiration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__________________ acid fermentation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_____________________ fermentati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Lactic Acid  Fermentation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Occurs in ___________________ cells during vigorous activity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After glycolysis, pyruvate is converted into 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Lactate builds up in ______________________ cells causing 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Lactate is slowly removed by the 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2 _____________________ produced during glycolysis only; no additional ATP produced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Process used in _________________ making, ____________________ production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See diagram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lcoholic fermentation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Occurs in ______________________ cells when _____ oxygen is present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After glycolysis, pyruvate is converted into ______________________ and _________________ _____________________ is released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Bubbles formed from the _________________ gas escaping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Yeast is then _____________ by the ethanol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Used to make ________________, ________________, 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e diagra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41:00Z</dcterms:created>
  <dc:creator>Administrator</dc:creator>
  <dc:description/>
  <cp:keywords/>
  <dc:language>en-US</dc:language>
  <cp:lastModifiedBy>Administrator</cp:lastModifiedBy>
  <dcterms:modified xsi:type="dcterms:W3CDTF">2007-12-10T20:14:00Z</dcterms:modified>
  <cp:revision>4</cp:revision>
  <dc:subject/>
  <dc:title>Cellular Respiration</dc:title>
</cp:coreProperties>
</file>