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u w:val="single"/>
        </w:rPr>
      </w:pPr>
      <w:r>
        <w:rPr>
          <w:rFonts w:cs="Liquidism;Courier New" w:ascii="Liquidism;Courier New" w:hAnsi="Liquidism;Courier New"/>
          <w:b/>
          <w:sz w:val="40"/>
          <w:szCs w:val="40"/>
        </w:rPr>
        <w:t>OSMOSIS WORKSHEET</w:t>
      </w:r>
      <w:r>
        <w:rPr>
          <w:rFonts w:cs="Liquidism;Courier New" w:ascii="Liquidism;Courier New" w:hAnsi="Liquidism;Courier New"/>
          <w:sz w:val="40"/>
          <w:szCs w:val="40"/>
        </w:rPr>
        <w:tab/>
      </w:r>
      <w:r>
        <w:rPr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>Part One:  Check the correct box in the chart below: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40"/>
        <w:gridCol w:w="1440"/>
        <w:gridCol w:w="14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sotonic Cell(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ypotonic Cell(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ypertonic Cell(s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 The concentration of dissolved substances (stuff) in the solution is lower than the concentration inside the cel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 When a cell is placed in this solution, water will enter the cell by osmosis resulting in osmotic (turgor) press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 The concentration of dissolved substances (stuff) in the solution is the same as the concentration inside the cel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 The concentration of dissolved substances (stuff) in the solution is higher than the concentration inside the cel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 When this solution is injected into the body no cell disruption occurs because no net osmosis occur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 Putting a plant in this solution will result in water loss and cause the plant to wil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a hypotonic solution, animal cells experience osmosis and a pressure builds up in the cell.  What causes the pressure?  (Be specific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y does a plant like celery get limp when placed in a hypertonic solution? (Be specific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360"/>
        <w:rPr/>
      </w:pPr>
      <w:r>
        <w:rPr>
          <w:rFonts w:cs="Tahoma" w:ascii="Tahoma" w:hAnsi="Tahoma"/>
          <w:sz w:val="20"/>
          <w:szCs w:val="20"/>
        </w:rPr>
        <w:t>A salt water protozoan (a single celled protist) is transferred to a freshwater lake.  What might happen to the protozoan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the figure of the U-tube below, side “A” is pure water and side “B” is a 10% starch solution.  The starch can not pass through the membrane.  </w:t>
      </w:r>
      <w:r>
        <w:rPr>
          <w:rFonts w:cs="Tahoma" w:ascii="Tahoma" w:hAnsi="Tahoma"/>
          <w:sz w:val="20"/>
          <w:szCs w:val="20"/>
          <w:u w:val="single"/>
        </w:rPr>
        <w:t xml:space="preserve">Draw AND explain what will happen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360045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quidism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01:00Z</dcterms:created>
  <dc:creator>Thomas</dc:creator>
  <dc:description/>
  <dc:language>en-US</dc:language>
  <cp:lastModifiedBy>Fishel, Shelley</cp:lastModifiedBy>
  <cp:lastPrinted>2010-11-12T11:08:00Z</cp:lastPrinted>
  <dcterms:modified xsi:type="dcterms:W3CDTF">2012-11-15T13:01:00Z</dcterms:modified>
  <cp:revision>2</cp:revision>
  <dc:subject/>
  <dc:title>OSMOSIS WORKSHEET</dc:title>
</cp:coreProperties>
</file>