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nt Research and Name Tag Thumbnails (10 point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Find 5 Fonts and list the following to each:  Make sure that you type your name and put your name in that font:  </w:t>
      </w:r>
      <w:r>
        <w:rPr>
          <w:b/>
        </w:rPr>
        <w:t>example below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127635</wp:posOffset>
                </wp:positionV>
                <wp:extent cx="2042160" cy="289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89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</w:rPr>
                              <w:t xml:space="preserve">1.  Thomas Myers </w:t>
                            </w:r>
                            <w:r>
                              <w:rPr/>
                              <w:t>(type your name in the chosen fo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ont:</w:t>
                            </w:r>
                            <w:r>
                              <w:rPr/>
                              <w:t xml:space="preserve"> Bodini MT 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scribe the weight:</w:t>
                            </w:r>
                            <w:r>
                              <w:rPr/>
                              <w:t xml:space="preserve"> Heavy, light, ai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scribe the stroke:</w:t>
                            </w:r>
                            <w:r>
                              <w:rPr/>
                              <w:t xml:space="preserve"> Thick to thin, ang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is the personality of the font?  How does it make you feel?  Describe 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228.1pt;mso-wrap-distance-left:9.05pt;mso-wrap-distance-right:9.05pt;mso-wrap-distance-top:3.6pt;mso-wrap-distance-bottom:3.6pt;margin-top:10.0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doni MT Black" w:ascii="Bodoni MT Black" w:hAnsi="Bodoni MT Black"/>
                        </w:rPr>
                        <w:t xml:space="preserve">1.  Thomas Myers </w:t>
                      </w:r>
                      <w:r>
                        <w:rPr/>
                        <w:t>(type your name in the chosen fo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ont:</w:t>
                      </w:r>
                      <w:r>
                        <w:rPr/>
                        <w:t xml:space="preserve"> Bodini MT B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scribe the weight:</w:t>
                      </w:r>
                      <w:r>
                        <w:rPr/>
                        <w:t xml:space="preserve"> Heavy, light, ai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scribe the stroke:</w:t>
                      </w:r>
                      <w:r>
                        <w:rPr/>
                        <w:t xml:space="preserve"> Thick to thin, ang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is the personality of the font?  How does it make you feel?  Describe 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scribe the weigh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be the strok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the personality of the font?  How does it make you feel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scribe the weigh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escribe the stroke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the personality of the font?  How does it make you feel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36830</wp:posOffset>
                </wp:positionV>
                <wp:extent cx="2042160" cy="2275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*****Continue with all 5 fonts.  The objective is to find 5 fonts that may relate to your personality.  You must type this at home and print out and submit on the due date.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Once your 5  fonts are complete you will need to create 5 name tag thumbnails of your name.  Be creative, but remember you will eventually relate your personality to the font you choos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179.2pt;mso-wrap-distance-left:9.05pt;mso-wrap-distance-right:9.05pt;mso-wrap-distance-top:3.6pt;mso-wrap-distance-bottom:3.6pt;margin-top:2.9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*****Continue with all 5 fonts.  The objective is to find 5 fonts that may relate to your personality.  You must type this at home and print out and submit on the due date.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Once your 5  fonts are complete you will need to create 5 name tag thumbnails of your name.  Be creative, but remember you will eventually relate your personality to the font you choos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scribe the weigh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escribe the stroke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the personality of the font?  How does it make you feel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scribe the weigh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escribe the stroke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the personality of the font?  How does it make you feel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scribe the weigh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be the strok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the personality of the font?  How does it make you feel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32:00Z</dcterms:created>
  <dc:creator>DASD</dc:creator>
  <dc:description/>
  <cp:keywords/>
  <dc:language>en-US</dc:language>
  <cp:lastModifiedBy>Myers, Thomas</cp:lastModifiedBy>
  <dcterms:modified xsi:type="dcterms:W3CDTF">2017-02-23T15:48:00Z</dcterms:modified>
  <cp:revision>3</cp:revision>
  <dc:subject/>
  <dc:title>Font Research and Name Tag Thumbnails</dc:title>
</cp:coreProperties>
</file>