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Kingdom Planta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General Characteristics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______ cells (true nucleus)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ulticellular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Photosynthetic  (_________________________)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Plant cells have cell walls made of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______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Provides ___________________ for plant to stand upright.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Cells also have waxy ________________ to keep water in.</w:t>
      </w:r>
    </w:p>
    <w:p>
      <w:pPr>
        <w:pStyle w:val="Normal"/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5.  Most have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_ tissue.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An internal system of tubes that transport __________ and     </w:t>
        <w:tab/>
        <w:t>___________________________</w:t>
        <w:tab/>
        <w:t>throughout the plant.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</w:r>
      <w:r>
        <w:rPr>
          <w:rFonts w:cs="Microsoft Sans Serif" w:ascii="Microsoft Sans Serif" w:hAnsi="Microsoft Sans Serif"/>
          <w:sz w:val="28"/>
          <w:szCs w:val="28"/>
        </w:rPr>
        <w:t>Needed since the plant is no longer surrounded by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Most are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_</w:t>
      </w:r>
      <w:r>
        <w:rPr>
          <w:rFonts w:cs="Microsoft Sans Serif" w:ascii="Microsoft Sans Serif" w:hAnsi="Microsoft Sans Serif"/>
          <w:sz w:val="28"/>
          <w:szCs w:val="28"/>
        </w:rPr>
        <w:t>—they cannot move on their ow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Reproduce using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alternation of generations</w:t>
      </w:r>
    </w:p>
    <w:p>
      <w:pPr>
        <w:pStyle w:val="Normal"/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he alternating between 2 different plant forms.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One form is always _____________ and produces gametes. </w:t>
        <w:tab/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__________________________________</w:t>
      </w:r>
      <w:r>
        <w:rPr>
          <w:rFonts w:cs="Microsoft Sans Serif" w:ascii="Microsoft Sans Serif" w:hAnsi="Microsoft Sans Serif"/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One form is always ______________ and produces spores. </w:t>
        <w:tab/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________________________________</w:t>
      </w:r>
      <w:r>
        <w:rPr>
          <w:rFonts w:cs="Microsoft Sans Serif" w:ascii="Microsoft Sans Serif" w:hAnsi="Microsoft Sans Serif"/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One of the 2 forms is usually _______________ and longer lived </w:t>
        <w:tab/>
        <w:t>than the oth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lants are separated into 2 major groups: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Bryophytes </w:t>
      </w:r>
      <w:r>
        <w:rPr>
          <w:rFonts w:cs="Microsoft Sans Serif" w:ascii="Microsoft Sans Serif" w:hAnsi="Microsoft Sans Serif"/>
          <w:sz w:val="28"/>
          <w:szCs w:val="28"/>
        </w:rPr>
        <w:t>(______________________ plants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  <w:t>Tracheophytes</w:t>
      </w:r>
      <w:r>
        <w:rPr>
          <w:rFonts w:cs="Microsoft Sans Serif" w:ascii="Microsoft Sans Serif" w:hAnsi="Microsoft Sans Serif"/>
          <w:sz w:val="28"/>
          <w:szCs w:val="28"/>
        </w:rPr>
        <w:t xml:space="preserve"> (_____________________ plants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  <w:tab/>
      </w:r>
      <w:r>
        <w:rPr>
          <w:rFonts w:cs="Microsoft Sans Serif" w:ascii="Microsoft Sans Serif" w:hAnsi="Microsoft Sans Serif"/>
          <w:sz w:val="28"/>
          <w:szCs w:val="28"/>
        </w:rPr>
        <w:t>____________ (seedless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>___________________ or cone bearing (form naked seeds)</w:t>
      </w:r>
    </w:p>
    <w:p>
      <w:pPr>
        <w:pStyle w:val="Normal"/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______________________ or flowering plants (seeds </w:t>
        <w:tab/>
        <w:tab/>
        <w:tab/>
        <w:t>enclosed in fruit)</w:t>
      </w:r>
    </w:p>
    <w:p>
      <w:pPr>
        <w:pStyle w:val="Normal"/>
        <w:spacing w:lineRule="auto" w:line="360"/>
        <w:ind w:left="1080" w:hanging="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81089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Pl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800100" cy="4572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305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371600" cy="4572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413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9525</wp:posOffset>
                </wp:positionV>
                <wp:extent cx="141922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5" w:leader="none"/>
                                <w:tab w:val="left" w:pos="7575" w:leader="none"/>
                              </w:tabs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.7pt;mso-wrap-distance-left:9.05pt;mso-wrap-distance-right:9.05pt;mso-wrap-distance-top:0pt;mso-wrap-distance-bottom:0pt;margin-top:-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45" w:leader="none"/>
                          <w:tab w:val="left" w:pos="7575" w:leader="none"/>
                        </w:tabs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9525</wp:posOffset>
                </wp:positionV>
                <wp:extent cx="99187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5" w:leader="none"/>
                                <w:tab w:val="left" w:pos="7575" w:leader="none"/>
                              </w:tabs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7pt;mso-wrap-distance-left:9.05pt;mso-wrap-distance-right:9.05pt;mso-wrap-distance-top:0pt;mso-wrap-distance-bottom:0pt;margin-top:-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45" w:leader="none"/>
                          <w:tab w:val="left" w:pos="7575" w:leader="none"/>
                        </w:tabs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left" w:pos="757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75pt" to="459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215.95pt,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96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010" w:leader="none"/>
          <w:tab w:val="left" w:pos="924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87325</wp:posOffset>
                </wp:positionV>
                <wp:extent cx="1071245" cy="351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6060" w:leader="none"/>
                                <w:tab w:val="left" w:pos="7635" w:leader="none"/>
                              </w:tabs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7.7pt;mso-wrap-distance-left:9.05pt;mso-wrap-distance-right:9.05pt;mso-wrap-distance-top:0pt;mso-wrap-distance-bottom:0pt;margin-top:14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5" w:leader="none"/>
                          <w:tab w:val="left" w:pos="6060" w:leader="none"/>
                          <w:tab w:val="left" w:pos="7635" w:leader="none"/>
                        </w:tabs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87325</wp:posOffset>
                </wp:positionV>
                <wp:extent cx="1037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Seed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Seed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87325</wp:posOffset>
                </wp:positionV>
                <wp:extent cx="695325" cy="351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14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S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  <w:tab w:val="left" w:pos="6060" w:leader="none"/>
          <w:tab w:val="left" w:pos="76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822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85pt" to="22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>Bryophytes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43.9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88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_____</w:t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308100" cy="3517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7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1071245" cy="3524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7.75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Whisk Ferns</w:t>
        <w:tab/>
        <w:t>Liverwor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914400" cy="2171700"/>
                <wp:effectExtent l="5715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80.95pt,1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800100" cy="2171700"/>
                <wp:effectExtent l="5080" t="190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143.95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>_____</w:t>
        <w:tab/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ab/>
        <w:tab/>
        <w:t>_____</w:t>
        <w:tab/>
        <w:tab/>
        <w:t>_____</w:t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445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4365" w:leader="none"/>
          <w:tab w:val="left" w:pos="445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8229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4.8pt" to="144pt,-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78460</wp:posOffset>
                </wp:positionV>
                <wp:extent cx="834390" cy="3517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2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378460</wp:posOffset>
                </wp:positionV>
                <wp:extent cx="1228725" cy="3517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7pt;mso-wrap-distance-left:9.05pt;mso-wrap-distance-right:9.05pt;mso-wrap-distance-top:0pt;mso-wrap-distance-bottom:0pt;margin-top:29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95" w:leader="none"/>
          <w:tab w:val="left" w:pos="6615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____</w:t>
        <w:tab/>
        <w:tab/>
        <w:tab/>
        <w:t>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7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</w:t>
        <w:tab/>
        <w:t>__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240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5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The Bryophytes—__________________________ plants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Examples: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A.  No __________________ tissue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36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</w:t>
      </w:r>
      <w:r>
        <w:rPr>
          <w:rFonts w:cs="Microsoft Sans Serif" w:ascii="Microsoft Sans Serif" w:hAnsi="Microsoft Sans Serif"/>
          <w:sz w:val="28"/>
          <w:szCs w:val="28"/>
        </w:rPr>
        <w:t>B. Grow mainly in _____________ areas that are very ____________.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Grow close to the _______________ (less than 1 inch high)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Sperm must swim through the ___________ to reach the egg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_____ stage (generation) is dominant.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_________________________ are the long, skinny stalks that  </w:t>
        <w:tab/>
        <w:t>project out of the gametophyte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No true _________, ___________, or _____________(due to lack of vascular tissues)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Water and other substances enter the plant by </w:t>
        <w:tab/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E.   Rhizoids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Hair like structures that ___________________ the plant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F.  _________________________ appearanc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6615" w:leader="none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Importance of mosses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______________________ plants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Prevent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Provide __________________________ to soil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Sphagnum moss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Forms __________________; the peat is burned as ________.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Used in plant nurseries as packing material; they hold moisture </w:t>
        <w:tab/>
        <w:t xml:space="preserve">          and help the seeds of other plants </w:t>
        <w:tab/>
        <w:tab/>
        <w:tab/>
        <w:tab/>
        <w:tab/>
        <w:tab/>
        <w:t xml:space="preserve">          _____________________________ and grow.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Tracheophyt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Vascular Tissues present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08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</w:rPr>
        <w:t>1.  ____________ types of vascular tissue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      a.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           Conducts water and minerals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</w:t>
      </w:r>
      <w:r>
        <w:rPr>
          <w:rFonts w:cs="Microsoft Sans Serif" w:ascii="Microsoft Sans Serif" w:hAnsi="Microsoft Sans Serif"/>
          <w:sz w:val="28"/>
          <w:szCs w:val="28"/>
        </w:rPr>
        <w:t xml:space="preserve"> from the roots to </w:t>
        <w:tab/>
        <w:tab/>
        <w:t xml:space="preserve">            the stems and leav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815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Conducts dissolved food (sugars)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</w:t>
      </w:r>
      <w:r>
        <w:rPr>
          <w:rFonts w:cs="Microsoft Sans Serif" w:ascii="Microsoft Sans Serif" w:hAnsi="Microsoft Sans Serif"/>
          <w:sz w:val="28"/>
          <w:szCs w:val="28"/>
        </w:rPr>
        <w:t xml:space="preserve"> from the leaves  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81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</w:rPr>
        <w:t xml:space="preserve">(where it is made by photosynthesis) to other parts of the  </w:t>
      </w:r>
    </w:p>
    <w:p>
      <w:pPr>
        <w:pStyle w:val="Normal"/>
        <w:tabs>
          <w:tab w:val="left" w:pos="720" w:leader="none"/>
          <w:tab w:val="left" w:pos="1440" w:leader="none"/>
          <w:tab w:val="left" w:pos="6615" w:leader="none"/>
        </w:tabs>
        <w:spacing w:lineRule="auto" w:line="360"/>
        <w:ind w:left="1815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</w:rPr>
        <w:t>plant.</w:t>
        <w:tab/>
        <w:t xml:space="preserve">         </w:t>
        <w:tab/>
      </w:r>
    </w:p>
    <w:p>
      <w:pPr>
        <w:pStyle w:val="Normal"/>
        <w:numPr>
          <w:ilvl w:val="0"/>
          <w:numId w:val="8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Capable of growing ____________ than nonvascular plants due to presence of _______________________ tissue.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144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Also capable of growing in a wide variety of              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144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</w:t>
      </w:r>
      <w:r>
        <w:rPr>
          <w:rFonts w:cs="Microsoft Sans Serif" w:ascii="Microsoft Sans Serif" w:hAnsi="Microsoft Sans Serif"/>
          <w:sz w:val="28"/>
          <w:szCs w:val="28"/>
        </w:rPr>
        <w:t>__________________.</w:t>
        <w:tab/>
      </w:r>
    </w:p>
    <w:p>
      <w:pPr>
        <w:pStyle w:val="Normal"/>
        <w:numPr>
          <w:ilvl w:val="0"/>
          <w:numId w:val="8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wo divisions of vascular plants</w:t>
      </w:r>
    </w:p>
    <w:p>
      <w:pPr>
        <w:pStyle w:val="Normal"/>
        <w:numPr>
          <w:ilvl w:val="1"/>
          <w:numId w:val="8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The _____________________Vascular Plants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1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</w:t>
      </w:r>
      <w:r>
        <w:rPr>
          <w:rFonts w:cs="Microsoft Sans Serif" w:ascii="Microsoft Sans Serif" w:hAnsi="Microsoft Sans Serif"/>
          <w:sz w:val="28"/>
          <w:szCs w:val="28"/>
        </w:rPr>
        <w:t>Example:  ________________</w:t>
      </w:r>
    </w:p>
    <w:p>
      <w:pPr>
        <w:pStyle w:val="Normal"/>
        <w:numPr>
          <w:ilvl w:val="0"/>
          <w:numId w:val="6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Found in a _________________ of environments </w:t>
      </w:r>
    </w:p>
    <w:p>
      <w:pPr>
        <w:pStyle w:val="Normal"/>
        <w:numPr>
          <w:ilvl w:val="0"/>
          <w:numId w:val="6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 generation is dominant.</w:t>
      </w:r>
    </w:p>
    <w:p>
      <w:pPr>
        <w:pStyle w:val="Normal"/>
        <w:numPr>
          <w:ilvl w:val="0"/>
          <w:numId w:val="6"/>
        </w:numPr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Leaf (portion of plant seen above ground) is called a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_______.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</w:rPr>
        <w:t xml:space="preserve">______________ can be found on the underside of the    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</w:rPr>
        <w:t>frond.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Spore clusters—(_______) </w:t>
        <w:tab/>
        <w:t xml:space="preserve">appear as small brown </w:t>
        <w:tab/>
        <w:t xml:space="preserve">dots along the midvein of </w:t>
        <w:tab/>
        <w:t xml:space="preserve">the frond leaflets. </w:t>
      </w:r>
    </w:p>
    <w:p>
      <w:pPr>
        <w:pStyle w:val="Normal"/>
        <w:tabs>
          <w:tab w:val="left" w:pos="390" w:leader="none"/>
          <w:tab w:val="left" w:pos="720" w:leader="none"/>
          <w:tab w:val="left" w:pos="1440" w:leader="none"/>
          <w:tab w:val="left" w:pos="6615" w:leader="none"/>
        </w:tabs>
        <w:spacing w:lineRule="auto" w:line="360"/>
        <w:ind w:left="268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                     Immature fronds are called _______________ due to </w:t>
        <w:tab/>
        <w:tab/>
        <w:tab/>
        <w:tab/>
        <w:t xml:space="preserve">  their curled appearan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Fern stems grow horizontally, underground and are called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_______________________</w:t>
      </w:r>
      <w:r>
        <w:rPr>
          <w:rFonts w:cs="Microsoft Sans Serif" w:ascii="Microsoft Sans Serif" w:hAnsi="Microsoft Sans Serif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Roots grow from the _____________ and extend downward.</w:t>
      </w:r>
    </w:p>
    <w:p>
      <w:pPr>
        <w:pStyle w:val="Normal"/>
        <w:numPr>
          <w:ilvl w:val="1"/>
          <w:numId w:val="8"/>
        </w:numPr>
        <w:spacing w:lineRule="auto" w:line="360"/>
        <w:ind w:left="2534" w:hanging="374"/>
        <w:rPr/>
      </w:pPr>
      <w:r>
        <w:rPr>
          <w:rFonts w:cs="Microsoft Sans Serif" w:ascii="Microsoft Sans Serif" w:hAnsi="Microsoft Sans Serif"/>
          <w:sz w:val="28"/>
          <w:szCs w:val="28"/>
        </w:rPr>
        <w:t>The Vascular ________________ Pl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Seed—an ___________ (young sporophyte) and a supply of food wrapped in a protective seed co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Dominant and most ____________________ group of plants (250,000 speci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wo divisions</w:t>
      </w:r>
    </w:p>
    <w:p>
      <w:pPr>
        <w:pStyle w:val="Normal"/>
        <w:spacing w:lineRule="auto" w:line="360"/>
        <w:ind w:left="261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_________________ and _____________________</w:t>
      </w:r>
    </w:p>
    <w:p>
      <w:pPr>
        <w:pStyle w:val="Normal"/>
        <w:ind w:left="21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Gymnosperms</w:t>
      </w:r>
      <w:r>
        <w:rPr>
          <w:rFonts w:cs="Microsoft Sans Serif" w:ascii="Microsoft Sans Serif" w:hAnsi="Microsoft Sans Serif"/>
          <w:sz w:val="28"/>
          <w:szCs w:val="28"/>
        </w:rPr>
        <w:t xml:space="preserve">—seeds _____enclosed in a specialized </w:t>
        <w:tab/>
        <w:tab/>
        <w:tab/>
        <w:tab/>
        <w:tab/>
        <w:t>structure (naked)</w:t>
      </w:r>
    </w:p>
    <w:p>
      <w:pPr>
        <w:pStyle w:val="Normal"/>
        <w:spacing w:lineRule="auto" w:line="360"/>
        <w:ind w:left="216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Seeds are borne in __________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onflowering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 speci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Sex organs in 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xamples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ycads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resemble small _____________ tree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--leaves at top of scaly trunk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--male and female parts on ______________ </w:t>
        <w:tab/>
        <w:tab/>
        <w:t>trees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________________ species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Ginkgo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______________ tree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loses ___________________ in the fall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--male and female cones on </w:t>
        <w:tab/>
        <w:t xml:space="preserve">       </w:t>
      </w:r>
    </w:p>
    <w:p>
      <w:pPr>
        <w:pStyle w:val="Normal"/>
        <w:spacing w:lineRule="auto" w:line="360"/>
        <w:ind w:left="378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</w:t>
      </w:r>
      <w:r>
        <w:rPr>
          <w:rFonts w:cs="Microsoft Sans Serif" w:ascii="Microsoft Sans Serif" w:hAnsi="Microsoft Sans Serif"/>
          <w:sz w:val="28"/>
          <w:szCs w:val="28"/>
        </w:rPr>
        <w:t>___________________ trees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leaf has _________________veins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--female produces seeds that ___________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--resistant to ____________ and </w:t>
        <w:tab/>
        <w:t xml:space="preserve"> 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ab/>
        <w:tab/>
        <w:t>_____________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.  Conifers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>--______________ group of gymnosperms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--most produce male and female cones on </w:t>
        <w:tab/>
        <w:tab/>
        <w:t>the _________________ tree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>Male cones are small and in clusters—</w:t>
        <w:tab/>
        <w:tab/>
        <w:t xml:space="preserve">      they release _______________ </w:t>
        <w:tab/>
        <w:tab/>
        <w:tab/>
        <w:t>that looks like dust.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Female cones become _________ </w:t>
        <w:tab/>
        <w:tab/>
        <w:tab/>
        <w:t xml:space="preserve">after pollination (typical pine </w:t>
        <w:tab/>
        <w:tab/>
        <w:tab/>
        <w:tab/>
        <w:tab/>
        <w:t>cone)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--leaves in the form of ________________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“_________________” because </w:t>
        <w:tab/>
        <w:tab/>
        <w:tab/>
        <w:tab/>
        <w:t>needles remain on trees all year.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Very thick cuticle to prevent _______ </w:t>
        <w:tab/>
        <w:tab/>
        <w:tab/>
        <w:tab/>
        <w:t>loss—to survive winter.</w:t>
      </w:r>
    </w:p>
    <w:p>
      <w:pPr>
        <w:pStyle w:val="Normal"/>
        <w:spacing w:lineRule="auto" w:line="360"/>
        <w:ind w:left="37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Most animals will ______ consume </w:t>
        <w:tab/>
        <w:tab/>
        <w:tab/>
        <w:tab/>
        <w:t>needles.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--Examples:  </w:t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spacing w:lineRule="auto" w:line="360"/>
        <w:ind w:left="37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578" w:hanging="418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ngiosperm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Seed surrounded by a ___________ (protects seed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Flowers produced for 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 species, found everywher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Two forms of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________________________</w:t>
      </w:r>
      <w:r>
        <w:rPr>
          <w:rFonts w:cs="Microsoft Sans Serif" w:ascii="Microsoft Sans Serif" w:hAnsi="Microsoft Sans Serif"/>
          <w:sz w:val="28"/>
          <w:szCs w:val="28"/>
        </w:rPr>
        <w:t xml:space="preserve"> (transfer of pollen [sperm] from male to femal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  <w:u w:val="single"/>
        </w:rPr>
        <w:t>self-pollination</w:t>
      </w:r>
      <w:r>
        <w:rPr>
          <w:rFonts w:cs="Microsoft Sans Serif" w:ascii="Microsoft Sans Serif" w:hAnsi="Microsoft Sans Serif"/>
          <w:sz w:val="28"/>
          <w:szCs w:val="28"/>
        </w:rPr>
        <w:t>—reproductive cells are from the __________________plant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Cross-pollination</w:t>
      </w:r>
      <w:r>
        <w:rPr>
          <w:rFonts w:cs="Microsoft Sans Serif" w:ascii="Microsoft Sans Serif" w:hAnsi="Microsoft Sans Serif"/>
          <w:sz w:val="28"/>
          <w:szCs w:val="28"/>
        </w:rPr>
        <w:t>—reproductive cells from 2 _____________________ plants.</w:t>
      </w:r>
    </w:p>
    <w:p>
      <w:pPr>
        <w:pStyle w:val="Normal"/>
        <w:numPr>
          <w:ilvl w:val="1"/>
          <w:numId w:val="4"/>
        </w:numPr>
        <w:spacing w:lineRule="auto" w:line="360"/>
        <w:ind w:left="3254" w:hanging="374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Two groups of angiosperms:  __________________   </w:t>
      </w:r>
    </w:p>
    <w:p>
      <w:pPr>
        <w:pStyle w:val="Normal"/>
        <w:spacing w:lineRule="auto" w:line="360"/>
        <w:ind w:left="28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and 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onocot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One _________ leaf (cotyledon) on a young plant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Flower parts in sets of _______________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Leaf veins are _____________________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Roots, no main root but a ________________ root system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___ stems with numerous bundles of vascular tissue scattered through the stem.</w:t>
      </w:r>
    </w:p>
    <w:p>
      <w:pPr>
        <w:pStyle w:val="Normal"/>
        <w:spacing w:lineRule="auto" w:line="360"/>
        <w:ind w:left="43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1371600" cy="13722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7.8pt;width:107.95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>Bundles of xylem and phloem are _________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28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 xml:space="preserve"> 7.  Examples:  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ind w:left="4161" w:hanging="374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icot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Two __________ leaves on a young plant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Flower parts in sets of ____and _____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Leaf veins are _____________and net-like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Roots, _________________ present (main root) with many branching roots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_________ stems (wood like) with 1 main cylinder of tissue in the stem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t>Tissues form a ______________ bundle.  Xylem is in the _________ (center) and phloem _______________ the xylem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2573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 xml:space="preserve">7.  Examples:  </w:t>
      </w:r>
    </w:p>
    <w:p>
      <w:pPr>
        <w:pStyle w:val="Normal"/>
        <w:spacing w:lineRule="auto" w:line="360"/>
        <w:ind w:left="378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ind w:left="21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7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205"/>
        </w:tabs>
        <w:ind w:left="2205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decimal"/>
      <w:lvlText w:val="%2."/>
      <w:lvlJc w:val="left"/>
      <w:pPr>
        <w:tabs>
          <w:tab w:val="num" w:pos="3255"/>
        </w:tabs>
        <w:ind w:left="3255" w:hanging="375"/>
      </w:pPr>
      <w:rPr/>
    </w:lvl>
    <w:lvl w:ilvl="2">
      <w:start w:val="1"/>
      <w:numFmt w:val="lowerLetter"/>
      <w:lvlText w:val="%3."/>
      <w:lvlJc w:val="left"/>
      <w:pPr>
        <w:tabs>
          <w:tab w:val="num" w:pos="4155"/>
        </w:tabs>
        <w:ind w:left="4155" w:hanging="375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7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500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5:00Z</dcterms:created>
  <dc:creator>Shelley J Fishel</dc:creator>
  <dc:description/>
  <cp:keywords/>
  <dc:language>en-US</dc:language>
  <cp:lastModifiedBy>Administrator</cp:lastModifiedBy>
  <dcterms:modified xsi:type="dcterms:W3CDTF">2006-02-21T16:05:00Z</dcterms:modified>
  <cp:revision>2</cp:revision>
  <dc:subject/>
  <dc:title>Kingdom Plantae</dc:title>
</cp:coreProperties>
</file>