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hension Ide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537335" cy="1803400"/>
            <wp:effectExtent l="0" t="0" r="0" b="0"/>
            <wp:docPr id="1" name="BD068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8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ate a story map when your child is finished reading a story.  The student should be able to tell you characters, setting, problem, solution and events in the stor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ke a prediction based upon the picture on the cover and have your child read to see if the prediction comes true.  In a chapter book, the child could make a prediction at each chapt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y a tic-tac-toe comprehension game.  The questions are in the pockets and the child needs to get three questions right to wi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ke puppets or masks of the characters in the story and act out the story after it is read (Good to develop fluency also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r non-fiction, read the passage ahead of time and give your child a true/false quiz on the material with some questions being true and some being false.  The child will take the quiz and then read to find out if he/she was righ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d similar books or books with the same characters and talk about how the books or the actions of the characters were similar and differ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 with your child how this book relates to his/her life and any similarities between the character’s life and the child’s lif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using non-fiction, make a chart of what your child already knows about the topic and what he/she wishes to learn.  Then, read the book and have the child tell you any new things he/she has lea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10:00Z</dcterms:created>
  <dc:creator>Janielle Warner</dc:creator>
  <dc:description/>
  <dc:language>en-US</dc:language>
  <cp:lastModifiedBy>Janielle Warner</cp:lastModifiedBy>
  <dcterms:modified xsi:type="dcterms:W3CDTF">2003-09-22T17:27:00Z</dcterms:modified>
  <cp:revision>2</cp:revision>
  <dc:subject/>
  <dc:title>Comprehension Ideas</dc:title>
</cp:coreProperties>
</file>