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Japan Builds an Empir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event happened that forced Japan to strengthen its military and modernize its economy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8"/>
          <w:szCs w:val="28"/>
        </w:rPr>
        <w:t>How did Japan increase its sphere of influence by the turn of the 20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sz w:val="28"/>
          <w:szCs w:val="28"/>
        </w:rPr>
        <w:t xml:space="preserve"> century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effect did the American “Great Depression” have on Japan’s military and economy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was the Manchurian Incident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were the effects of the Manchurian Incident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gave Japan an advantage with the war in China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was the United State’s response to the Japanese invasion of China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at was the Burma Road and why was it used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o were the leaders of the communist and nationalists within China? Which man led which group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ith whom did Japan ally itself in 1940?  What was the name of this agreement?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8:00Z</dcterms:created>
  <dc:creator>DASD</dc:creator>
  <dc:description/>
  <cp:keywords/>
  <dc:language>en-US</dc:language>
  <cp:lastModifiedBy>DASD</cp:lastModifiedBy>
  <dcterms:modified xsi:type="dcterms:W3CDTF">2008-09-25T11:18:00Z</dcterms:modified>
  <cp:revision>1</cp:revision>
  <dc:subject/>
  <dc:title>Japan Builds an Empire</dc:title>
</cp:coreProperties>
</file>