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nimal Introduction Worksheet for Test             Name 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Porifer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Cnidari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Platyhelminth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Nematod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Mollusc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 3 classes and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a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b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c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Annelid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ylum Arthropod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5 classes and exampl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lum Echinoderm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Examp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lum Chor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Subphylum Vertebrata has 7 classes.  Name them and exam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Facts/ Vocabul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7:00Z</dcterms:created>
  <dc:creator>Administrator</dc:creator>
  <dc:description/>
  <cp:keywords/>
  <dc:language>en-US</dc:language>
  <cp:lastModifiedBy>DASD</cp:lastModifiedBy>
  <dcterms:modified xsi:type="dcterms:W3CDTF">2010-04-22T11:27:00Z</dcterms:modified>
  <cp:revision>6</cp:revision>
  <dc:subject/>
  <dc:title>Phylum Porifera</dc:title>
</cp:coreProperties>
</file>