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pecial Pairs of Angles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omplementary angles</w:t>
      </w:r>
      <w:r>
        <w:rPr>
          <w:rFonts w:cs="Georgia" w:ascii="Georgia" w:hAnsi="Georgia"/>
          <w:sz w:val="40"/>
          <w:szCs w:val="40"/>
        </w:rPr>
        <w:t xml:space="preserve"> – angles that have a sum of 90 degrees</w: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57150" cy="10153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6pt" to="35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25780" cy="92392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77.35pt,8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279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32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5195</wp:posOffset>
                </wp:positionH>
                <wp:positionV relativeFrom="paragraph">
                  <wp:posOffset>262255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6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5pt" to="152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5695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34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Supplementary angles</w:t>
      </w:r>
      <w:r>
        <w:rPr>
          <w:rFonts w:cs="Georgia" w:ascii="Georgia" w:hAnsi="Georgia"/>
          <w:sz w:val="40"/>
          <w:szCs w:val="40"/>
        </w:rPr>
        <w:t xml:space="preserve"> – angles that have a sum of 180 degrees</w: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42900" cy="685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96.95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42900" cy="5715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35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3429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61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015</wp:posOffset>
                </wp:positionH>
                <wp:positionV relativeFrom="paragraph">
                  <wp:posOffset>250190</wp:posOffset>
                </wp:positionV>
                <wp:extent cx="61912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19.7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1380</wp:posOffset>
                </wp:positionH>
                <wp:positionV relativeFrom="paragraph">
                  <wp:posOffset>257810</wp:posOffset>
                </wp:positionV>
                <wp:extent cx="61912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0.3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67005</wp:posOffset>
                </wp:positionV>
                <wp:extent cx="1289685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3.15pt" to="318.7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83820</wp:posOffset>
                </wp:positionV>
                <wp:extent cx="61912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6.6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4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15pt" to="136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Vertical angles</w:t>
      </w:r>
      <w:r>
        <w:rPr>
          <w:rFonts w:cs="Georgia" w:ascii="Georgia" w:hAnsi="Georgia"/>
          <w:sz w:val="40"/>
          <w:szCs w:val="40"/>
        </w:rPr>
        <w:t xml:space="preserve"> – non-adjacent angles formed by intersecting lines (these will be on opposite sides of the vertex</w: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57150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80.95pt,8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286385</wp:posOffset>
                </wp:positionV>
                <wp:extent cx="571500" cy="8001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.55pt" to="82.15pt,8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30175</wp:posOffset>
                </wp:positionV>
                <wp:extent cx="624840" cy="122999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25pt" to="217.15pt,1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37490</wp:posOffset>
                </wp:positionV>
                <wp:extent cx="600075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8.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115</wp:posOffset>
                </wp:positionH>
                <wp:positionV relativeFrom="paragraph">
                  <wp:posOffset>62865</wp:posOffset>
                </wp:positionV>
                <wp:extent cx="1485900" cy="2286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4.95pt" to="249.4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130175</wp:posOffset>
                </wp:positionV>
                <wp:extent cx="66675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0.2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erpendicular Lin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  <w:u w:val="single"/>
        </w:rPr>
        <w:t>Perpendicular lines</w:t>
      </w:r>
      <w:r>
        <w:rPr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– perpendicular lines are lines that intersect to form right angl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  <w:u w:val="single"/>
        </w:rPr>
        <w:t>Theorem 2-4</w:t>
      </w:r>
      <w:r>
        <w:rPr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-- If two lines are perpendicular, then they form congruent adjacent angl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  <w:u w:val="single"/>
        </w:rPr>
        <w:t>Theorem 2-5</w:t>
      </w:r>
      <w:r>
        <w:rPr>
          <w:sz w:val="40"/>
          <w:szCs w:val="40"/>
        </w:rPr>
        <w:t>--</w:t>
      </w:r>
      <w:r>
        <w:rPr>
          <w:b w:val="false"/>
          <w:bCs w:val="false"/>
          <w:sz w:val="40"/>
          <w:szCs w:val="40"/>
        </w:rPr>
        <w:t>If two lines form congruent adjacent angles, then the lines are perpendicula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  <w:u w:val="single"/>
        </w:rPr>
        <w:t>Theorem 2-6</w:t>
      </w:r>
      <w:r>
        <w:rPr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– If the exterior sides of two adjacent acute angles are perpendicular, then the angles are complementar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0:35:00Z</dcterms:created>
  <dc:creator>janserob</dc:creator>
  <dc:description/>
  <cp:keywords/>
  <dc:language>en-US</dc:language>
  <cp:lastModifiedBy>Jansen, Robert</cp:lastModifiedBy>
  <cp:lastPrinted>2011-09-20T06:47:00Z</cp:lastPrinted>
  <dcterms:modified xsi:type="dcterms:W3CDTF">2011-09-20T10:48:00Z</dcterms:modified>
  <cp:revision>5</cp:revision>
  <dc:subject/>
  <dc:title>2-4</dc:title>
</cp:coreProperties>
</file>