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Learning Profile for Success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 Hand</w:t>
        <w:tab/>
        <w:tab/>
        <w:t>Right/Left</w:t>
      </w:r>
    </w:p>
    <w:p>
      <w:pPr>
        <w:pStyle w:val="Normal"/>
        <w:rPr/>
      </w:pPr>
      <w:r>
        <w:rPr/>
        <w:t>Dominant Eye</w:t>
        <w:tab/>
        <w:tab/>
        <w:tab/>
        <w:t>Right/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Ha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currently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Partici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n agenda/day timer/planner to schedule your time effec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Preferences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ngr.ncsu.edu/learningstyles/ilsweb.html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</w:t>
        <w:tab/>
        <w:tab/>
        <w:tab/>
        <w:tab/>
        <w:tab/>
        <w:tab/>
        <w:tab/>
        <w:tab/>
        <w:tab/>
        <w:tab/>
        <w:tab/>
        <w:t>RE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</w:t>
        <w:tab/>
        <w:tab/>
        <w:tab/>
        <w:tab/>
        <w:tab/>
        <w:tab/>
        <w:tab/>
        <w:tab/>
        <w:tab/>
        <w:tab/>
        <w:tab/>
        <w:t>I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</w:t>
        <w:tab/>
        <w:tab/>
        <w:tab/>
        <w:tab/>
        <w:tab/>
        <w:tab/>
        <w:tab/>
        <w:tab/>
        <w:tab/>
        <w:tab/>
        <w:tab/>
        <w:t>VR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Q</w:t>
        <w:tab/>
        <w:tab/>
        <w:tab/>
        <w:tab/>
        <w:tab/>
        <w:tab/>
        <w:tab/>
        <w:tab/>
        <w:tab/>
        <w:tab/>
        <w:tab/>
        <w:t>G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le is 1-3, you are fairly well balanced on the two dimensions of that sca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le is 5-7, you have a moderate preference for one dimension of the scale and will learn more easily in a teaching environment, which favors that dimens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re is 9-11, you have a very strong preference for one dimension of the scale.  You may have real difficulty learning in an environment, which does not support that prefer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er to the learning preference sheet in this pack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Intelligence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literacyworks.org/mi/assessment/findyourstrengths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ite your results behind the Intelligence ar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Linguistic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Logical-Mathematic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Spat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Bodily-Kinesthetic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usic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Interperson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Intraperson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Naturali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Styles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etersons.com/education_planne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:</w:t>
        <w:tab/>
        <w:tab/>
        <w:tab/>
        <w:tab/>
        <w:t>V:</w:t>
        <w:tab/>
        <w:tab/>
        <w:tab/>
        <w:t>T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ncsu.edu/learningstyles/ilsweb.html" TargetMode="External"/><Relationship Id="rId3" Type="http://schemas.openxmlformats.org/officeDocument/2006/relationships/hyperlink" Target="http://literacyworks.org/mi/assessment/findyourstrengths.html" TargetMode="External"/><Relationship Id="rId4" Type="http://schemas.openxmlformats.org/officeDocument/2006/relationships/hyperlink" Target="http://www.petersons.com/education_planner/calc_frames.asp?url=http%3A%2F%2Fwww.aessuccess.org%2Fgetting%2Flearning_quiz%2Fquiz.html&amp;pagetype=Preparing-Learning+Styles+Quiz&amp;sponsor=28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1:00Z</dcterms:created>
  <dc:creator>DASD</dc:creator>
  <dc:description/>
  <cp:keywords/>
  <dc:language>en-US</dc:language>
  <cp:lastModifiedBy>DASD</cp:lastModifiedBy>
  <dcterms:modified xsi:type="dcterms:W3CDTF">2009-09-01T14:28:00Z</dcterms:modified>
  <cp:revision>6</cp:revision>
  <dc:subject/>
  <dc:title>Learning Profile for Success</dc:title>
</cp:coreProperties>
</file>