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jc w:val="center"/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  <w:t>The Amphibians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</w:r>
    </w:p>
    <w:p>
      <w:pPr>
        <w:pStyle w:val="PlainText"/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Most amphibians do not live completely in the ________ or completely on _____________ and most must return to ____________________ to reproduce.</w:t>
      </w:r>
    </w:p>
    <w:p>
      <w:pPr>
        <w:pStyle w:val="PlainText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A. </w:t>
      </w:r>
      <w:r>
        <w:rPr>
          <w:rFonts w:cs="Microsoft Sans Serif" w:ascii="Microsoft Sans Serif" w:hAnsi="Microsoft Sans Serif"/>
          <w:b/>
          <w:bCs/>
          <w:sz w:val="24"/>
          <w:szCs w:val="24"/>
          <w:u w:val="single"/>
        </w:rPr>
        <w:t>Characteristics</w:t>
      </w:r>
    </w:p>
    <w:p>
      <w:pPr>
        <w:pStyle w:val="PlainText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--They go through metamorphosis from an _____________ larval stage to the adult </w:t>
        <w:tab/>
        <w:tab/>
        <w:tab/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    ______________________ form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>--Skin is smooth, thin, and usually 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>--No scales, _____________, or feather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>--Feet, if present, are usually __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>--Toes are soft and lack ___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>--Larval stage is _______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   Adults are usually __________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>--_________________________________ is through gills, lungs, and/or skin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>--Larvae have ______-chambered heart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   Adults have ______-chambered heart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>--Have well-developed ________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--Eggs usually laid in__________ and fertilized ___________________ as soon as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    they are laid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B. </w:t>
      </w:r>
      <w:r>
        <w:rPr>
          <w:rFonts w:cs="Microsoft Sans Serif" w:ascii="Microsoft Sans Serif" w:hAnsi="Microsoft Sans Serif"/>
          <w:b/>
          <w:bCs/>
          <w:sz w:val="24"/>
          <w:szCs w:val="24"/>
          <w:u w:val="single"/>
        </w:rPr>
        <w:t>Classification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1.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>Salamanders and Newts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>--Amphibians with 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>--Have narrow bodies, long tails, ___________ legs, and clawless toe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--Skin is soft and _________________.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--Most cannot survive in ___________ areas and are found in __________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    regions under logs and stone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>--Most are _________ layer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>--Most have __________________ fertilization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>--Some have __________ glands that secrete a bad-tasting substance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   Others change _________________ to match their environment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   Most have very little protection from _____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>--Ex. ______________ puppy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2.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>Frogs and Toads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 --Amphibians without 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--Found in many ______________________ environments including deserts,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     mountains, and pond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>--Frogs have smooth, _____________ skin and live near 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  Toads have rough, ___________ skin and are better adapted to living on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>--Have strong _______________________for leaping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--Most lay ____________ (external fertilization) which hatch into larval forms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    called  _______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a)  </w:t>
      </w:r>
      <w:r>
        <w:rPr>
          <w:rFonts w:cs="Microsoft Sans Serif" w:ascii="Microsoft Sans Serif" w:hAnsi="Microsoft Sans Serif"/>
          <w:b/>
          <w:bCs/>
          <w:sz w:val="24"/>
          <w:szCs w:val="24"/>
          <w:u w:val="single"/>
        </w:rPr>
        <w:t>Frogs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--Most common frog in the U.S. is the _____________________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 xml:space="preserve"> frog</w:t>
      </w:r>
      <w:r>
        <w:rPr>
          <w:rFonts w:cs="Microsoft Sans Serif" w:ascii="Microsoft Sans Serif" w:hAnsi="Microsoft Sans Serif"/>
          <w:sz w:val="24"/>
          <w:szCs w:val="24"/>
        </w:rPr>
        <w:t>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Live in __________________ and marshe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Display ________________________________ camouflage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>Ventral side is ______________ (blends in with reflecting water)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>___________ side is grayish-green blending in with grassy pond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--The _____________________ is more aquatic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Have large webbed feet that make them excellent 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--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>Tree frogs</w:t>
      </w:r>
      <w:r>
        <w:rPr>
          <w:rFonts w:cs="Microsoft Sans Serif" w:ascii="Microsoft Sans Serif" w:hAnsi="Microsoft Sans Serif"/>
          <w:sz w:val="24"/>
          <w:szCs w:val="24"/>
        </w:rPr>
        <w:t xml:space="preserve"> live in 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Have suction _________________ on the tips of their toe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--Frogs help control the _____________ population, since insects are a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major part </w:t>
        <w:tab/>
        <w:t>of their diet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b) </w:t>
      </w:r>
      <w:r>
        <w:rPr>
          <w:rFonts w:cs="Microsoft Sans Serif" w:ascii="Microsoft Sans Serif" w:hAnsi="Microsoft Sans Serif"/>
          <w:b/>
          <w:bCs/>
          <w:sz w:val="24"/>
          <w:szCs w:val="24"/>
          <w:u w:val="single"/>
        </w:rPr>
        <w:t>Toads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--Most live in loose, ________________ soil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--________________ legs are useful for digging and leaping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--They hide from _______________ and predators by digging into dirt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--Color and texture of _______________ provide good camouflage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--Best defense is its ________________ glands in the skin that secrete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an irritating, foul-tasting substance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--Major enemy is the 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--They eat ______________________ and worm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C. </w:t>
      </w:r>
      <w:r>
        <w:rPr>
          <w:rFonts w:cs="Microsoft Sans Serif" w:ascii="Microsoft Sans Serif" w:hAnsi="Microsoft Sans Serif"/>
          <w:b/>
          <w:bCs/>
          <w:sz w:val="24"/>
          <w:szCs w:val="24"/>
          <w:u w:val="single"/>
        </w:rPr>
        <w:t>Amphibian Anatomy</w:t>
      </w:r>
      <w:r>
        <w:rPr>
          <w:rFonts w:cs="Microsoft Sans Serif" w:ascii="Microsoft Sans Serif" w:hAnsi="Microsoft Sans Serif"/>
          <w:sz w:val="24"/>
          <w:szCs w:val="24"/>
        </w:rPr>
        <w:t xml:space="preserve"> (frog)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1.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>External Features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>a) Frog skin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--is thin, moist, and 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--No _____________________ for protective covering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--Skin is richly supplied with ________________ vessels allowing for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____________ exchange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Glands in skin secrete ____________ that helps to prevent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>___________________  los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Most C0</w:t>
      </w:r>
      <w:r>
        <w:rPr>
          <w:rFonts w:cs="Microsoft Sans Serif" w:ascii="Microsoft Sans Serif" w:hAnsi="Microsoft Sans Serif"/>
          <w:sz w:val="24"/>
          <w:szCs w:val="24"/>
          <w:vertAlign w:val="subscript"/>
        </w:rPr>
        <w:t>2</w:t>
      </w:r>
      <w:r>
        <w:rPr>
          <w:rFonts w:cs="Microsoft Sans Serif" w:ascii="Microsoft Sans Serif" w:hAnsi="Microsoft Sans Serif"/>
          <w:sz w:val="24"/>
          <w:szCs w:val="24"/>
        </w:rPr>
        <w:t xml:space="preserve"> leaving the ______________ passes through the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>___________  rather than the lungs and mouth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>b) Front legs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--Short and well adapted to absorb ______________ from jumping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--_______________ feet are not webbed and are not used for swimming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--They are used to prop up its ____________________ on land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--Male frogs have __________ pads on their inner toes that are larger </w:t>
      </w:r>
    </w:p>
    <w:p>
      <w:pPr>
        <w:pStyle w:val="PlainText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than females and are used to clasp the female (called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ab/>
        <w:tab/>
        <w:tab/>
      </w:r>
      <w:r>
        <w:rPr>
          <w:rFonts w:cs="Microsoft Sans Serif" w:ascii="Microsoft Sans Serif" w:hAnsi="Microsoft Sans Serif"/>
          <w:bCs/>
          <w:sz w:val="24"/>
          <w:szCs w:val="24"/>
        </w:rPr>
        <w:t>______________________</w:t>
      </w:r>
      <w:r>
        <w:rPr>
          <w:rFonts w:cs="Microsoft Sans Serif" w:ascii="Microsoft Sans Serif" w:hAnsi="Microsoft Sans Serif"/>
          <w:sz w:val="24"/>
          <w:szCs w:val="24"/>
        </w:rPr>
        <w:t>)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>c)  Hind legs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--Are suited for ______________________ and jumping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--Bones of lower hind legs are _______________ giving added strength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--Flexible _______ membrane connects the ______________ long toe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--This makes for very efficient __________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>d)  Frog's Head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--Eyes very large allowing it to see above ________________ while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 floating on the surface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--Have ____________ and blink to protect against dust and dehydration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Also have 3rd eyelid called </w:t>
      </w:r>
      <w:r>
        <w:rPr>
          <w:rFonts w:cs="Microsoft Sans Serif" w:ascii="Microsoft Sans Serif" w:hAnsi="Microsoft Sans Serif"/>
          <w:bCs/>
          <w:sz w:val="24"/>
          <w:szCs w:val="24"/>
        </w:rPr>
        <w:t>________________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 membrane</w:t>
      </w:r>
      <w:r>
        <w:rPr>
          <w:rFonts w:cs="Microsoft Sans Serif" w:ascii="Microsoft Sans Serif" w:hAnsi="Microsoft Sans Serif"/>
          <w:sz w:val="24"/>
          <w:szCs w:val="24"/>
        </w:rPr>
        <w:t xml:space="preserve"> which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 keeps eyeball ____________ when frog is on land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It also protects ________ when frog is underwater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--_________________ on top of head allow frog to breathe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 ___________when most of it is underwater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--No external 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Do have eardrums (</w:t>
      </w:r>
      <w:r>
        <w:rPr>
          <w:rFonts w:cs="Microsoft Sans Serif" w:ascii="Microsoft Sans Serif" w:hAnsi="Microsoft Sans Serif"/>
          <w:bCs/>
          <w:sz w:val="24"/>
          <w:szCs w:val="24"/>
        </w:rPr>
        <w:t>______________________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 membranes</w:t>
      </w:r>
      <w:r>
        <w:rPr>
          <w:rFonts w:cs="Microsoft Sans Serif" w:ascii="Microsoft Sans Serif" w:hAnsi="Microsoft Sans Serif"/>
          <w:sz w:val="24"/>
          <w:szCs w:val="24"/>
        </w:rPr>
        <w:t xml:space="preserve">) located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on body surface just behind the ___________ that enables them to </w:t>
        <w:tab/>
        <w:tab/>
        <w:tab/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hear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--Do not have _____________ for chewing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Instead, have 2 </w:t>
      </w:r>
      <w:r>
        <w:rPr>
          <w:rFonts w:cs="Microsoft Sans Serif" w:ascii="Microsoft Sans Serif" w:hAnsi="Microsoft Sans Serif"/>
          <w:bCs/>
          <w:sz w:val="24"/>
          <w:szCs w:val="24"/>
        </w:rPr>
        <w:t>_______________________</w:t>
      </w:r>
      <w:r>
        <w:rPr>
          <w:rFonts w:cs="Microsoft Sans Serif" w:ascii="Microsoft Sans Serif" w:hAnsi="Microsoft Sans Serif"/>
          <w:sz w:val="24"/>
          <w:szCs w:val="24"/>
        </w:rPr>
        <w:t xml:space="preserve"> teeth projecting from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bones in the __________________ of the mouth and small, cone-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 shaped </w:t>
      </w:r>
      <w:r>
        <w:rPr>
          <w:rFonts w:cs="Microsoft Sans Serif" w:ascii="Microsoft Sans Serif" w:hAnsi="Microsoft Sans Serif"/>
          <w:bCs/>
          <w:sz w:val="24"/>
          <w:szCs w:val="24"/>
        </w:rPr>
        <w:t>______________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 teeth</w:t>
      </w:r>
      <w:r>
        <w:rPr>
          <w:rFonts w:cs="Microsoft Sans Serif" w:ascii="Microsoft Sans Serif" w:hAnsi="Microsoft Sans Serif"/>
          <w:sz w:val="24"/>
          <w:szCs w:val="24"/>
        </w:rPr>
        <w:t xml:space="preserve"> in upper jaw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2.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>Internal Features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a)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Circulatory System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--Frogs have a _____-chambered heart and 2 separate circulations: 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(_________________  circulation and general ______________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 circulation)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--The ____ chambers are made up of a left and right atrium and a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________________  ventricle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--The left atrium receives oxygenated _____________from the 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The right atrium receives blood from the rest of the 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Both __________ at the same time forcing blood into a single ventricle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The ventricle then _____________, pumping blood to the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 ____________ and to the rest of the body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b)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Respiration System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--Adult frogs use both _________ breathing and ___________breathing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--___________ frogs can stay underwater for a long time. (During winter)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Frogs _______________through their 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The ___________ absorbs 0</w:t>
      </w:r>
      <w:r>
        <w:rPr>
          <w:rFonts w:cs="Microsoft Sans Serif" w:ascii="Microsoft Sans Serif" w:hAnsi="Microsoft Sans Serif"/>
          <w:sz w:val="24"/>
          <w:szCs w:val="24"/>
          <w:vertAlign w:val="subscript"/>
        </w:rPr>
        <w:t>2</w:t>
      </w:r>
      <w:r>
        <w:rPr>
          <w:rFonts w:cs="Microsoft Sans Serif" w:ascii="Microsoft Sans Serif" w:hAnsi="Microsoft Sans Serif"/>
          <w:sz w:val="24"/>
          <w:szCs w:val="24"/>
        </w:rPr>
        <w:t xml:space="preserve"> from the ________ and gives off CO</w:t>
      </w:r>
      <w:r>
        <w:rPr>
          <w:rFonts w:cs="Microsoft Sans Serif" w:ascii="Microsoft Sans Serif" w:hAnsi="Microsoft Sans Serif"/>
          <w:sz w:val="24"/>
          <w:szCs w:val="24"/>
          <w:vertAlign w:val="subscript"/>
        </w:rPr>
        <w:t>2</w:t>
      </w:r>
      <w:r>
        <w:rPr>
          <w:rFonts w:cs="Microsoft Sans Serif" w:ascii="Microsoft Sans Serif" w:hAnsi="Microsoft Sans Serif"/>
          <w:sz w:val="24"/>
          <w:szCs w:val="24"/>
        </w:rPr>
        <w:t>.</w:t>
      </w:r>
    </w:p>
    <w:p>
      <w:pPr>
        <w:pStyle w:val="PlainText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D. </w:t>
      </w:r>
      <w:r>
        <w:rPr>
          <w:rFonts w:cs="Microsoft Sans Serif" w:ascii="Microsoft Sans Serif" w:hAnsi="Microsoft Sans Serif"/>
          <w:b/>
          <w:bCs/>
          <w:sz w:val="24"/>
          <w:szCs w:val="24"/>
          <w:u w:val="single"/>
        </w:rPr>
        <w:t>Amphibian Development</w:t>
      </w:r>
    </w:p>
    <w:p>
      <w:pPr>
        <w:pStyle w:val="PlainText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I. 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>Eggs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--Once fertilized, the ___________-like coat that surrounds each egg swells in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    the water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    This binds the _________ together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    It protects the ___________ from injury and makes it harder for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______________ to eat them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    It also keeps them at a _________________ temperature and serves as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_______________________ for the young tadpole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2.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>Metamorphosis</w:t>
      </w:r>
      <w:r>
        <w:rPr>
          <w:rFonts w:cs="Microsoft Sans Serif" w:ascii="Microsoft Sans Serif" w:hAnsi="Microsoft Sans Serif"/>
          <w:sz w:val="24"/>
          <w:szCs w:val="24"/>
        </w:rPr>
        <w:t xml:space="preserve"> (tadpole to adult)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>--The tadpole breathes by means of ___________, has a __________, a 2-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chambered heart, and a _________________ line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>--The change to ______________occurs in about _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>--First, ____________ legs appear and _____________ legs begin to form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    As front legs grow, the ___________starts to disappear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    The ________________ broadens and adult teeth and jaws appear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    The heart develops a ____________ chamber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     </w:t>
        <w:tab/>
        <w:t xml:space="preserve">    The ____________ stop functioning as _____________ have developed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    Sense of ______________ adapts for _____________ use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 </w:t>
        <w:tab/>
        <w:t xml:space="preserve">    Eyelids and ___________ glands develop to keep eyes ________________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when out of water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25:00Z</dcterms:created>
  <dc:creator>Shelley J Fishel</dc:creator>
  <dc:description/>
  <cp:keywords/>
  <dc:language>en-US</dc:language>
  <cp:lastModifiedBy>Administrator</cp:lastModifiedBy>
  <dcterms:modified xsi:type="dcterms:W3CDTF">2008-05-22T14:05:00Z</dcterms:modified>
  <cp:revision>5</cp:revision>
  <dc:subject/>
  <dc:title>The Amphibians</dc:title>
</cp:coreProperties>
</file>