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jc w:val="center"/>
        <w:rPr>
          <w:rFonts w:ascii="Microsoft Sans Serif" w:hAnsi="Microsoft Sans Serif" w:cs="Microsoft Sans Serif"/>
          <w:bC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Cs/>
          <w:sz w:val="24"/>
          <w:szCs w:val="24"/>
          <w:u w:val="single"/>
        </w:rPr>
        <w:t>The Fish</w:t>
      </w:r>
    </w:p>
    <w:p>
      <w:pPr>
        <w:pStyle w:val="PlainText"/>
        <w:rPr>
          <w:rFonts w:ascii="Microsoft Sans Serif" w:hAnsi="Microsoft Sans Serif" w:cs="Microsoft Sans Serif"/>
          <w:bC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A. </w:t>
      </w:r>
      <w:r>
        <w:rPr>
          <w:rFonts w:cs="Microsoft Sans Serif" w:ascii="Microsoft Sans Serif" w:hAnsi="Microsoft Sans Serif"/>
          <w:bCs/>
          <w:sz w:val="24"/>
          <w:szCs w:val="24"/>
          <w:u w:val="single"/>
        </w:rPr>
        <w:t>Class Agnatha</w:t>
      </w:r>
      <w:r>
        <w:rPr>
          <w:rFonts w:cs="Microsoft Sans Serif" w:ascii="Microsoft Sans Serif" w:hAnsi="Microsoft Sans Serif"/>
          <w:sz w:val="24"/>
          <w:szCs w:val="24"/>
        </w:rPr>
        <w:t xml:space="preserve"> (_______________ fish)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1.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General Characteristics</w:t>
      </w:r>
      <w:r>
        <w:rPr>
          <w:rFonts w:cs="Microsoft Sans Serif" w:ascii="Microsoft Sans Serif" w:hAnsi="Microsoft Sans Serif"/>
          <w:sz w:val="24"/>
          <w:szCs w:val="24"/>
        </w:rPr>
        <w:t>: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They are believed to be the most primitive and ___________________ vertebrat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Lamprey and hagfish are the only 2 ________________ members of this class and are placed in the Order Cyclostomata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Hagfish live as ___________________ (eating dead fish) and lamprey as parasites (attaching themselves to living fish)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Have a cartilaginous _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Do not have ________________________ appendag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Do not have _______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2. </w:t>
      </w:r>
      <w:r>
        <w:rPr>
          <w:rFonts w:cs="Microsoft Sans Serif" w:ascii="Microsoft Sans Serif" w:hAnsi="Microsoft Sans Serif"/>
          <w:bCs/>
          <w:sz w:val="24"/>
          <w:szCs w:val="24"/>
          <w:u w:val="single"/>
        </w:rPr>
        <w:t>The Lamprey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6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Live in both ______________ water and _______________ wat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6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Adult may grow to _________ inches and weigh up to a 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6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Soft ___________________  that is slimy and brownish-green colo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6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No jaw, _________________, or rib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6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Nasal opening on __________________ of head leading to olfactory sac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5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Within these sacs are receptors sensitive to __________.</w:t>
      </w:r>
    </w:p>
    <w:p>
      <w:pPr>
        <w:pStyle w:val="PlainText"/>
        <w:numPr>
          <w:ilvl w:val="0"/>
          <w:numId w:val="15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Seven _______________ slits on either side of the head.</w:t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As water moves in and out of the gill slits, _______________________</w:t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dissolved in water is taken in and ____________________ is given off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7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Have funnel-like __________________________ with sharp teeth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7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Attaches itself to other ______________________ by suction.</w:t>
        <w:tab/>
        <w:tab/>
      </w:r>
    </w:p>
    <w:p>
      <w:pPr>
        <w:pStyle w:val="PlainText"/>
        <w:spacing w:lineRule="auto" w:line="360"/>
        <w:ind w:left="720" w:firstLine="1440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Tears a hole in the fish's side with its __________________ </w:t>
        <w:tab/>
        <w:tab/>
        <w:tab/>
        <w:tab/>
        <w:t xml:space="preserve"> and injects a chemical to keep the fish's ___________ from  clotting.</w:t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>Then sucks out blood and _________________ fluid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6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No _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6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 fertilization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6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Adults ________________________ after gametes are released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6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Atlantic __________________________ lamprey have caused extensive damage to lake trout in the Great Lak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How?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9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Construction of _____________________ linking the lakes to the Atlantic Ocean permitted sea lampreys to invade the Great Lak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9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The annual catch went from _________ million pounds to</w:t>
        <w:tab/>
        <w:t>less than a__________ million pound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3.  Hagfish </w:t>
      </w:r>
    </w:p>
    <w:p>
      <w:pPr>
        <w:pStyle w:val="PlainText"/>
        <w:numPr>
          <w:ilvl w:val="0"/>
          <w:numId w:val="8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Produces _____________________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B. </w:t>
      </w:r>
      <w:r>
        <w:rPr>
          <w:rFonts w:cs="Microsoft Sans Serif" w:ascii="Microsoft Sans Serif" w:hAnsi="Microsoft Sans Serif"/>
          <w:bCs/>
          <w:sz w:val="24"/>
          <w:szCs w:val="24"/>
          <w:u w:val="single"/>
        </w:rPr>
        <w:t>Class Chondrichthyes</w:t>
      </w:r>
      <w:r>
        <w:rPr>
          <w:rFonts w:cs="Microsoft Sans Serif" w:ascii="Microsoft Sans Serif" w:hAnsi="Microsoft Sans Serif"/>
          <w:sz w:val="24"/>
          <w:szCs w:val="24"/>
        </w:rPr>
        <w:t xml:space="preserve"> (__________________________________ fish)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>Ex. sharks, skates, and ray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1. </w:t>
      </w:r>
      <w:r>
        <w:rPr>
          <w:rFonts w:cs="Microsoft Sans Serif" w:ascii="Microsoft Sans Serif" w:hAnsi="Microsoft Sans Serif"/>
          <w:bCs/>
          <w:sz w:val="24"/>
          <w:szCs w:val="24"/>
          <w:u w:val="single"/>
        </w:rPr>
        <w:t>Sharks</w:t>
      </w:r>
    </w:p>
    <w:p>
      <w:pPr>
        <w:pStyle w:val="PlainText"/>
        <w:numPr>
          <w:ilvl w:val="0"/>
          <w:numId w:val="9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The ________________________ living fish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9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Gray-colored skin is covered by rows of ______________________</w:t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Each scale has backward pointing _____________________ </w:t>
        <w:tab/>
        <w:tab/>
        <w:tab/>
        <w:tab/>
        <w:t>covered by enamel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This makes the shark's ______________ feel like </w:t>
        <w:tab/>
        <w:tab/>
        <w:tab/>
        <w:tab/>
        <w:tab/>
        <w:t xml:space="preserve"> </w:t>
        <w:tab/>
        <w:t>sandpap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Scales + __________________ are the only bone-like material, in the shark's body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Body is _________________________-shaped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Most are ______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Water enters the _____________________ as the shark moves forward.</w:t>
        <w:tab/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It passes over the gills; ____________________ are exchanged, </w:t>
        <w:tab/>
        <w:tab/>
        <w:tab/>
        <w:tab/>
        <w:t xml:space="preserve">  </w:t>
        <w:tab/>
        <w:t xml:space="preserve">    and exits through the _________________ slit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0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Have specialized _____________________________ organs: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>*Two large ____________________ to see at close rang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</w:r>
    </w:p>
    <w:p>
      <w:pPr>
        <w:pStyle w:val="PlainText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*Paired nostrils where water enters and is tested for dissolved </w:t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>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*This is a shark's sense of ______________ that guides it to food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*They can detect blood up to ____________of a mile away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0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Sharks have a sense organ called the __________________ line present on the sides of its body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0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These are sensory cells that can detect underwater __________________ caused by an uneven swimming motion of an injured fish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0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Fertilization occurs _______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2. </w:t>
      </w:r>
      <w:r>
        <w:rPr>
          <w:rFonts w:cs="Microsoft Sans Serif" w:ascii="Microsoft Sans Serif" w:hAnsi="Microsoft Sans Serif"/>
          <w:bCs/>
          <w:sz w:val="24"/>
          <w:szCs w:val="24"/>
          <w:u w:val="single"/>
        </w:rPr>
        <w:t>Rays and Skates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0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Have _______________ bodies with whip-like tail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0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__________________ have diamond or disk-shaped bodies and ___________________________ are usually more triangula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0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Much slower than 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0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Most are ________________________ dwellers and feed on mollusks and crustacean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2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Have ________________________ mouth with strong jaw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2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Water enters through ___________openings on top of their</w:t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heads called 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It passes over their ______________ and exits through </w:t>
        <w:tab/>
        <w:tab/>
        <w:tab/>
        <w:tab/>
        <w:tab/>
        <w:t>ventral gill slit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4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They hide themselves by lying on the ocean _______________ buried in sand or mud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4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Stingrays have a tail with a venomous barbed ___________________ and use it for protection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C. </w:t>
      </w:r>
      <w:r>
        <w:rPr>
          <w:rFonts w:cs="Microsoft Sans Serif" w:ascii="Microsoft Sans Serif" w:hAnsi="Microsoft Sans Serif"/>
          <w:bCs/>
          <w:sz w:val="24"/>
          <w:szCs w:val="24"/>
          <w:u w:val="single"/>
        </w:rPr>
        <w:t>Class Osteichthyes</w:t>
      </w:r>
      <w:r>
        <w:rPr>
          <w:rFonts w:cs="Microsoft Sans Serif" w:ascii="Microsoft Sans Serif" w:hAnsi="Microsoft Sans Serif"/>
          <w:sz w:val="24"/>
          <w:szCs w:val="24"/>
        </w:rPr>
        <w:t xml:space="preserve"> (_________________________ fish)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1. </w:t>
      </w:r>
      <w:r>
        <w:rPr>
          <w:rFonts w:cs="Microsoft Sans Serif" w:ascii="Microsoft Sans Serif" w:hAnsi="Microsoft Sans Serif"/>
          <w:bCs/>
          <w:sz w:val="24"/>
          <w:szCs w:val="24"/>
          <w:u w:val="single"/>
        </w:rPr>
        <w:t>Body Shape and Structure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4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Fish bodies are divided into a head, ____________, and tail section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4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Have a streamlined body and strong _________________ making them very fast swimmer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4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On each side of the _________________________ is a crescent-shaped slit where the gills are located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They are protected by a hard plate called the</w:t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3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Fish scales are thin, flat disks of ________________ that grow</w:t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from pockets in the __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They overlap like _______________________ on a roof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They grow larger as the ___________________ gets bigg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As the fish grows, new __________________ form on its </w:t>
        <w:tab/>
        <w:tab/>
        <w:tab/>
        <w:tab/>
        <w:tab/>
        <w:tab/>
        <w:t>scales (much like growth rings on a tree)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_______________ lines show where growth has stopped for that </w:t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yea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3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Fish feel slimy because their _____________ are lubricated by a mucus secreted from glands behind the scal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This helps them __________________________ smoothly </w:t>
        <w:tab/>
        <w:tab/>
        <w:tab/>
        <w:tab/>
        <w:tab/>
        <w:t>through water and helps protect them from parasit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3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Many fish have a color pattern known as________________________ camouflag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 xml:space="preserve">Their __________________ surface is lighter colored than </w:t>
        <w:tab/>
        <w:tab/>
        <w:tab/>
        <w:tab/>
        <w:tab/>
        <w:t>the __________________________ surfac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 xml:space="preserve">Others can change colors to match their </w:t>
        <w:tab/>
        <w:tab/>
        <w:tab/>
        <w:tab/>
        <w:tab/>
        <w:tab/>
        <w:tab/>
        <w:tab/>
        <w:t>_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2. </w:t>
      </w:r>
      <w:r>
        <w:rPr>
          <w:rFonts w:cs="Microsoft Sans Serif" w:ascii="Microsoft Sans Serif" w:hAnsi="Microsoft Sans Serif"/>
          <w:bCs/>
          <w:sz w:val="24"/>
          <w:szCs w:val="24"/>
          <w:u w:val="single"/>
        </w:rPr>
        <w:t>Fins</w:t>
      </w:r>
      <w:r>
        <w:rPr>
          <w:rFonts w:cs="Microsoft Sans Serif" w:ascii="Microsoft Sans Serif" w:hAnsi="Microsoft Sans Serif"/>
          <w:sz w:val="24"/>
          <w:szCs w:val="24"/>
        </w:rPr>
        <w:t>: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a)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Paired fin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3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_____________________________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 xml:space="preserve"> fins</w:t>
      </w:r>
      <w:r>
        <w:rPr>
          <w:rFonts w:cs="Microsoft Sans Serif" w:ascii="Microsoft Sans Serif" w:hAnsi="Microsoft Sans Serif"/>
          <w:sz w:val="24"/>
          <w:szCs w:val="24"/>
        </w:rPr>
        <w:t xml:space="preserve"> are nearest the head and correspond to the ______________________ of higher vertebrat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3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____________________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fins are posterior to and below the</w:t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pectoral fins and correspond to ________________  of higher </w:t>
        <w:tab/>
        <w:tab/>
        <w:tab/>
        <w:tab/>
        <w:t>vertebrat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3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Pectoral + pelvic fins are used mainly for steering and keeping ___________________________________ when rest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b)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Single fins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3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______________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 xml:space="preserve"> fin</w:t>
      </w:r>
      <w:r>
        <w:rPr>
          <w:rFonts w:cs="Microsoft Sans Serif" w:ascii="Microsoft Sans Serif" w:hAnsi="Microsoft Sans Serif"/>
          <w:sz w:val="24"/>
          <w:szCs w:val="24"/>
        </w:rPr>
        <w:t xml:space="preserve"> grows from the tail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It helps to push the fish 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3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_____________________________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fins</w:t>
      </w:r>
      <w:r>
        <w:rPr>
          <w:rFonts w:cs="Microsoft Sans Serif" w:ascii="Microsoft Sans Serif" w:hAnsi="Microsoft Sans Serif"/>
          <w:sz w:val="24"/>
          <w:szCs w:val="24"/>
        </w:rPr>
        <w:t xml:space="preserve"> (anterior and posterior) help the fish to stay in an ___________________ position while swimm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3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___________________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 xml:space="preserve"> fin</w:t>
      </w:r>
      <w:r>
        <w:rPr>
          <w:rFonts w:cs="Microsoft Sans Serif" w:ascii="Microsoft Sans Serif" w:hAnsi="Microsoft Sans Serif"/>
          <w:sz w:val="24"/>
          <w:szCs w:val="24"/>
        </w:rPr>
        <w:t xml:space="preserve"> grows along the midline on the ventral surface and helps the fish maintain ___________________ while mov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3. </w:t>
      </w:r>
      <w:r>
        <w:rPr>
          <w:rFonts w:cs="Microsoft Sans Serif" w:ascii="Microsoft Sans Serif" w:hAnsi="Microsoft Sans Serif"/>
          <w:bCs/>
          <w:sz w:val="24"/>
          <w:szCs w:val="24"/>
          <w:u w:val="single"/>
        </w:rPr>
        <w:t>Organ Systems</w:t>
      </w:r>
    </w:p>
    <w:p>
      <w:pPr>
        <w:pStyle w:val="PlainText"/>
        <w:rPr>
          <w:rFonts w:ascii="Microsoft Sans Serif" w:hAnsi="Microsoft Sans Serif" w:cs="Microsoft Sans Serif"/>
          <w:bC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Cs/>
          <w:sz w:val="24"/>
          <w:szCs w:val="24"/>
          <w:u w:val="single"/>
        </w:rPr>
      </w:r>
    </w:p>
    <w:p>
      <w:pPr>
        <w:pStyle w:val="PlainText"/>
        <w:numPr>
          <w:ilvl w:val="0"/>
          <w:numId w:val="7"/>
        </w:numPr>
        <w:rPr/>
      </w:pPr>
      <w:r>
        <w:rPr>
          <w:rFonts w:cs="Microsoft Sans Serif" w:ascii="Microsoft Sans Serif" w:hAnsi="Microsoft Sans Serif"/>
          <w:sz w:val="24"/>
          <w:szCs w:val="24"/>
          <w:u w:val="single"/>
        </w:rPr>
        <w:t>Digestive System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PlainText"/>
        <w:ind w:left="14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</w:r>
    </w:p>
    <w:p>
      <w:pPr>
        <w:pStyle w:val="PlainText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Most fishes have large _________________ with many sharp teeth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These teeth slant _________________ making it hard for prey to </w:t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escape once it is in the mouth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1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Taste buds lining the tongue and mouth help it to detect ____________________ in the wat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1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The ______________ (throat cavity) leads to a short esophagus which joins the upper end of the stomach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1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From the _____________________, food passes to a short intestine where digestion and absorption of food by the ___________________ takes plac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ind w:left="720" w:firstLine="72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b)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Circulatory System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</w:r>
    </w:p>
    <w:p>
      <w:pPr>
        <w:pStyle w:val="PlainText"/>
        <w:numPr>
          <w:ilvl w:val="0"/>
          <w:numId w:val="1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Fish ________________ contains both red + white blood cells.</w:t>
      </w:r>
    </w:p>
    <w:p>
      <w:pPr>
        <w:pStyle w:val="PlainText"/>
        <w:ind w:left="2304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1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Have a _________-chambered heart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Pumping chamber is called the _____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Ventricle pumps the blood from the _______________ to the capillaries of the gills where the blood picks up dissolved ________________ gas from the water and gives off __________________.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As the oxygenated blood leaves the gills, it is carried to all parts of the body passing through the capillaries of various __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Eventually, the blood leaves the capillaries and enters the </w:t>
        <w:tab/>
        <w:tab/>
        <w:tab/>
        <w:tab/>
        <w:tab/>
        <w:t xml:space="preserve">___________________ which lead it back to the heart into the </w:t>
        <w:tab/>
        <w:tab/>
        <w:tab/>
        <w:tab/>
        <w:t>____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The ________________ pumps blood back into the ventricl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c)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Respiration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Organs of respiration are the 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A gill consists of an _____________________ of bone or cartilage</w:t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(gill arch) fringed with a "double row of projections called ___________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ab/>
      </w:r>
      <w:r>
        <w:rPr>
          <w:rFonts w:cs="Microsoft Sans Serif" w:ascii="Microsoft Sans Serif" w:hAnsi="Microsoft Sans Serif"/>
          <w:sz w:val="24"/>
          <w:szCs w:val="24"/>
          <w:u w:val="single"/>
        </w:rPr>
        <w:t>filaments</w:t>
      </w:r>
      <w:r>
        <w:rPr>
          <w:rFonts w:cs="Microsoft Sans Serif" w:ascii="Microsoft Sans Serif" w:hAnsi="Microsoft Sans Serif"/>
          <w:sz w:val="24"/>
          <w:szCs w:val="24"/>
        </w:rPr>
        <w:t>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These filaments have many capillaries which brings the blood in </w:t>
        <w:tab/>
        <w:tab/>
        <w:tab/>
        <w:tab/>
        <w:t>close contact with ____________________ to exchange gas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d)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Air Bladder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The air bladder acts as a ______________ helping the fish to move to different ____________________________ in the wat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Ex. Fish live at different ________________ at different times of </w:t>
        <w:tab/>
        <w:tab/>
        <w:tab/>
        <w:tab/>
        <w:t xml:space="preserve">the year.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It is filled with 0</w:t>
      </w:r>
      <w:r>
        <w:rPr>
          <w:rFonts w:cs="Microsoft Sans Serif" w:ascii="Microsoft Sans Serif" w:hAnsi="Microsoft Sans Serif"/>
          <w:sz w:val="24"/>
          <w:szCs w:val="24"/>
          <w:vertAlign w:val="subscript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 xml:space="preserve"> N</w:t>
      </w:r>
      <w:r>
        <w:rPr>
          <w:rFonts w:cs="Microsoft Sans Serif" w:ascii="Microsoft Sans Serif" w:hAnsi="Microsoft Sans Serif"/>
          <w:sz w:val="24"/>
          <w:szCs w:val="24"/>
          <w:vertAlign w:val="subscript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>, and C0</w:t>
      </w:r>
      <w:r>
        <w:rPr>
          <w:rFonts w:cs="Microsoft Sans Serif" w:ascii="Microsoft Sans Serif" w:hAnsi="Microsoft Sans Serif"/>
          <w:sz w:val="24"/>
          <w:szCs w:val="24"/>
          <w:vertAlign w:val="subscript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 xml:space="preserve"> that pass into it from the _____________ and they can adjust the amount of ____________________ inside it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e)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Senses in Fish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Olfactory (__________________) sense is the keenest sense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They probably use this sense to ___________________ food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They detect sound vibrations through ________________ bon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Lateral ___________________ is also associated with hearing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>It is formed by a single row of pitted  ________________</w:t>
      </w:r>
    </w:p>
    <w:p>
      <w:pPr>
        <w:pStyle w:val="PlainText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running along each side of the fish containing sensory </w:t>
        <w:tab/>
        <w:tab/>
        <w:tab/>
        <w:tab/>
        <w:tab/>
        <w:t>_____________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These help to detect ___________ frequency vibrations in the </w:t>
        <w:tab/>
        <w:tab/>
        <w:tab/>
        <w:tab/>
        <w:t>water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Fish have large _____________, but can only see clearly up to about a ___________ away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Beyond this, they can detect ________________, but not see </w:t>
        <w:tab/>
        <w:tab/>
        <w:tab/>
        <w:tab/>
        <w:t>clearly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f)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Reproduction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Gonads (____________ organs) lie above the intestine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Most bony fish have _____________________ fertilization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Ex.  Female lays her eggs (___________________) </w:t>
        <w:tab/>
        <w:tab/>
        <w:tab/>
        <w:tab/>
        <w:tab/>
        <w:tab/>
        <w:tab/>
        <w:t xml:space="preserve">and male swims over and discharges his sperm </w:t>
        <w:tab/>
        <w:tab/>
        <w:tab/>
        <w:tab/>
        <w:tab/>
        <w:t>(____________________) onto the eggs.</w:t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PlainTex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ternal Anatomy of Fish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725" cy="3671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3671640"/>
                          <a:chOff x="0" y="0"/>
                          <a:chExt cx="630864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8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08640" cy="34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800" y="3400920"/>
                            <a:ext cx="4127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ttp://io.uwinnipeg.ca/~simmons/images/lb8fig1b.gif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5pt;height:289.1pt" coordorigin="0,0" coordsize="9935,5782">
                <v:rect id="shape_0" stroked="f" o:allowincell="f" style="position:absolute;left:0;top:0;width:9934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34;height:53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9;top:5356;width:6499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ttp://io.uwinnipeg.ca/~simmons/images/lb8fig1b.g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  <w:r>
        <w:rPr>
          <w:rFonts w:cs="Microsoft Sans Serif" w:ascii="Microsoft Sans Serif" w:hAnsi="Microsoft Sans Serif"/>
        </w:rPr>
        <w:t>External Anatomy of Fish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72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3428280"/>
                          <a:chOff x="0" y="0"/>
                          <a:chExt cx="630864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086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0864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741760"/>
                            <a:ext cx="5212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ttp://www.kentuckylake.com/fishing/fishfacts/pics/ext-anat.jpg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5pt;height:269.95pt" coordorigin="0,0" coordsize="9935,5399">
                <v:rect id="shape_0" stroked="f" o:allowincell="f" style="position:absolute;left:0;top:0;width:9934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934;height:43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318;width:8207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ttp://www.kentuckylake.com/fishing/fishfacts/pics/ext-anat.jp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2160"/>
        </w:tabs>
        <w:ind w:left="2304" w:hanging="14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584"/>
        </w:tabs>
        <w:ind w:left="1728" w:hanging="14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304"/>
        </w:tabs>
        <w:ind w:left="2448" w:hanging="14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2304"/>
        </w:tabs>
        <w:ind w:left="2448" w:hanging="14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2304"/>
        </w:tabs>
        <w:ind w:left="2448" w:hanging="144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584"/>
        </w:tabs>
        <w:ind w:left="1728" w:hanging="144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75"/>
      </w:pPr>
      <w:rPr/>
    </w:lvl>
    <w:lvl w:ilvl="1">
      <w:start w:val="1"/>
      <w:numFmt w:val="bullet"/>
      <w:lvlText w:val=""/>
      <w:lvlJc w:val="left"/>
      <w:pPr>
        <w:tabs>
          <w:tab w:val="num" w:pos="2160"/>
        </w:tabs>
        <w:ind w:left="2304" w:hanging="144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1512"/>
        </w:tabs>
        <w:ind w:left="1728" w:hanging="288"/>
      </w:pPr>
      <w:rPr>
        <w:rFonts w:ascii="Comic Sans MS" w:hAnsi="Comic Sans MS" w:cs="Comic Sans MS" w:hint="default"/>
        <w:sz w:val="24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2304"/>
        </w:tabs>
        <w:ind w:left="2448" w:hanging="144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2304"/>
        </w:tabs>
        <w:ind w:left="2448" w:hanging="144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2304"/>
        </w:tabs>
        <w:ind w:left="2448" w:hanging="144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2304"/>
        </w:tabs>
        <w:ind w:left="2448" w:hanging="144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2304"/>
        </w:tabs>
        <w:ind w:left="2448" w:hanging="144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2304"/>
        </w:tabs>
        <w:ind w:left="2448" w:hanging="144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584"/>
        </w:tabs>
        <w:ind w:left="1728" w:hanging="144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1584"/>
        </w:tabs>
        <w:ind w:left="1728" w:hanging="144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1584"/>
        </w:tabs>
        <w:ind w:left="1728" w:hanging="144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Comic Sans MS" w:hAnsi="Comic Sans MS" w:cs="Comic Sans M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9:00Z</dcterms:created>
  <dc:creator>Shelley J Fishel</dc:creator>
  <dc:description/>
  <cp:keywords/>
  <dc:language>en-US</dc:language>
  <cp:lastModifiedBy>DASD</cp:lastModifiedBy>
  <dcterms:modified xsi:type="dcterms:W3CDTF">2009-05-11T12:49:00Z</dcterms:modified>
  <cp:revision>8</cp:revision>
  <dc:subject/>
  <dc:title>The Fish</dc:title>
</cp:coreProperties>
</file>