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Biology Final Exam 2012 Review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ruses and Bacter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mpare the size of a bacteria cell with the size of virus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ist cell structures in a bacteria cel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ist the vector and pathogen of Lyme diseas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role of antibiotics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role a vaccinations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ist the steps in the lytic and lysogenic cycle of viral reproduc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structure of a viru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</wp:posOffset>
            </wp:positionH>
            <wp:positionV relativeFrom="paragraph">
              <wp:posOffset>621665</wp:posOffset>
            </wp:positionV>
            <wp:extent cx="970280" cy="1790700"/>
            <wp:effectExtent l="0" t="0" r="0" b="0"/>
            <wp:wrapSquare wrapText="left"/>
            <wp:docPr id="1" name="T4-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4-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26" t="7171" r="7242" b="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Label the parts of the virus bel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hat was Edward Jenner’s claim to fame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part of the human body possesses the most bacterial inhabitant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colog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fine the following term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Individual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munity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pula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cology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che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igration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abita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iberna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stiva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octurnal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iurnal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losed popula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pen popula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arasit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s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mmensalism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utualism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arasitism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atality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rtality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rrying capacity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xtinc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iotic community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biotic facto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mmigra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migra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edator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ey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mpeti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cosystem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iom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ccess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anspira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vapora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ecipita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ndensa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composer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xtinction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elagic Zon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enthic Zon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ittoral Zone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Intertidal Zone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ndangered Specie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mnivor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rnivor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erbivor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rboreal-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ymbiotic relationships/types- parasitism, mutualism, commensalism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xplain levels in a food chain/web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xplain pyramid of energy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marize Water cycl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marize Carbon/oxygen cycl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marize Phosphorus cycl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marize Nitrogen cycl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eview annual rate of change problems and population density problems/ calcula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oody plants that lose their leaves in the fall 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rocess of losing water from a plant’s leaf</w:t>
      </w:r>
      <w:r>
        <w:rPr>
          <w:rFonts w:cs="Tahoma" w:ascii="Tahoma" w:hAnsi="Tahoma"/>
          <w:b/>
        </w:rPr>
        <w:t xml:space="preserve"> _</w:t>
      </w:r>
      <w:r>
        <w:rPr>
          <w:rFonts w:cs="Tahoma" w:ascii="Tahoma" w:hAnsi="Tahoma"/>
        </w:rPr>
        <w:t>________________________</w:t>
      </w:r>
      <w:r>
        <w:rPr>
          <w:rFonts w:cs="Tahoma" w:ascii="Tahoma" w:hAnsi="Tahoma"/>
          <w:b/>
        </w:rPr>
        <w:t>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iomes that occur in the ocean or other salt water sources are called 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imary _______________ refers to the gradual change of a land area where life never existed befor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piece of the biosphere where living and nonliving interac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 the ___________ biome, animal are arboreal or tree dweller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imals that are primary consumers or plant eaters are called 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 an ecosystem, _______ is transferred through the different trophic level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iomes that occur on land are called 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type of grassland, found in Africa, that has scattered trees is called a 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wo biomes that receive less than 10 inches of rain a year are  the ___________ and  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ants living in extremely dry environments are called 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floor of the ocean is called the _________ zo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is biomes receives 10-30 inches of rain a ye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condary consumers or animals that eat other animals are called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thin layer of the Earth where life exists is called the 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complex system of food chains form a 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ype of succession that occurs after a disaster 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name of the community that occurs when succession has slowed up due to the environment being in equilibrium 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gion of the ocean that is covered and uncovered by the tides is called the ________________ zo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specific region of the biosphere that can be characterized by its climate and dominant vegetation is a 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ound that is permanently frozen in the tundra is called 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iome that contains the most biodiversity is the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tic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fine the following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NA – structure, functio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NA – structure, functions of 3 kinds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ranscriptio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ranslatio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ucleotid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plicatio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redity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tic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om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amet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mozygou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terozygou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henotyp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otyp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minant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lel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cessiv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ex linked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ultiple allel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complete dominanc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hybrid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regor Mendel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unnett squar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 dominanc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ature vs Nurture of trait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lonin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combinant DN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tic engineering of insul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st the Types of mut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ionship of genes, chromosomes and the nuclei of ce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olu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Natural selection - step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ntibiotic resistance of bacteria-How does it occu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estigial structur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omologous structur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exual dimorphis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urvival of fittest, evidence of succes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iverge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nvergenc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Gradualis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unctuated Equilibriu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rtificial Selection vs Natural Selection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ussion questions and proble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following is a strand of D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firstLine="360"/>
        <w:rPr/>
      </w:pPr>
      <w:r>
        <w:rPr>
          <w:rFonts w:cs="Tahoma" w:ascii="Tahoma" w:hAnsi="Tahoma"/>
        </w:rPr>
        <w:t>TAC  CCG  TTA  ACC  CGC  CCC  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RNA         ____ ____ ____ ____ ____ ____ 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NA          ____ ____ ____ ____ ____ ____ 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ino acids :</w:t>
      </w:r>
    </w:p>
    <w:p>
      <w:pPr>
        <w:pStyle w:val="Normal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how the mRNA, tRNA, and amino acid sequence of this strand.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  <w:drawing>
          <wp:inline distT="0" distB="0" distL="0" distR="0">
            <wp:extent cx="3145155" cy="319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 Sex Linked Probl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In reindeer, the red nosed condition is recessive to the black nosed condition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>which is dominant.  It is also sex-link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 xml:space="preserve">Assume that a red nosed </w:t>
      </w:r>
      <w:r>
        <w:rPr>
          <w:rFonts w:cs="Tahoma" w:ascii="Tahoma" w:hAnsi="Tahoma"/>
          <w:b/>
        </w:rPr>
        <w:t>male</w:t>
      </w:r>
      <w:r>
        <w:rPr>
          <w:rFonts w:cs="Tahoma" w:ascii="Tahoma" w:hAnsi="Tahoma"/>
        </w:rPr>
        <w:t xml:space="preserve"> reindeer is crossed with a heterozygous black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 xml:space="preserve">nosed </w:t>
      </w:r>
      <w:r>
        <w:rPr>
          <w:rFonts w:cs="Tahoma" w:ascii="Tahoma" w:hAnsi="Tahoma"/>
          <w:b/>
        </w:rPr>
        <w:t>female</w:t>
      </w:r>
      <w:r>
        <w:rPr>
          <w:rFonts w:cs="Tahoma" w:ascii="Tahoma" w:hAnsi="Tahoma"/>
        </w:rPr>
        <w:t xml:space="preserve"> reinde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Indicate the different phenotypes of the offspring and the ratio that they will appear.</w:t>
      </w:r>
    </w:p>
    <w:p>
      <w:pPr>
        <w:pStyle w:val="Normal"/>
        <w:tabs>
          <w:tab w:val="clear" w:pos="720"/>
          <w:tab w:val="left" w:pos="1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riefly explain how this pattern of inheritance works.</w:t>
      </w:r>
    </w:p>
    <w:p>
      <w:pPr>
        <w:pStyle w:val="Normal"/>
        <w:tabs>
          <w:tab w:val="clear" w:pos="720"/>
          <w:tab w:val="left" w:pos="1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  Select one of the following ecological problems. </w:t>
      </w:r>
    </w:p>
    <w:p>
      <w:pPr>
        <w:pStyle w:val="Normal"/>
        <w:shd w:fill="FFFFFF" w:val="clear"/>
        <w:spacing w:before="269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Ecological Problems</w:t>
      </w:r>
    </w:p>
    <w:p>
      <w:pPr>
        <w:pStyle w:val="Normal"/>
        <w:shd w:fill="FFFFFF" w:val="clear"/>
        <w:spacing w:lineRule="exact" w:line="293" w:before="130" w:after="0"/>
        <w:ind w:left="1646" w:hanging="0"/>
        <w:rPr>
          <w:rFonts w:ascii="Tahoma" w:hAnsi="Tahoma" w:cs="Tahoma"/>
        </w:rPr>
      </w:pPr>
      <w:r>
        <w:rPr>
          <w:rFonts w:cs="Tahoma" w:ascii="Tahoma" w:hAnsi="Tahoma"/>
        </w:rPr>
        <w:t>Greenhouse effect</w:t>
      </w:r>
    </w:p>
    <w:p>
      <w:pPr>
        <w:pStyle w:val="Normal"/>
        <w:shd w:fill="FFFFFF" w:val="clear"/>
        <w:spacing w:lineRule="exact" w:line="293"/>
        <w:ind w:left="1661" w:hanging="0"/>
        <w:rPr>
          <w:rFonts w:ascii="Tahoma" w:hAnsi="Tahoma" w:cs="Tahoma"/>
        </w:rPr>
      </w:pPr>
      <w:r>
        <w:rPr>
          <w:rFonts w:cs="Tahoma" w:ascii="Tahoma" w:hAnsi="Tahoma"/>
        </w:rPr>
        <w:t>Fertilizers and run off</w:t>
      </w:r>
    </w:p>
    <w:p>
      <w:pPr>
        <w:pStyle w:val="Normal"/>
        <w:shd w:fill="FFFFFF" w:val="clear"/>
        <w:spacing w:lineRule="exact" w:line="293"/>
        <w:ind w:left="1656" w:hanging="0"/>
        <w:rPr>
          <w:rFonts w:ascii="Tahoma" w:hAnsi="Tahoma" w:cs="Tahoma"/>
        </w:rPr>
      </w:pPr>
      <w:r>
        <w:rPr>
          <w:rFonts w:cs="Tahoma" w:ascii="Tahoma" w:hAnsi="Tahoma"/>
        </w:rPr>
        <w:t>Ozone depletion</w:t>
      </w:r>
    </w:p>
    <w:p>
      <w:pPr>
        <w:pStyle w:val="Normal"/>
        <w:shd w:fill="FFFFFF" w:val="clear"/>
        <w:spacing w:lineRule="exact" w:line="293"/>
        <w:ind w:left="1656" w:hanging="0"/>
        <w:rPr>
          <w:rFonts w:ascii="Tahoma" w:hAnsi="Tahoma" w:cs="Tahoma"/>
        </w:rPr>
      </w:pPr>
      <w:r>
        <w:rPr>
          <w:rFonts w:cs="Tahoma" w:ascii="Tahoma" w:hAnsi="Tahoma"/>
        </w:rPr>
        <w:t>Deforestation</w:t>
      </w:r>
    </w:p>
    <w:p>
      <w:pPr>
        <w:pStyle w:val="Normal"/>
        <w:shd w:fill="FFFFFF" w:val="clear"/>
        <w:spacing w:lineRule="exact" w:line="283" w:before="264" w:after="0"/>
        <w:ind w:left="374"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83" w:before="264" w:after="0"/>
        <w:ind w:left="374" w:right="499" w:hanging="0"/>
        <w:rPr>
          <w:rFonts w:ascii="Tahoma" w:hAnsi="Tahoma" w:cs="Tahoma"/>
        </w:rPr>
      </w:pPr>
      <w:r>
        <w:rPr>
          <w:rFonts w:cs="Tahoma" w:ascii="Tahoma" w:hAnsi="Tahoma"/>
        </w:rPr>
        <w:t>For the ecological problem that you selected, briefly describe the problem and state one way to reduce it. In your answer be sure to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93" w:before="134" w:after="0"/>
        <w:ind w:left="37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ate the ecological problem you selected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left="37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ate how humans have caused the problem you selected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left="624" w:right="499" w:hanging="245"/>
        <w:rPr>
          <w:rFonts w:ascii="Tahoma" w:hAnsi="Tahoma" w:cs="Tahoma"/>
        </w:rPr>
      </w:pPr>
      <w:r>
        <w:rPr>
          <w:rFonts w:cs="Tahoma" w:ascii="Tahoma" w:hAnsi="Tahoma"/>
        </w:rPr>
        <w:t>describe one specific effect that the problem you selected will have on the eco</w:t>
        <w:softHyphen/>
        <w:t xml:space="preserve">system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left="624" w:right="499" w:hanging="245"/>
        <w:rPr>
          <w:rFonts w:ascii="Tahoma" w:hAnsi="Tahoma" w:cs="Tahoma"/>
        </w:rPr>
      </w:pPr>
      <w:r>
        <w:rPr>
          <w:rFonts w:cs="Tahoma" w:ascii="Tahoma" w:hAnsi="Tahoma"/>
        </w:rPr>
        <w:t>state one specific action humans could take to reduce the problem you selected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  <w:t>4. Diagram a pyramid of energy and explain why a pyramid is a good representation of how energy passes through an ecosystem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  <w:t>5. Explain how photosynthesis and Respiration interact with each other in terms of the effect on the amounts of carbon dioxide and oxygen in the air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  <w:t>6. Diagram a strand of DNA consisting of 6 nucleotide base pairs. Label at least one of each of the following: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/>
      </w:pPr>
      <w:r>
        <w:rPr>
          <w:rFonts w:cs="Tahoma" w:ascii="Tahoma" w:hAnsi="Tahoma"/>
        </w:rPr>
        <w:t>Nitrogen base pair, hydrogen bond, Sugar, Phospate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  <w:t>7. Describe the role of each of the following in protein synthesis: DNA sense strand, mRNA, tRNA, rRNA/Ribosome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  <w:t>8. What is nondisjunction? Name a disorder that is caused by nondisjunction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  <w:t>9. If T=tall and t= short. If a heterozygous tall plant is crossed with another heterozygous tall plant, what is the chance of producing the following: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left="720" w:right="499" w:hanging="360"/>
        <w:rPr>
          <w:rFonts w:ascii="Tahoma" w:hAnsi="Tahoma" w:cs="Tahoma"/>
        </w:rPr>
      </w:pPr>
      <w:r>
        <w:rPr>
          <w:rFonts w:cs="Tahoma" w:ascii="Tahoma" w:hAnsi="Tahoma"/>
        </w:rPr>
        <w:t>A homozygous/pure breeding tall plant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left="720" w:right="499" w:hanging="360"/>
        <w:rPr>
          <w:rFonts w:ascii="Tahoma" w:hAnsi="Tahoma" w:cs="Tahoma"/>
        </w:rPr>
      </w:pPr>
      <w:r>
        <w:rPr>
          <w:rFonts w:cs="Tahoma" w:ascii="Tahoma" w:hAnsi="Tahoma"/>
        </w:rPr>
        <w:t>A hybrid plant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left="720" w:right="499" w:hanging="360"/>
        <w:rPr>
          <w:rFonts w:ascii="Tahoma" w:hAnsi="Tahoma" w:cs="Tahoma"/>
        </w:rPr>
      </w:pPr>
      <w:r>
        <w:rPr>
          <w:rFonts w:cs="Tahoma" w:ascii="Tahoma" w:hAnsi="Tahoma"/>
        </w:rPr>
        <w:t>Plants that have a tall phenotype.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  <w:t>10. If a man of blood type O marries a woman of blood type AB. What is the percent probability of the following blood types in their children: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. Type A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. Type O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. Type AB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. Type B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/>
      </w:pPr>
      <w:r>
        <w:rPr>
          <w:rFonts w:cs="Tahoma" w:ascii="Tahoma" w:hAnsi="Tahoma"/>
        </w:rPr>
        <w:t>11. If Red, White and Pink flowers represents incomplete dominance and a Pink flower is crossed with a pink flower. What would the Phenotype ratio of be in the offspring?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right="499" w:hanging="0"/>
        <w:rPr/>
      </w:pPr>
      <w:r>
        <w:rPr>
          <w:rFonts w:cs="Tahoma" w:ascii="Tahoma" w:hAnsi="Tahoma"/>
        </w:rPr>
        <w:t>12.  Explain how each of the following would be caused by antibiotic over use and would result in antibiotic resistant strains through natural selection: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exact" w:line="293"/>
        <w:ind w:left="720" w:right="499" w:hanging="0"/>
        <w:rPr>
          <w:rFonts w:ascii="Tahoma" w:hAnsi="Tahoma" w:cs="Tahoma"/>
        </w:rPr>
      </w:pPr>
      <w:r>
        <w:rPr>
          <w:rFonts w:cs="Tahoma" w:ascii="Tahoma" w:hAnsi="Tahoma"/>
        </w:rPr>
        <w:t>Over production, Inherited variations, Increased reproductive success, increased allele frequen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1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47:00Z</dcterms:created>
  <dc:creator>DASD</dc:creator>
  <dc:description/>
  <cp:keywords/>
  <dc:language>en-US</dc:language>
  <cp:lastModifiedBy>Fishel, Shelley</cp:lastModifiedBy>
  <cp:lastPrinted>2012-05-07T10:01:00Z</cp:lastPrinted>
  <dcterms:modified xsi:type="dcterms:W3CDTF">2012-05-07T17:04:00Z</dcterms:modified>
  <cp:revision>3</cp:revision>
  <dc:subject/>
  <dc:title>Biology Final Exam 2011 Review</dc:title>
</cp:coreProperties>
</file>