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ife cycle of a Mushroom</w:t>
      </w:r>
    </w:p>
    <w:p>
      <w:pPr>
        <w:pStyle w:val="Normal"/>
        <w:rPr>
          <w:rFonts w:ascii="Arial" w:hAnsi="Arial" w:cs="Arial"/>
          <w:b/>
          <w:b/>
          <w:sz w:val="22"/>
          <w:szCs w:val="22"/>
        </w:rPr>
      </w:pPr>
      <w:r>
        <w:rPr>
          <w:rFonts w:cs="Arial" w:ascii="Arial" w:hAnsi="Arial"/>
          <w:b/>
          <w:sz w:val="22"/>
          <w:szCs w:val="22"/>
        </w:rPr>
        <w:t>Visual/Spatial</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and picture in your mind a familiar forest.  Imagine that you are now in that forest.  You see old leaves on the forest floor.  You begin to look a little closer at those leaves and you notice a big grayish-white mushroom. </w:t>
      </w:r>
      <w:r>
        <w:rPr>
          <w:rFonts w:cs="Arial" w:ascii="Arial" w:hAnsi="Arial"/>
          <w:b/>
          <w:sz w:val="22"/>
          <w:szCs w:val="22"/>
        </w:rPr>
        <w:t>(Draw what you see in box 1)</w:t>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Today we’re going to look at the life cycle of a typical mushroom such as the one you have just envisioned. In order to do this, though, you are going to have to allow yourself to shrink down so small that the mushroom is now like a medium sized tree that you can stand under for shade.  Now imagine yourself shrinking to that size.  You should be able to look up and see the underneath side of the mushroom.  All of a sudden, you notice small, tiny, circular spores floating through the air.  They seem to have come from the direction of the mushroom.  The wind seems to be carrying them. As you watch these spores land on the ground </w:t>
      </w:r>
      <w:r>
        <w:rPr>
          <w:rFonts w:cs="Arial" w:ascii="Arial" w:hAnsi="Arial"/>
          <w:b/>
          <w:sz w:val="22"/>
          <w:szCs w:val="22"/>
        </w:rPr>
        <w:t>(Draw what you see in box 2)</w:t>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Time passes by.  A few days have gone by and you decide to check out the spot where the spores had fallen.  This time you come prepared with a shovel that, of course, has shrunken down to match your size.  You want to follow this beginning stage of the mushroom’s life cycle so you start digging away at the ground, pulling back old leaves, and you notice that the spores have sprouted downward into a thread-like filament called hyphae.  </w:t>
      </w:r>
      <w:r>
        <w:rPr>
          <w:rFonts w:cs="Arial" w:ascii="Arial" w:hAnsi="Arial"/>
          <w:b/>
          <w:sz w:val="22"/>
          <w:szCs w:val="22"/>
        </w:rPr>
        <w:t>(Draw what you see in box 3)</w:t>
      </w:r>
      <w:r>
        <w:rPr>
          <w:rFonts w:cs="Arial" w:ascii="Arial" w:hAnsi="Arial"/>
          <w:sz w:val="22"/>
          <w:szCs w:val="22"/>
        </w:rPr>
        <w:t xml:space="preserve"> </w:t>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These hyphae are composed of cells which have cell walls made of chitin. The cytoplasm and nuclei can move from cell to cell. </w:t>
      </w:r>
      <w:r>
        <w:rPr>
          <w:rFonts w:cs="Arial" w:ascii="Arial" w:hAnsi="Arial"/>
          <w:b/>
          <w:sz w:val="22"/>
          <w:szCs w:val="22"/>
        </w:rPr>
        <w:t>(Draw what you see in box 4)</w:t>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Time passes by.  A few days later, you return again to the same spot.  Pulling back the ground again, you notice that the fungus grew some more.  The hyphae that you observed the other day have now multiplied to form a tangled mass called a mycelium. </w:t>
      </w:r>
      <w:r>
        <w:rPr>
          <w:rFonts w:cs="Arial" w:ascii="Arial" w:hAnsi="Arial"/>
          <w:b/>
          <w:sz w:val="22"/>
          <w:szCs w:val="22"/>
        </w:rPr>
        <w:t>(Draw what you see in box 5)</w:t>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Time passes by.  A few days later you return again to the same spot.  Pulling back the ground again, you notice that the tangled mass of mycelium has produced a mushroom that has just started growing above the ground. </w:t>
      </w:r>
      <w:r>
        <w:rPr>
          <w:rFonts w:cs="Arial" w:ascii="Arial" w:hAnsi="Arial"/>
          <w:b/>
          <w:sz w:val="22"/>
          <w:szCs w:val="22"/>
        </w:rPr>
        <w:t>(Draw what you see in box 6).</w:t>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Time passes by.  A few days later you return again to the same spot and notice that the new mushroom has reached its full size.  You stand there looking up at the underneath side of the mushroom and you realize that the mushroom is actually the reproductive structure of this fungus.  As you look a little closer at the underneath side, you notice that the cap of the mushroom appears to have gills or tiny flaps in it.  </w:t>
      </w:r>
      <w:r>
        <w:rPr>
          <w:rFonts w:cs="Arial" w:ascii="Arial" w:hAnsi="Arial"/>
          <w:b/>
          <w:sz w:val="22"/>
          <w:szCs w:val="22"/>
        </w:rPr>
        <w:t>(Add what you see to box 1).</w:t>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You notice that these flaps or gills have tiny little spores on them and when the wind blows, they seem to release from the gills and are carried on the air to the ground again. </w:t>
      </w:r>
      <w:r>
        <w:rPr>
          <w:rFonts w:cs="Arial" w:ascii="Arial" w:hAnsi="Arial"/>
          <w:b/>
          <w:sz w:val="22"/>
          <w:szCs w:val="22"/>
        </w:rPr>
        <w:t>(Add what you see to box 1)</w:t>
      </w:r>
    </w:p>
    <w:p>
      <w:pPr>
        <w:pStyle w:val="Normal"/>
        <w:numPr>
          <w:ilvl w:val="0"/>
          <w:numId w:val="1"/>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 xml:space="preserve">Close your eyes.  Return to your normal size now, and come back out of the forest you had entered.  Open your ey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07:00Z</dcterms:created>
  <dc:creator>Administrator</dc:creator>
  <dc:description/>
  <cp:keywords/>
  <dc:language>en-US</dc:language>
  <cp:lastModifiedBy>Administrator</cp:lastModifiedBy>
  <cp:lastPrinted>2007-02-06T12:13:00Z</cp:lastPrinted>
  <dcterms:modified xsi:type="dcterms:W3CDTF">2007-02-20T22:07:00Z</dcterms:modified>
  <cp:revision>2</cp:revision>
  <dc:subject/>
  <dc:title>Life cycle of a Mushroom</dc:title>
</cp:coreProperties>
</file>