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iology</w:t>
        <w:tab/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Kingdom Protista</w:t>
        <w:tab/>
        <w:tab/>
        <w:tab/>
        <w:tab/>
        <w:tab/>
        <w:tab/>
        <w:tab/>
        <w:t>Pd _______ Date 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A Comparison of Amoeba to Paramecium.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b/>
          <w:sz w:val="32"/>
          <w:szCs w:val="32"/>
        </w:rPr>
        <w:t>1.  Comparison of Structure: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28"/>
          <w:szCs w:val="28"/>
        </w:rPr>
        <w:tab/>
        <w:t>Use terms from the following list to label the diagrams of the amoeba and the paramecium.  Some terms will be used more than onc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Anal por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 xml:space="preserve">Cell membrane 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ilia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ontractile vacuol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ytoplasm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ood vacuol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Gullet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ysoso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Macronucleu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Micronucleu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Mouth por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Nucleu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Oral groov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ellicl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seudopod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b/>
          <w:sz w:val="32"/>
          <w:szCs w:val="32"/>
        </w:rPr>
        <w:t>2.  Feeding and Digestion: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 xml:space="preserve">a.  On a separate piece of paper, use the following terms to write a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</w:t>
      </w:r>
      <w:r>
        <w:rPr>
          <w:rFonts w:cs="Kristen ITC" w:ascii="Kristen ITC" w:hAnsi="Kristen ITC"/>
          <w:sz w:val="28"/>
          <w:szCs w:val="28"/>
        </w:rPr>
        <w:t xml:space="preserve">paragraph describing the technique used by an amoeba to obtain food,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</w:t>
      </w:r>
      <w:r>
        <w:rPr>
          <w:rFonts w:cs="Kristen ITC" w:ascii="Kristen ITC" w:hAnsi="Kristen ITC"/>
          <w:sz w:val="28"/>
          <w:szCs w:val="28"/>
        </w:rPr>
        <w:t xml:space="preserve">digest food, and to eliminate digestive wastes.  Underline each word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</w:t>
      </w:r>
      <w:r>
        <w:rPr>
          <w:rFonts w:cs="Kristen ITC" w:ascii="Kristen ITC" w:hAnsi="Kristen ITC"/>
          <w:sz w:val="28"/>
          <w:szCs w:val="28"/>
        </w:rPr>
        <w:t xml:space="preserve">when it appears in your paragraph. 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2760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ell Membran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 xml:space="preserve">Digestive waste 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nzyme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xocytosi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ood vacuol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ysosome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hagocytosis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seudop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 xml:space="preserve">b.  On a separate piece of paper, use the following terms to write a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</w:t>
      </w:r>
      <w:r>
        <w:rPr>
          <w:rFonts w:cs="Kristen ITC" w:ascii="Kristen ITC" w:hAnsi="Kristen ITC"/>
          <w:sz w:val="28"/>
          <w:szCs w:val="28"/>
        </w:rPr>
        <w:t xml:space="preserve">paragraph describing the technique used by a paramecium to obtain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</w:t>
      </w:r>
      <w:r>
        <w:rPr>
          <w:rFonts w:cs="Kristen ITC" w:ascii="Kristen ITC" w:hAnsi="Kristen ITC"/>
          <w:sz w:val="28"/>
          <w:szCs w:val="28"/>
        </w:rPr>
        <w:t xml:space="preserve">food, digest food, and to eliminate digestive wastes.  Underline each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</w:t>
      </w:r>
      <w:r>
        <w:rPr>
          <w:rFonts w:cs="Kristen ITC" w:ascii="Kristen ITC" w:hAnsi="Kristen ITC"/>
          <w:sz w:val="28"/>
          <w:szCs w:val="28"/>
        </w:rPr>
        <w:t xml:space="preserve">word when it appears in your paragraph. 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tbl>
      <w:tblPr>
        <w:tblW w:w="3960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Anal por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ilia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Digestive wast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nzym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xocytosi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Food vacuol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Gulle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Lysoso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Mouth por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Oral gro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4617720</wp:posOffset>
                </wp:positionV>
                <wp:extent cx="381000" cy="800100"/>
                <wp:effectExtent l="190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3.6pt" to="383.95pt,4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331720</wp:posOffset>
                </wp:positionV>
                <wp:extent cx="2286000" cy="228600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3.6pt" to="437.9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3.6pt" to="461.95pt,27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3131820</wp:posOffset>
                </wp:positionV>
                <wp:extent cx="1752600" cy="114300"/>
                <wp:effectExtent l="635" t="508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6.6pt" to="233.95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3222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8.6pt" to="167.95pt,4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5760720</wp:posOffset>
                </wp:positionV>
                <wp:extent cx="609600" cy="17145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124920 w 345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pt;margin-top:453.6pt;width:4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6675120</wp:posOffset>
                </wp:positionV>
                <wp:extent cx="228600" cy="914400"/>
                <wp:effectExtent l="1905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25.6pt" to="419.95pt,5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188720</wp:posOffset>
                </wp:positionV>
                <wp:extent cx="914400" cy="9144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3.6pt" to="203.9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6580" cy="7543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5413375</wp:posOffset>
                </wp:positionV>
                <wp:extent cx="1151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26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1984375</wp:posOffset>
                </wp:positionV>
                <wp:extent cx="15328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56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3127375</wp:posOffset>
                </wp:positionV>
                <wp:extent cx="11518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46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2784475</wp:posOffset>
                </wp:positionV>
                <wp:extent cx="13804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19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6099175</wp:posOffset>
                </wp:positionV>
                <wp:extent cx="15328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80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727075</wp:posOffset>
                </wp:positionV>
                <wp:extent cx="1532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7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Kristen ITC" w:ascii="Kristen ITC" w:hAnsi="Kristen ITC"/>
          <w:b/>
          <w:sz w:val="44"/>
          <w:szCs w:val="44"/>
        </w:rPr>
        <w:t>Figure 1  Amoe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41275</wp:posOffset>
                </wp:positionV>
                <wp:extent cx="15328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3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3543300</wp:posOffset>
                </wp:positionV>
                <wp:extent cx="1905000" cy="1143000"/>
                <wp:effectExtent l="0" t="0" r="1016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12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9pt" to="503.95pt,368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228600" cy="1943100"/>
                <wp:effectExtent l="43815" t="635" r="1905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41.95pt,395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609600" cy="1143000"/>
                <wp:effectExtent l="635" t="0" r="1714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42pt" to="203.95pt,431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1143000</wp:posOffset>
                </wp:positionV>
                <wp:extent cx="1600200" cy="2057400"/>
                <wp:effectExtent l="0" t="0" r="191770" b="265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0200"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579600 w 907200"/>
                            <a:gd name="textAreaRight" fmla="*/ 907560 w 9072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90pt;width:125.95pt;height:161.95pt;mso-wrap-style:none;v-text-anchor:middle;rotation:73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0</wp:posOffset>
                </wp:positionV>
                <wp:extent cx="1219200" cy="1028700"/>
                <wp:effectExtent l="12700" t="146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9pt" to="317.95pt,17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</wp:posOffset>
                </wp:positionV>
                <wp:extent cx="838200" cy="1371600"/>
                <wp:effectExtent l="1651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5pt" to="395.95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1219200" cy="2057400"/>
                <wp:effectExtent l="0" t="635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563.95pt,28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1447800" cy="1257300"/>
                <wp:effectExtent l="0" t="635" r="1270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pt" to="635.95pt,233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304800" cy="342900"/>
                <wp:effectExtent l="0" t="1270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545.95pt,4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533400" cy="914400"/>
                <wp:effectExtent l="16510" t="0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0pt" to="53.95pt,43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1400</wp:posOffset>
                </wp:positionH>
                <wp:positionV relativeFrom="paragraph">
                  <wp:posOffset>1257300</wp:posOffset>
                </wp:positionV>
                <wp:extent cx="685800" cy="800100"/>
                <wp:effectExtent l="635" t="0" r="146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99pt" to="635.95pt,161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68435" cy="52279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0155</wp:posOffset>
                </wp:positionH>
                <wp:positionV relativeFrom="paragraph">
                  <wp:posOffset>4224655</wp:posOffset>
                </wp:positionV>
                <wp:extent cx="2523490" cy="923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32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1990090" cy="923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39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681355</wp:posOffset>
                </wp:positionV>
                <wp:extent cx="1609090" cy="694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n surface of organi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n surface of organi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681355</wp:posOffset>
                </wp:positionV>
                <wp:extent cx="12280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5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5328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8355</wp:posOffset>
                </wp:positionH>
                <wp:positionV relativeFrom="paragraph">
                  <wp:posOffset>3653155</wp:posOffset>
                </wp:positionV>
                <wp:extent cx="183769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87.6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3155</wp:posOffset>
                </wp:positionH>
                <wp:positionV relativeFrom="paragraph">
                  <wp:posOffset>2967355</wp:posOffset>
                </wp:positionV>
                <wp:extent cx="153289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33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26758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(Ope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(Ope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7955</wp:posOffset>
                </wp:positionH>
                <wp:positionV relativeFrom="paragraph">
                  <wp:posOffset>2052955</wp:posOffset>
                </wp:positionV>
                <wp:extent cx="1228090" cy="694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61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955</wp:posOffset>
                </wp:positionH>
                <wp:positionV relativeFrom="paragraph">
                  <wp:posOffset>110490</wp:posOffset>
                </wp:positionV>
                <wp:extent cx="1913890" cy="12661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8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456690" cy="1380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11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720" w:right="7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risten ITC" w:hAnsi="Kristen ITC" w:cs="Kristen ITC"/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</w:t>
      </w:r>
      <w:r>
        <w:rPr>
          <w:rFonts w:cs="Kristen ITC" w:ascii="Kristen ITC" w:hAnsi="Kristen ITC"/>
          <w:b/>
          <w:sz w:val="44"/>
          <w:szCs w:val="44"/>
        </w:rPr>
        <w:t>Figure 2  Paramecium</w:t>
      </w:r>
    </w:p>
    <w:p>
      <w:pPr>
        <w:pStyle w:val="Normal"/>
        <w:tabs>
          <w:tab w:val="clear" w:pos="720"/>
          <w:tab w:val="left" w:pos="1605" w:leader="none"/>
        </w:tabs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8:00Z</dcterms:created>
  <dc:creator>Administrator</dc:creator>
  <dc:description/>
  <cp:keywords/>
  <dc:language>en-US</dc:language>
  <cp:lastModifiedBy>Administrator</cp:lastModifiedBy>
  <dcterms:modified xsi:type="dcterms:W3CDTF">2009-04-21T13:03:00Z</dcterms:modified>
  <cp:revision>5</cp:revision>
  <dc:subject/>
  <dc:title>Biology</dc:title>
</cp:coreProperties>
</file>