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Kingdom Protista                A Mixed Bag of Organism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tists: 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are _________________________________ (membrane bound ___________________ and other _________________________ present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may be _____________________________ or 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obtain nutrients by _______________________, ______________________, or by 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reproduction is by _________________________ or _______________________________ mea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re are more than __________________________ species of protis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y are divided into ___________________ major categories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________ protists (plant like) such as 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___________________________________ protists (_________________ like) such as _________________, _______________ _________________, and ________________ ___________________________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utotrophic Protists (alga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re are about _________________________ species of alga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st algae are ____________________, but some grow in ______________________ and on tree 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ny algae are ____________________________ and float in _________________ and 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They are called </w:t>
      </w:r>
      <w:r>
        <w:rPr>
          <w:u w:val="single"/>
        </w:rPr>
        <w:t>______________________________________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/>
        <w:t>Phyto = 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0"/>
        <w:rPr/>
      </w:pPr>
      <w:r>
        <w:rPr/>
        <w:t>Planktos = 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utotrophic Protists (alga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y contain __________________________ and carry on ________________________________, so they are an important  </w:t>
      </w:r>
    </w:p>
    <w:p>
      <w:pPr>
        <w:pStyle w:val="Normal"/>
        <w:spacing w:lineRule="auto" w:line="360"/>
        <w:rPr/>
      </w:pPr>
      <w:r>
        <w:rPr>
          <w:rFonts w:eastAsia="Microsoft Sans Serif"/>
        </w:rPr>
        <w:t xml:space="preserve">        </w:t>
      </w:r>
      <w:r>
        <w:rPr/>
        <w:t>________________________ source for many _____________________ animal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y form the basis for all _______________________ in the ocea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y produce ________________________% of the oxygen in the atmospher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eterotrophic Protists (Protozoan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aracteristics similar to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ability to 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bitat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 __________________________ environment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 and __________________ water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___________ of organism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 major Phyla (based on how they ____________________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Phylum ______________________ =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Phylum ______________________ =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>Phylum ______________________ =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/>
      </w:pPr>
      <w:r>
        <w:rPr/>
        <w:t xml:space="preserve">Phylum ______________________ = 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he Protist Kingdoms          </w:t>
      </w:r>
      <w:r>
        <w:rPr>
          <w:b/>
          <w:bCs/>
          <w:sz w:val="28"/>
          <w:szCs w:val="28"/>
        </w:rPr>
        <w:t>Protozoans and Alga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erotrophic Protists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The following are all ________________________________ protists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Cs/>
        </w:rPr>
        <w:t>Called the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u w:val="single"/>
        </w:rPr>
        <w:t xml:space="preserve">Phylum Sarcodina 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Example: 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 xml:space="preserve">Move using </w:t>
      </w:r>
      <w:r>
        <w:rPr>
          <w:bCs/>
          <w:u w:val="single"/>
        </w:rPr>
        <w:t>_______________________________</w:t>
      </w:r>
      <w:r>
        <w:rPr>
          <w:bCs/>
        </w:rPr>
        <w:t xml:space="preserve"> = “false feet”. 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Motion is called </w:t>
      </w:r>
      <w:r>
        <w:rPr>
          <w:bCs/>
          <w:u w:val="single"/>
        </w:rPr>
        <w:t>___________________ 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Shape of amoeba is always 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Pseudopods also used for _________________________________ purpos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Amoebas eat ________________ and other 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 xml:space="preserve">Have a </w:t>
      </w:r>
      <w:r>
        <w:rPr>
          <w:bCs/>
          <w:u w:val="single"/>
        </w:rPr>
        <w:t>_________________________ ___________________________</w:t>
      </w:r>
      <w:r>
        <w:rPr>
          <w:bCs/>
        </w:rPr>
        <w:t xml:space="preserve"> that is used to eliminate excess water and liquid waste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Respond to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move toward 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move away from ___________, ___________________, and toxic chemical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Other examples include _______________________________ which have hard calcium carbonate exoskeletons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bCs/>
        </w:rPr>
      </w:pPr>
      <w:r>
        <w:rPr>
          <w:bCs/>
        </w:rPr>
        <w:t>Form ______________ ____________________ ____ 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oeba Diagram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Arial"/>
          <w:color w:val="000000"/>
          <w:sz w:val="12"/>
          <w:szCs w:val="12"/>
        </w:rPr>
        <w:drawing>
          <wp:inline distT="0" distB="0" distL="0" distR="0">
            <wp:extent cx="2205355" cy="29324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ylum Cilioph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bCs/>
        </w:rPr>
      </w:pPr>
      <w:r>
        <w:rPr>
          <w:bCs/>
        </w:rPr>
        <w:t>Example: 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Cs/>
        </w:rPr>
        <w:t>Covered with _________________—body also rotates as it swims causing a _________________________ mov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Cs/>
        </w:rPr>
        <w:t>Feeds on ________________, bacteria, ______________, and other __________________ through the _______________ _____________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Cs/>
        </w:rPr>
        <w:t>________________________ vacuole present for waste elimin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Cs/>
        </w:rPr>
        <w:t>Thick outer covering called the 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_________ nuclei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bCs/>
        </w:rPr>
      </w:pPr>
      <w:r>
        <w:rPr>
          <w:bCs/>
        </w:rPr>
        <w:t>macronucleus –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bCs/>
        </w:rPr>
      </w:pPr>
      <w:r>
        <w:rPr>
          <w:bCs/>
        </w:rPr>
        <w:t>micronucleus- control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responds to 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bCs/>
        </w:rPr>
      </w:pPr>
      <w:r>
        <w:rPr>
          <w:bCs/>
        </w:rPr>
        <w:t>move toward _______________and optimum 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move away from: extreme ____________________, areas with little or no ___________________, and __________________ chemicals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defense mechanism = </w:t>
      </w:r>
      <w:r>
        <w:rPr>
          <w:bCs/>
          <w:u w:val="single"/>
        </w:rPr>
        <w:t xml:space="preserve">_________________________ </w:t>
      </w:r>
      <w:r>
        <w:rPr>
          <w:bCs/>
        </w:rPr>
        <w:t>–long thread like structures that shoot out when the paramecium is 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Other examples:  _______________________, 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52400" cy="1028700"/>
                <wp:effectExtent l="5080" t="127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63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52400" cy="1371600"/>
                <wp:effectExtent l="2984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17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aramecium Diagram        </w:t>
      </w:r>
      <w:r>
        <w:rPr/>
        <w:t>macronucleus</w:t>
        <w:tab/>
        <w:t>micronucleus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6633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963420</wp:posOffset>
                </wp:positionV>
                <wp:extent cx="457200" cy="893445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4.6pt" to="41.95pt,2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0</wp:posOffset>
                </wp:positionV>
                <wp:extent cx="152400" cy="1371600"/>
                <wp:effectExtent l="5080" t="635" r="298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6pt" to="107.9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76200" cy="1600200"/>
                <wp:effectExtent l="5080" t="0" r="34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67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37">
                <wp:simplePos x="0" y="0"/>
                <wp:positionH relativeFrom="column">
                  <wp:posOffset>2991485</wp:posOffset>
                </wp:positionH>
                <wp:positionV relativeFrom="paragraph">
                  <wp:posOffset>1847850</wp:posOffset>
                </wp:positionV>
                <wp:extent cx="609600" cy="800100"/>
                <wp:effectExtent l="0" t="95885" r="768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8000">
                          <a:off x="0" y="0"/>
                          <a:ext cx="609480" cy="8002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124920 w 34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86"/>
                              </a:lnTo>
                              <a:cubicBezTo>
                                <a:pt x="10800" y="9386"/>
                                <a:pt x="16200" y="10286"/>
                                <a:pt x="21600" y="10286"/>
                              </a:cubicBezTo>
                              <a:cubicBezTo>
                                <a:pt x="16200" y="10286"/>
                                <a:pt x="10800" y="11186"/>
                                <a:pt x="10800" y="120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5.5pt;margin-top:145.55pt;width:47.95pt;height:62.95pt;mso-wrap-style:none;v-text-anchor:middle;rotation:105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76200" cy="457200"/>
                <wp:effectExtent l="2540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7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1943100</wp:posOffset>
                </wp:positionV>
                <wp:extent cx="1143000" cy="10287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3pt" to="335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00</wp:posOffset>
                </wp:positionV>
                <wp:extent cx="990600" cy="1257300"/>
                <wp:effectExtent l="0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5pt" to="407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304800" cy="914400"/>
                <wp:effectExtent l="12065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37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0</wp:posOffset>
                </wp:positionV>
                <wp:extent cx="609600" cy="1485900"/>
                <wp:effectExtent l="4445" t="635" r="635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2pt" to="77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00</wp:posOffset>
                </wp:positionV>
                <wp:extent cx="152400" cy="1371600"/>
                <wp:effectExtent l="2984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5pt" to="215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37580" cy="3061335"/>
            <wp:effectExtent l="0" t="0" r="0" b="0"/>
            <wp:docPr id="14" name="Image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2743200</wp:posOffset>
                </wp:positionV>
                <wp:extent cx="6248400" cy="1143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lia              Contractile     forming                   oral                mouth        food        pell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                 </w:t>
                            </w:r>
                            <w:r>
                              <w:rPr/>
                              <w:t>Vacuole          food                       groove           pore         vacu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 xml:space="preserve">Vacuole     gullet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chocysts                               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0pt;mso-wrap-distance-left:9.05pt;mso-wrap-distance-right:9.05pt;mso-wrap-distance-top:0pt;mso-wrap-distance-bottom:0pt;margin-top:21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lia              Contractile     forming                   oral                mouth        food        pell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/>
                        </w:rPr>
                        <w:t xml:space="preserve">                      </w:t>
                      </w:r>
                      <w:r>
                        <w:rPr/>
                        <w:t>Vacuole          food                       groove           pore         vacu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/>
                        </w:rPr>
                        <w:t xml:space="preserve">                                            </w:t>
                      </w:r>
                      <w:r>
                        <w:rPr/>
                        <w:t xml:space="preserve">Vacuole     gullet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ichocysts                                    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http://www.biology-resources.com/drawing-paramecium.html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hylum Zoomastigina (Mastigophora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Example: 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Move using one or more whip like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Some are ______________________; some are 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Parasitic forms attack 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Causes 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trypanosomes in blood of 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vector = _______________________________- bites the mammal and it gets the trypanosome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Tsetse fly bites a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In human, trypanosome multiplies in the ______________________ and produces 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Blood cells are 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Symptoms: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hylum Sporozo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Example: 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reproduces by producing 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Causes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Kills more than ______________________________ people per year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Vector= ___________________________________________ mosquito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Female mosquito bites an ____________________ ________________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____________________________ are produced in the mosquitoes body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Female mosquito bites another person and transfers plasmodium spores to their ___________________________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Spores go to the ___________________and reproduce in the red blood cells (_____________________)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b/>
          <w:b/>
          <w:bCs/>
        </w:rPr>
      </w:pPr>
      <w:r>
        <w:rPr>
          <w:bCs/>
        </w:rPr>
        <w:t>RBC’s ____________________ and release new _________________ into the body (harmful to the immune system).</w:t>
      </w:r>
      <w:r>
        <w:rPr>
          <w:b/>
          <w:bCs/>
        </w:rPr>
        <w:tab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mportance of Protozoa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portance # 1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Cs/>
        </w:rPr>
        <w:t>Causes ____________________________ in humans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>
          <w:bCs/>
        </w:rPr>
      </w:pPr>
      <w:r>
        <w:rPr>
          <w:bCs/>
        </w:rPr>
        <w:t>amoeba = amoebic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/>
      </w:pPr>
      <w:r>
        <w:rPr>
          <w:bCs/>
        </w:rPr>
        <w:t>___________________________ – African Sleeping Sickness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>
          <w:bCs/>
        </w:rPr>
      </w:pPr>
      <w:r>
        <w:rPr>
          <w:bCs/>
        </w:rPr>
        <w:t>Plasmodium = 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/>
      </w:pPr>
      <w:r>
        <w:rPr>
          <w:bCs/>
        </w:rPr>
        <w:t>Giardia = ____________________________ (infected water)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/>
      </w:pPr>
      <w:r>
        <w:rPr>
          <w:bCs/>
        </w:rPr>
        <w:t>Toxoplasma = ______________________________ (cat fece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portance # 2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Cs/>
        </w:rPr>
        <w:t>Members of the _______________________ organisms found in the oceans.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/>
      </w:pPr>
      <w:r>
        <w:rPr>
          <w:bCs/>
        </w:rPr>
        <w:t>plankton – small organisms that _____________________ in the water and serve as __________________ for larger organisms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>
          <w:bCs/>
        </w:rPr>
      </w:pPr>
      <w:r>
        <w:rPr>
          <w:bCs/>
        </w:rPr>
        <w:t>heterotrophic = 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>
          <w:bCs/>
        </w:rPr>
      </w:pPr>
      <w:r>
        <w:rPr>
          <w:bCs/>
        </w:rPr>
        <w:t>autotrophic = 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portance # 3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Cs/>
        </w:rPr>
        <w:t>Some members of Phylum ________________________________ have calcium carbonate (________________________) shells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Cs/>
        </w:rPr>
        <w:t>When they die, the shells ______________ and accumulate on the ocean floor (______________________________________)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lgae</w:t>
      </w: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Structure and Fun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ructure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>
          <w:bCs/>
        </w:rPr>
        <w:t>Most algae have cell walls made of _____________________________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>
          <w:bCs/>
        </w:rPr>
        <w:t>Some are made of _____________________(main ingredient of glass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/>
      </w:pPr>
      <w:r>
        <w:rPr>
          <w:bCs/>
        </w:rPr>
        <w:t>Algae cells contain __________________ of different sizes and shapes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These chloroplasts often contain _____________________________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rFonts w:eastAsia="Microsoft Sans Serif"/>
          <w:bCs/>
        </w:rPr>
        <w:t xml:space="preserve">       </w:t>
      </w:r>
      <w:r>
        <w:rPr>
          <w:bCs/>
        </w:rPr>
        <w:t xml:space="preserve">which are particular areas of the chloroplast wher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Microsoft Sans Serif"/>
          <w:bCs/>
        </w:rPr>
        <w:t xml:space="preserve">           </w:t>
      </w:r>
      <w:r>
        <w:rPr>
          <w:bCs/>
        </w:rPr>
        <w:t xml:space="preserve">_________________ is converted to _______________ and stored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rangement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0"/>
        <w:rPr>
          <w:bCs/>
        </w:rPr>
      </w:pPr>
      <w:r>
        <w:rPr>
          <w:bCs/>
        </w:rPr>
        <w:t>There are many different types of algae.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/>
      </w:pPr>
      <w:r>
        <w:rPr>
          <w:bCs/>
        </w:rPr>
        <w:t xml:space="preserve">Some are ________________________ celled, some are _________________________ made up of rows of cells, and some are ______________________ having a body called a ___________________________.  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/>
      </w:pPr>
      <w:r>
        <w:rPr>
          <w:bCs/>
        </w:rPr>
        <w:t>Each cell in a thallus acts ___________________________ from any other and does not form complex structures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Some algae consist of single cells that swim by use of a flagella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Algae that have flagella differ from each other in how many flagella </w:t>
        <w:tab/>
        <w:t>they have and the position of the flagella on the cel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oospores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0"/>
        <w:rPr/>
      </w:pPr>
      <w:r>
        <w:rPr>
          <w:bCs/>
        </w:rPr>
        <w:t>A zoospore is produced by a multicellular algae and has a _________________________.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/>
      </w:pPr>
      <w:r>
        <w:rPr>
          <w:bCs/>
        </w:rPr>
        <w:t>It is a ____________________, _____________________ spore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utotrophic</w:t>
      </w:r>
      <w:r>
        <w:rPr>
          <w:bCs/>
        </w:rPr>
        <w:t xml:space="preserve"> </w:t>
      </w:r>
      <w:r>
        <w:rPr>
          <w:b/>
          <w:bCs/>
        </w:rPr>
        <w:t>Protists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The following are all ____________________________________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Make own food from 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lassification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0"/>
        <w:rPr/>
      </w:pPr>
      <w:r>
        <w:rPr>
          <w:bCs/>
        </w:rPr>
        <w:t>There are ____________ phyla of algae.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/>
      </w:pPr>
      <w:r>
        <w:rPr>
          <w:bCs/>
        </w:rPr>
        <w:t xml:space="preserve">_______________________________ (euglena) 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/>
      </w:pPr>
      <w:r>
        <w:rPr>
          <w:bCs/>
        </w:rPr>
        <w:t>__________________________ (golden algae = _______________________)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/>
      </w:pPr>
      <w:r>
        <w:rPr>
          <w:bCs/>
        </w:rPr>
        <w:t xml:space="preserve">_____________________________ (Peridinium = ______________________________________) 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0"/>
        <w:rPr/>
      </w:pPr>
      <w:r>
        <w:rPr>
          <w:bCs/>
        </w:rPr>
        <w:t>____________________________ (green algae)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0"/>
        <w:rPr/>
      </w:pPr>
      <w:r>
        <w:rPr>
          <w:bCs/>
        </w:rPr>
        <w:t>____________________________ (brown algae = kelp, seaweed)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0"/>
        <w:rPr/>
      </w:pPr>
      <w:r>
        <w:rPr>
          <w:bCs/>
        </w:rPr>
        <w:t>____________________________ (Red algae= seaweed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hylum Euglenophyt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Example: 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Have characteristics similar to both _________________ and 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Photosynthetic when _________________________ is available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Heterotrophic when _______________________ is available, it will ___________________________ nutrients from surroundings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Common in ____________________ and 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_________________________________ provides movem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>_____________________ _____________________________ present that is _________________________ sensitiv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uglena Diagram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619500" cy="4030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4030200"/>
                          <a:chOff x="0" y="0"/>
                          <a:chExt cx="3619440" cy="403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18720" cy="40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001%20Structure%20of%20a%20euglena" descr="Euglena"/>
                          <pic:cNvPicPr/>
                        </pic:nvPicPr>
                        <pic:blipFill>
                          <a:blip r:embed="rId5"/>
                          <a:srcRect l="24105" t="0" r="26035" b="0"/>
                          <a:stretch/>
                        </pic:blipFill>
                        <pic:spPr>
                          <a:xfrm>
                            <a:off x="1409760" y="2520"/>
                            <a:ext cx="2209320" cy="40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0880" cy="38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lage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d eyesp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ucle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hloropla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elli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pt;height:317.35pt" coordorigin="0,0" coordsize="5700,6347">
                <v:rect id="shape_0" stroked="f" o:allowincell="f" style="position:absolute;left:1;top:1;width:5698;height:6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1%20Structure%20of%20a%20euglena" stroked="f" o:allowincell="f" style="position:absolute;left:2220;top:4;width:3478;height:634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158;height:6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lage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d eyesp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ucle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hloropla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elli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1318895</wp:posOffset>
                </wp:positionV>
                <wp:extent cx="1524000" cy="2171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Nucleo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Contractile vacu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1pt;mso-wrap-distance-left:9.05pt;mso-wrap-distance-right:9.05pt;mso-wrap-distance-top:0pt;mso-wrap-distance-bottom:0pt;margin-top:103.8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Nucleo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Contractile vacu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http://www.infovisual.info/02/001_en.htm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hylum Chrysophyta (golden algae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Example:  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Golden color due to ________________ and ______________ pigments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Cell walls are glasslike and made of 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Composed of ____________________________ (like a pill box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Many designs with different 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 xml:space="preserve">When the organism dies, the shell sinks to the bottom of the ocean.  The accumulation of the shells creates </w:t>
      </w:r>
      <w:r>
        <w:rPr>
          <w:bCs/>
          <w:u w:val="single"/>
        </w:rPr>
        <w:t>_______________________________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This is mined and used as a ________________________________, in ______________________, and ____________________________, in _____________________ and in __________________________ system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2514600" cy="17411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hylum Pyrrophyta (Dinoflagellata)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Example:  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Composed of many _______________________ plates made of ____________________ and ________________________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_____________________________ provide movement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/>
      </w:pPr>
      <w:r>
        <w:rPr>
          <w:bCs/>
        </w:rPr>
        <w:t>Some produce powerful ___________________________ which contaminate the water—may also _____________________ the wat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>Example:  __________________________________—Shellfish that swim in the red tide are toxic for consumption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Some are capable of ____________________________________—the ability to produce ________________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9521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ylum Chlorophyta (green algae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There are over ______________________species of green algae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Most are _______________________ and live in ____________________ water or on 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There are some ___________________ forms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bCs/>
        </w:rPr>
        <w:t>Example:  _____________________ (sea lettuce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Plants are thought to have evolved from the ________________ algae becaus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Both groups have the same ________________________________ pigment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Both have __________________________ in the cell wall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Both store their food as 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There are _______major forms of green alg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Unicellular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Example:  Chlamydomonas—common algae in freshwater _____________ that has a cup shaped chloroplast and ______ flagella of the same size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There are some unicellular green algae that do not have 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Many of these live in the _______________ or on the ______________________ of trees.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371600" cy="13354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lonial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Example :  ______________________(thousands of cells in one colony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Each cell is held together with the other cells by strands of cytoplasm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Each cell is positioned with the _________________________- on the outside and when they beat, the colony moves as one organism. (_________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.</w:t>
      </w:r>
      <w:r>
        <w:rPr>
          <w:bCs/>
          <w:lang w:val="en-US" w:eastAsia="en-US"/>
        </w:rPr>
        <w:drawing>
          <wp:inline distT="0" distB="0" distL="0" distR="0">
            <wp:extent cx="1447800" cy="13709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Filamentous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Example: Spirogyra and Oedogonium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These are algae that grow in ___________________ ponds and streams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.</w:t>
      </w:r>
      <w:r>
        <w:rPr>
          <w:bCs/>
          <w:lang w:val="en-US" w:eastAsia="en-US"/>
        </w:rPr>
        <w:drawing>
          <wp:inline distT="0" distB="0" distL="0" distR="0">
            <wp:extent cx="2209800" cy="13544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drawing>
          <wp:inline distT="0" distB="0" distL="0" distR="0">
            <wp:extent cx="2076450" cy="13982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ulticellular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Ulva (______________________________________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Marine form (__________________ water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366520" cy="13030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hylum Phaeophyta (brown algae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Examples: 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Found in ____________________ _____________________ waters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Cs/>
        </w:rPr>
        <w:t>______________________ wate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>Anchors to bottom with 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>_________ _____________________ keep thallus upright under wat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elp- A Common ______________________ Algae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Largest type = 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>Attaches to ocean __________________ or 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Grown commercially for: </w:t>
      </w:r>
    </w:p>
    <w:p>
      <w:pPr>
        <w:pStyle w:val="Normal"/>
        <w:spacing w:lineRule="auto" w:line="360"/>
        <w:ind w:left="720" w:firstLine="720"/>
        <w:rPr>
          <w:bCs/>
        </w:rPr>
      </w:pPr>
      <w:r>
        <w:rPr>
          <w:bCs/>
        </w:rPr>
        <w:t>1. 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bCs/>
        </w:rPr>
        <w:t xml:space="preserve">2. to produce </w:t>
      </w:r>
      <w:r>
        <w:rPr>
          <w:bCs/>
          <w:u w:val="single"/>
        </w:rPr>
        <w:t>_____________________________</w:t>
      </w:r>
      <w:r>
        <w:rPr>
          <w:bCs/>
        </w:rPr>
        <w:t xml:space="preserve"> which are thickening agents in foods, cosmetics, and paints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Sargassum Sea—covered with _____________________ masses of Sargassum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ylum Rhodophyta (Red algae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Example:  ______________________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Found in ______________________ ocean wat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Grow at __________________________ depths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Contain __________________, ___________________, and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Carrageenan is used in foods to prevent the ______________________ of mixtures, such as _______________________________________ and ________________________________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7625" cy="17653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ungus Like Protists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Cs/>
        </w:rPr>
        <w:t>Fungus-like Protists (also ____________________________________)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>
          <w:bCs/>
        </w:rPr>
      </w:pPr>
      <w:r>
        <w:rPr>
          <w:bCs/>
        </w:rPr>
        <w:t>look like a 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0"/>
        <w:rPr/>
      </w:pPr>
      <w:r>
        <w:rPr>
          <w:bCs/>
        </w:rPr>
        <w:t>get nutrients from ____________________ and decaying matter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rPr/>
      </w:pPr>
      <w:r>
        <w:rPr>
          <w:bCs/>
        </w:rPr>
        <w:t>________ groups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>
          <w:bCs/>
        </w:rPr>
      </w:pPr>
      <w:r>
        <w:rPr>
          <w:bCs/>
        </w:rPr>
        <w:t>_________________________ 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0"/>
        <w:rPr/>
      </w:pPr>
      <w:r>
        <w:rPr>
          <w:bCs/>
        </w:rPr>
        <w:t xml:space="preserve">_________________________ 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27630" cy="18211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438400" cy="1819275"/>
            <wp:effectExtent l="0" t="0" r="0" b="0"/>
            <wp:wrapSquare wrapText="right"/>
            <wp:docPr id="28" name="slim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mol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18" w:tgtFrame="_top">
        <w:r>
          <w:rPr>
            <w:rStyle w:val="InternetLink"/>
            <w:b/>
            <w:bCs/>
            <w:sz w:val="16"/>
            <w:szCs w:val="16"/>
          </w:rPr>
          <w:t>www.coopext.colostate.edu/TRA/PLANTS/slime.html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      </w:t>
      </w:r>
      <w:hyperlink r:id="rId19" w:tgtFrame="_top">
        <w:r>
          <w:rPr>
            <w:rStyle w:val="InternetLink"/>
            <w:b/>
            <w:bCs/>
            <w:sz w:val="16"/>
            <w:szCs w:val="16"/>
          </w:rPr>
          <w:t>www.geocities.com/ymike2002/protista.htm</w:t>
        </w:r>
      </w:hyperlink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Tahoma" w:hAnsi="Tahoma" w:cs="Tahoma"/>
      <w:sz w:val="3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ahoma" w:hAnsi="Tahoma" w:cs="Tahoma"/>
      <w:sz w:val="3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ahoma" w:hAnsi="Tahoma" w:cs="Tahoma"/>
      <w:sz w:val="28"/>
    </w:rPr>
  </w:style>
  <w:style w:type="character" w:styleId="WW8NumSt7z0">
    <w:name w:val="WW8NumSt7z0"/>
    <w:qFormat/>
    <w:rPr>
      <w:rFonts w:ascii="Tahoma" w:hAnsi="Tahoma" w:cs="Tahoma"/>
      <w:sz w:val="24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  <w:sz w:val="21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ology-resources.com/drawing-paramecium-ciliary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coopext.colostate.edu/TRA/PLANTS/slime.html" TargetMode="External"/><Relationship Id="rId19" Type="http://schemas.openxmlformats.org/officeDocument/2006/relationships/hyperlink" Target="http://www.geocities.com/ymike2002/protista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10:00Z</dcterms:created>
  <dc:creator>Administrator</dc:creator>
  <dc:description/>
  <cp:keywords/>
  <dc:language>en-US</dc:language>
  <cp:lastModifiedBy>DASD</cp:lastModifiedBy>
  <dcterms:modified xsi:type="dcterms:W3CDTF">2009-05-02T02:05:00Z</dcterms:modified>
  <cp:revision>18</cp:revision>
  <dc:subject/>
  <dc:title>Kingdom Protista                A Mixed Bag of Organisms</dc:title>
</cp:coreProperties>
</file>