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Chapter 9 – Circles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ction 9-1 Basic Term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800100</wp:posOffset>
                </wp:positionH>
                <wp:positionV relativeFrom="paragraph">
                  <wp:posOffset>4940935</wp:posOffset>
                </wp:positionV>
                <wp:extent cx="2513330" cy="1713865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13960"/>
                          <a:chOff x="0" y="0"/>
                          <a:chExt cx="251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131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89.05pt;width:197.9pt;height:134.95pt" coordorigin="-1260,7781" coordsize="3958,2699">
                <v:group id="shape_0" style="position:absolute;left:-1260;top:7782;width:3958;height:2698">
                  <v:rect id="shape_0" fillcolor="white" stroked="t" o:allowincell="f" style="position:absolute;left:-1260;top:7782;width:3957;height:2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,7782" to="719,10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62;top:7781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6;top:7781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Use the text (pages 329 - 330) to find the definitions of the following.  </w:t>
      </w:r>
    </w:p>
    <w:p>
      <w:pPr>
        <w:pStyle w:val="Normal"/>
        <w:rPr/>
      </w:pPr>
      <w:r>
        <w:rPr/>
        <w:t xml:space="preserve">Draw a picture to help yourself remember each term.                                     </w:t>
      </w:r>
      <w:r>
        <w:rPr>
          <w:b/>
        </w:rPr>
        <w:t>Radi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2513330" cy="1713865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13960"/>
                          <a:chOff x="0" y="0"/>
                          <a:chExt cx="251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131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45pt;width:197.9pt;height:134.95pt" coordorigin="5580,29" coordsize="3958,2699">
                <v:group id="shape_0" style="position:absolute;left:5580;top:30;width:3958;height:2698">
                  <v:rect id="shape_0" fillcolor="white" stroked="t" o:allowincell="f" style="position:absolute;left:5580;top:30;width:3957;height:2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9,30" to="7559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76;top:29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56;top:29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Cen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714375</wp:posOffset>
                </wp:positionH>
                <wp:positionV relativeFrom="paragraph">
                  <wp:posOffset>-2540</wp:posOffset>
                </wp:positionV>
                <wp:extent cx="2513330" cy="171386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13960"/>
                          <a:chOff x="0" y="0"/>
                          <a:chExt cx="251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131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0.2pt;width:197.9pt;height:134.95pt" coordorigin="-1125,-4" coordsize="3958,2699">
                <v:group id="shape_0" style="position:absolute;left:-1125;top:-3;width:3958;height:2698">
                  <v:rect id="shape_0" fillcolor="white" stroked="t" o:allowincell="f" style="position:absolute;left:-1125;top:-3;width:3957;height:2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4,-3" to="854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927;top:-4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1;top:-4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1028700" cy="45720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45pt" to="296.2pt,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Chord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247775</wp:posOffset>
                </wp:positionH>
                <wp:positionV relativeFrom="paragraph">
                  <wp:posOffset>26035</wp:posOffset>
                </wp:positionV>
                <wp:extent cx="22860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880"/>
                          <a:chOff x="0" y="0"/>
                          <a:chExt cx="22860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93840"/>
                            <a:ext cx="166248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i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.05pt;width:180pt;height:171pt" coordorigin="1965,41" coordsize="3600,3420">
                <v:oval id="shape_0" fillcolor="white" stroked="t" o:allowincell="f" style="position:absolute;left:1965;top:41;width:359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55;top:661;width:2617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ition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924300</wp:posOffset>
                </wp:positionH>
                <wp:positionV relativeFrom="paragraph">
                  <wp:posOffset>1270</wp:posOffset>
                </wp:positionV>
                <wp:extent cx="2513330" cy="1713865"/>
                <wp:effectExtent l="5080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13960"/>
                          <a:chOff x="0" y="0"/>
                          <a:chExt cx="251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131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0.1pt;width:197.9pt;height:135pt" coordorigin="6180,2" coordsize="3958,2700">
                <v:group id="shape_0" style="position:absolute;left:6180;top:3;width:3958;height:2698">
                  <v:rect id="shape_0" fillcolor="white" stroked="t" o:allowincell="f" style="position:absolute;left:6180;top:3;width:3957;height:2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59,3" to="8159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76;top:2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56;top:2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61975</wp:posOffset>
                </wp:positionH>
                <wp:positionV relativeFrom="paragraph">
                  <wp:posOffset>26035</wp:posOffset>
                </wp:positionV>
                <wp:extent cx="1143000" cy="228600"/>
                <wp:effectExtent l="0" t="2286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.05pt" to="134.2pt,2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47675</wp:posOffset>
                </wp:positionH>
                <wp:positionV relativeFrom="paragraph">
                  <wp:posOffset>1626235</wp:posOffset>
                </wp:positionV>
                <wp:extent cx="914400" cy="4572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28.05pt" to="107.2pt,1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533775</wp:posOffset>
                </wp:positionH>
                <wp:positionV relativeFrom="paragraph">
                  <wp:posOffset>597535</wp:posOffset>
                </wp:positionV>
                <wp:extent cx="342900" cy="22860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7.05pt" to="305.2pt,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419475</wp:posOffset>
                </wp:positionH>
                <wp:positionV relativeFrom="paragraph">
                  <wp:posOffset>49530</wp:posOffset>
                </wp:positionV>
                <wp:extent cx="1257300" cy="457200"/>
                <wp:effectExtent l="1905" t="5080" r="63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.9pt" to="368.2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Secant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867150</wp:posOffset>
                </wp:positionH>
                <wp:positionV relativeFrom="paragraph">
                  <wp:posOffset>19050</wp:posOffset>
                </wp:positionV>
                <wp:extent cx="2513330" cy="1713865"/>
                <wp:effectExtent l="508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13960"/>
                          <a:chOff x="0" y="0"/>
                          <a:chExt cx="251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131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.5pt;width:197.9pt;height:134.95pt" coordorigin="6090,30" coordsize="3958,2699">
                <v:group id="shape_0" style="position:absolute;left:6090;top:31;width:3958;height:2698">
                  <v:rect id="shape_0" fillcolor="white" stroked="t" o:allowincell="f" style="position:absolute;left:6090;top:31;width:3957;height:2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69,31" to="8069,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86;top:30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66;top:30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342900" cy="1828800"/>
                <wp:effectExtent l="2349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7.5pt" to="197.2pt,1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ia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28700</wp:posOffset>
                </wp:positionH>
                <wp:positionV relativeFrom="paragraph">
                  <wp:posOffset>224790</wp:posOffset>
                </wp:positionV>
                <wp:extent cx="2513330" cy="1713865"/>
                <wp:effectExtent l="5080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13960"/>
                          <a:chOff x="0" y="0"/>
                          <a:chExt cx="251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131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.7pt;width:197.9pt;height:134.95pt" coordorigin="1620,354" coordsize="3958,2699">
                <v:group id="shape_0" style="position:absolute;left:1620;top:355;width:3958;height:2698">
                  <v:rect id="shape_0" fillcolor="white" stroked="t" o:allowincell="f" style="position:absolute;left:1620;top:355;width:3957;height:2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9,355" to="3599,3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16;top:354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6;top:354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924300</wp:posOffset>
                </wp:positionH>
                <wp:positionV relativeFrom="paragraph">
                  <wp:posOffset>243840</wp:posOffset>
                </wp:positionV>
                <wp:extent cx="2513330" cy="1713865"/>
                <wp:effectExtent l="5080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13960"/>
                          <a:chOff x="0" y="0"/>
                          <a:chExt cx="251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131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10051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9.2pt;width:197.9pt;height:134.95pt" coordorigin="6180,384" coordsize="3958,2699">
                <v:group id="shape_0" style="position:absolute;left:6180;top:385;width:3958;height:2698">
                  <v:rect id="shape_0" fillcolor="white" stroked="t" o:allowincell="f" style="position:absolute;left:6180;top:385;width:3957;height:2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59,385" to="8159,3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76;top:384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56;top:384;width:158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543300</wp:posOffset>
                </wp:positionH>
                <wp:positionV relativeFrom="paragraph">
                  <wp:posOffset>102489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0.7pt" to="305.95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 xml:space="preserve">     Tangent</w:t>
        <w:tab/>
        <w:tab/>
        <w:tab/>
        <w:tab/>
        <w:t xml:space="preserve">    Point of Tang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pher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gruent circles</w:t>
      </w:r>
      <w:r>
        <w:rPr/>
        <w:t xml:space="preserve"> (or spheres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3716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9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Concentric circles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Concentric spheres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lygon inscribed in a circle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449580</wp:posOffset>
                </wp:positionV>
                <wp:extent cx="11430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-35.4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59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04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449580</wp:posOffset>
                </wp:positionV>
                <wp:extent cx="571500" cy="5715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5.4pt" to="404.95pt,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449580</wp:posOffset>
                </wp:positionV>
                <wp:extent cx="571500" cy="5715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5.4pt" to="359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rcle circumscribed about the polygon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the following as practice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2743200" cy="38328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Name three rad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Name a dia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Name two ch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Name a sec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Why is TK not a chor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Name a tang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What name do we give to 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1.8pt;mso-wrap-distance-left:9.05pt;mso-wrap-distance-right:9.05pt;mso-wrap-distance-top:0pt;mso-wrap-distance-bottom:0pt;margin-top:1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Name three rad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Name a dia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Name two ch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Name a sec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Why is TK not a chor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 Name a tangent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 What name do we give to 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399665" cy="2056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56680"/>
                          <a:chOff x="0" y="0"/>
                          <a:chExt cx="2399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48536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1137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8508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760"/>
                            <a:ext cx="1142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85080"/>
                            <a:ext cx="570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13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770400"/>
                            <a:ext cx="227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2400"/>
                            <a:ext cx="227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885960"/>
                            <a:ext cx="227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428760"/>
                            <a:ext cx="227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760"/>
                            <a:ext cx="227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685880"/>
                            <a:ext cx="227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685880"/>
                            <a:ext cx="227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61.95pt" coordorigin="0,0" coordsize="3779,3239">
                <v:rect id="shape_0" stroked="f" o:allowincell="f" style="position:absolute;left:0;top:0;width:37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539;width:233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539" to="197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79" to="2877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215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2877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699" to="34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;top:1213;width:35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51;width:3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1395;width:3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675;width:3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979;width:3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2655;width:3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2655;width:35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5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 xml:space="preserve">where 0 is the cen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30"/>
          <w:u w:val="single"/>
        </w:rPr>
        <w:t xml:space="preserve">Notes for Lesson 9-2  </w:t>
      </w:r>
      <w:r>
        <w:rPr>
          <w:b/>
          <w:sz w:val="30"/>
          <w:u w:val="single"/>
        </w:rPr>
        <w:t>Tang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orem 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84860</wp:posOffset>
                </wp:positionV>
                <wp:extent cx="6858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1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7066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5.8pt" to="296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12776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8.8pt" to="188.2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06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0.2pt;width:8.95pt;height: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orem 9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Use      R with tangent OT to comple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0</wp:posOffset>
                </wp:positionH>
                <wp:positionV relativeFrom="paragraph">
                  <wp:posOffset>23495</wp:posOffset>
                </wp:positionV>
                <wp:extent cx="2717165" cy="1828800"/>
                <wp:effectExtent l="12065" t="1143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1828800"/>
                          <a:chOff x="0" y="0"/>
                          <a:chExt cx="2717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3500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880" y="349920"/>
                            <a:ext cx="221040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1000080"/>
                              <a:ext cx="15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272520"/>
                              <a:ext cx="157176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272520"/>
                              <a:ext cx="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1000080"/>
                              <a:ext cx="44892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232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480" y="982440"/>
                              <a:ext cx="56592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335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.85pt;width:213.95pt;height:144pt" coordorigin="4360,37" coordsize="4279,2880">
                <v:oval id="shape_0" ID="Oval 4" stroked="t" o:allowincell="f" style="position:absolute;left:4360;top:37;width:2144;height:212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oval>
                <v:group id="shape_0" style="position:absolute;left:5158;top:588;width:3481;height:2329">
                  <v:line id="shape_0" from="5433,2163" to="7907,2163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017" to="7906,2161" ID="Line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1017" to="5433,2161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32;top:2163;width:706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8;top:588;width:601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8;top:2135;width:890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1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1.)  If OR = 6 and OT = 8,</w:t>
      </w:r>
    </w:p>
    <w:p>
      <w:pPr>
        <w:pStyle w:val="Normal"/>
        <w:rPr/>
      </w:pPr>
      <w:r>
        <w:rPr/>
        <w:t xml:space="preserve">     </w:t>
      </w:r>
      <w:r>
        <w:rPr/>
        <w:t>then RT =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If m&lt;OTR = 45, and</w:t>
      </w:r>
    </w:p>
    <w:p>
      <w:pPr>
        <w:pStyle w:val="Normal"/>
        <w:rPr/>
      </w:pPr>
      <w:r>
        <w:rPr/>
        <w:t>OT = 4, then RT =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If RO = 5, and OT = 12</w:t>
      </w:r>
    </w:p>
    <w:p>
      <w:pPr>
        <w:pStyle w:val="Normal"/>
        <w:rPr/>
      </w:pPr>
      <w:r>
        <w:rPr/>
        <w:t xml:space="preserve">       </w:t>
      </w:r>
      <w:r>
        <w:rPr/>
        <w:t>then ET = 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oll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349250</wp:posOffset>
                </wp:positionV>
                <wp:extent cx="800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27.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057400" cy="6858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pt" to="269.95pt,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0</wp:posOffset>
                </wp:positionV>
                <wp:extent cx="2400300" cy="3429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pt" to="296.95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nscribed </w:t>
      </w:r>
      <w:r>
        <w:rPr/>
        <w:t>-  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ircumscribed </w:t>
      </w:r>
      <w:r>
        <w:rPr/>
        <w:t>-  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on Tang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u w:val="single"/>
        </w:rPr>
        <w:t>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u w:val="single"/>
        </w:rPr>
        <w:t>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01980</wp:posOffset>
                </wp:positionV>
                <wp:extent cx="6858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7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16280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6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Tangent Circ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ernally Tangent</w:t>
        <w:tab/>
        <w:tab/>
        <w:tab/>
        <w:t>Externally Tan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5577840" cy="2400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400480"/>
                          <a:chOff x="0" y="0"/>
                          <a:chExt cx="55778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6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a line that satisfies the given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59720"/>
                            <a:ext cx="2909520" cy="19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.)  tangent to       P bu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ot to       Q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)  Common external tang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 both circ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)  Common internal tang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 both circ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ampl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235080"/>
                            <a:ext cx="2834640" cy="1937880"/>
                          </a:xfrm>
                        </wpg:grpSpPr>
                        <wps:wsp>
                          <wps:cNvSpPr/>
                          <wps:spPr>
                            <a:xfrm>
                              <a:off x="0" y="322560"/>
                              <a:ext cx="1313640" cy="122760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710280"/>
                              <a:ext cx="898560" cy="83952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903960"/>
                              <a:ext cx="691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1097640"/>
                              <a:ext cx="691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916200"/>
                              <a:ext cx="3290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1099080"/>
                              <a:ext cx="3052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5120" y="612720"/>
                              <a:ext cx="2074680" cy="323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0"/>
                              <a:ext cx="1659240" cy="1937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549800"/>
                              <a:ext cx="2004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968760"/>
                              <a:ext cx="2419920" cy="710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0" y="300960"/>
                              <a:ext cx="3052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1517400"/>
                              <a:ext cx="3168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720" y="408960"/>
                              <a:ext cx="3052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1528200"/>
                              <a:ext cx="3168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1249560"/>
                              <a:ext cx="305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496520"/>
                              <a:ext cx="6912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516600"/>
                              <a:ext cx="6912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667080"/>
                              <a:ext cx="691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1517400"/>
                              <a:ext cx="691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227240"/>
                              <a:ext cx="6912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800" y="52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3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85pt;width:439.1pt;height:189pt" coordorigin="-180,457" coordsize="8782,3780">
                <v:shape id="shape_0" stroked="f" o:allowincell="f" style="position:absolute;left:-180;top:457;width:774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a line that satisfies the given descri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;top:1181;width:4581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.)  tangent to       P bu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ot to       Q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)  Common external tang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 both circ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)  Common internal tang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 both circ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ampl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827;width:4463;height:3051">
                  <v:oval id="shape_0" ID="Oval 5" stroked="t" o:allowincell="f" style="position:absolute;left:4140;top:1335;width:2068;height:193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oval>
                  <v:oval id="shape_0" ID="Oval 6" stroked="t" o:allowincell="f" style="position:absolute;left:6971;top:1946;width:1414;height:132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oval>
                  <v:oval id="shape_0" ID="Oval 7" fillcolor="black" stroked="t" o:allowincell="f" style="position:absolute;left:5120;top:2251;width:108;height:10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8" fillcolor="black" stroked="t" o:allowincell="f" style="position:absolute;left:7623;top:2556;width:108;height:10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938;top:2270;width:51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9;top:2558;width:48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6,1792" to="8422,2300" ID="Line 1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5229,827" to="7841,3878" ID="Line 1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446,3268" to="8602,3268" ID="Line 1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683,2353" to="8493,3471" ID="Line 14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5926;top:1301;width:48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3217;width:49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7;top:1471;width:48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3234;width:49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2795;width:480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0" fillcolor="black" stroked="t" o:allowincell="f" style="position:absolute;left:5356;top:3184;width:108;height:10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1" fillcolor="black" stroked="t" o:allowincell="f" style="position:absolute;left:5936;top:1641;width:108;height:10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" fillcolor="black" stroked="t" o:allowincell="f" style="position:absolute;left:7570;top:1878;width:108;height:10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3" fillcolor="black" stroked="t" o:allowincell="f" style="position:absolute;left:7660;top:3217;width:108;height:10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4" fillcolor="black" stroked="t" o:allowincell="f" style="position:absolute;left:6862;top:2760;width:108;height:10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410;top:128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;top:15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u w:val="single"/>
        </w:rPr>
        <w:t>Exampl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379730</wp:posOffset>
                </wp:positionV>
                <wp:extent cx="2048510" cy="1409700"/>
                <wp:effectExtent l="635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409760"/>
                          <a:chOff x="0" y="0"/>
                          <a:chExt cx="2048400" cy="1409760"/>
                        </a:xfrm>
                      </wpg:grpSpPr>
                      <wps:wsp>
                        <wps:cNvSpPr/>
                        <wps:spPr>
                          <a:xfrm>
                            <a:off x="102960" y="254520"/>
                            <a:ext cx="1030680" cy="9558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4560"/>
                            <a:ext cx="19069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215280"/>
                            <a:ext cx="128844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0"/>
                            <a:ext cx="23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0" y="40680"/>
                            <a:ext cx="227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120" y="39960"/>
                            <a:ext cx="244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7720" y="1035720"/>
                            <a:ext cx="227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716760"/>
                            <a:ext cx="23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45396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0092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2284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4328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9116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4520"/>
                            <a:ext cx="515160" cy="4780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1528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29.9pt;width:161.3pt;height:110.95pt" coordorigin="4785,598" coordsize="3226,2219">
                <v:oval id="shape_0" ID="Oval 18" stroked="t" o:allowincell="f" style="position:absolute;left:4947;top:999;width:1622;height:150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oval>
                <v:line id="shape_0" from="4785,936" to="7787,1010" ID="Line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8,937" to="7786,2817" ID="Line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9;top:598;width:371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662;width:357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661;width:384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2229;width:357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727;width:371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8" fillcolor="black" stroked="t" o:allowincell="f" style="position:absolute;left:5705;top:1313;width:80;height:7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9" fillcolor="black" stroked="t" o:allowincell="f" style="position:absolute;left:5705;top:1702;width:80;height:7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0" fillcolor="black" stroked="t" o:allowincell="f" style="position:absolute;left:5705;top:949;width:80;height:7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1" fillcolor="black" stroked="t" o:allowincell="f" style="position:absolute;left:6300;top:2241;width:80;height:7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2" fillcolor="black" stroked="t" o:allowincell="f" style="position:absolute;left:7720;top:899;width:80;height:7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" stroked="t" o:allowincell="f" style="position:absolute;left:5325;top:999;width:810;height:75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oval>
                <v:oval id="shape_0" ID="Oval 34" fillcolor="black" stroked="t" o:allowincell="f" style="position:absolute;left:5975;top:937;width:80;height:7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255905</wp:posOffset>
                </wp:positionV>
                <wp:extent cx="6057900" cy="15049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n the diagram, Circle M and Circle N are tangent at P.  PR and SR are tangents to Circle N. Circle N has diameter 16, PQ = 3, and RQ = 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)  PM = ____   2.)  MQ = 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)  PR = ____    4.)  SR = 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)  NS = ____    6.)  NR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8.5pt;mso-wrap-distance-left:9.05pt;mso-wrap-distance-right:9.05pt;mso-wrap-distance-top:0pt;mso-wrap-distance-bottom:0pt;margin-top:20.1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In the diagram, Circle M and Circle N are tangent at P.  PR and SR are tangents to Circle N. Circle N has diameter 16, PQ = 3, and RQ = 12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)  PM = ____   2.)  MQ = 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)  PR = ____    4.)  SR = 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)  NS = ____    6.)  NR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 Practice</w:t>
      </w:r>
      <w:r>
        <w:rPr>
          <w:sz w:val="28"/>
          <w:szCs w:val="28"/>
        </w:rPr>
        <w:t xml:space="preserve"> – Page 335 # 1-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s for Lesson 9-3: Arcs and Central Angl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raw a diagram to go with each of the following definition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Central angle</w:t>
      </w:r>
      <w:r>
        <w:rPr/>
        <w:t xml:space="preserve"> – An angle with its ____________ at the center of a circ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36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Arc</w:t>
      </w:r>
      <w:r>
        <w:rPr/>
        <w:t xml:space="preserve"> – an ________________ part of the cir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or arc</w:t>
        <w:tab/>
        <w:tab/>
        <w:tab/>
        <w:tab/>
        <w:t>major arc</w:t>
        <w:tab/>
        <w:tab/>
        <w:tab/>
        <w:tab/>
        <w:t>semicirc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914400" cy="9137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4.95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914400" cy="9137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.95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89865</wp:posOffset>
                </wp:positionV>
                <wp:extent cx="914400" cy="9137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95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Measure of an arc</w:t>
      </w:r>
      <w:r>
        <w:rPr/>
        <w:t xml:space="preserve"> – The measure of an arc is equal to the measure of its central ang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or arc</w:t>
        <w:tab/>
        <w:tab/>
        <w:tab/>
        <w:tab/>
        <w:t>major arc</w:t>
        <w:tab/>
        <w:tab/>
        <w:tab/>
        <w:tab/>
        <w:t>semicir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 180 degrees</w:t>
        <w:tab/>
        <w:tab/>
        <w:softHyphen/>
        <w:softHyphen/>
        <w:softHyphen/>
        <w:t>_________ 180 Degrees</w:t>
        <w:tab/>
        <w:t>__________ 180 Degre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914400" cy="9137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25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914400" cy="9137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25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914400" cy="9137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5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3260</wp:posOffset>
                </wp:positionH>
                <wp:positionV relativeFrom="paragraph">
                  <wp:posOffset>165100</wp:posOffset>
                </wp:positionV>
                <wp:extent cx="337185" cy="3556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8pt;mso-wrap-distance-left:9.05pt;mso-wrap-distance-right:9.05pt;mso-wrap-distance-top:0pt;mso-wrap-distance-bottom:0pt;margin-top:13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156210</wp:posOffset>
                </wp:positionV>
                <wp:extent cx="2209800" cy="2209800"/>
                <wp:effectExtent l="11430" t="11430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09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12.3pt;width:173.95pt;height:173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0</wp:posOffset>
                </wp:positionH>
                <wp:positionV relativeFrom="paragraph">
                  <wp:posOffset>133350</wp:posOffset>
                </wp:positionV>
                <wp:extent cx="1143000" cy="19050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0.5pt" to="361.45pt,16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1123950</wp:posOffset>
                </wp:positionV>
                <wp:extent cx="1066800" cy="1524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8.5pt" to="313.45pt,10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1950</wp:posOffset>
                </wp:positionH>
                <wp:positionV relativeFrom="paragraph">
                  <wp:posOffset>1238250</wp:posOffset>
                </wp:positionV>
                <wp:extent cx="76200" cy="76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5pt;margin-top:97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950</wp:posOffset>
                </wp:positionH>
                <wp:positionV relativeFrom="paragraph">
                  <wp:posOffset>1987550</wp:posOffset>
                </wp:positionV>
                <wp:extent cx="76200" cy="76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5pt;margin-top:156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2950</wp:posOffset>
                </wp:positionH>
                <wp:positionV relativeFrom="paragraph">
                  <wp:posOffset>107950</wp:posOffset>
                </wp:positionV>
                <wp:extent cx="76200" cy="76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5pt;margin-top:8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1050</wp:posOffset>
                </wp:positionH>
                <wp:positionV relativeFrom="paragraph">
                  <wp:posOffset>1974850</wp:posOffset>
                </wp:positionV>
                <wp:extent cx="76200" cy="76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5pt;margin-top:155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0</wp:posOffset>
                </wp:positionH>
                <wp:positionV relativeFrom="paragraph">
                  <wp:posOffset>1098550</wp:posOffset>
                </wp:positionV>
                <wp:extent cx="76200" cy="76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5pt;margin-top:86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161925</wp:posOffset>
                </wp:positionV>
                <wp:extent cx="5670550" cy="175768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f CA is a diameter of circle 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wo minor ar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wo major ar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wo semicir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 acute central an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wo arcs with the same meas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38.4pt;mso-wrap-distance-left:9.05pt;mso-wrap-distance-right:9.05pt;mso-wrap-distance-top:0pt;mso-wrap-distance-bottom:0pt;margin-top:12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f CA is a diameter of circle O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wo minor ar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wo major ar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wo semicir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 acute central an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wo arcs with the same 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9850</wp:posOffset>
                </wp:positionH>
                <wp:positionV relativeFrom="paragraph">
                  <wp:posOffset>1098550</wp:posOffset>
                </wp:positionV>
                <wp:extent cx="337185" cy="3556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8pt;mso-wrap-distance-left:9.05pt;mso-wrap-distance-right:9.05pt;mso-wrap-distance-top:0pt;mso-wrap-distance-bottom:0pt;margin-top:86.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000</wp:posOffset>
                </wp:positionH>
                <wp:positionV relativeFrom="paragraph">
                  <wp:posOffset>1938655</wp:posOffset>
                </wp:positionV>
                <wp:extent cx="349885" cy="3556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8pt;mso-wrap-distance-left:9.05pt;mso-wrap-distance-right:9.05pt;mso-wrap-distance-top:0pt;mso-wrap-distance-bottom:0pt;margin-top:152.6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2950</wp:posOffset>
                </wp:positionH>
                <wp:positionV relativeFrom="paragraph">
                  <wp:posOffset>1988820</wp:posOffset>
                </wp:positionV>
                <wp:extent cx="311785" cy="3556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156.6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7000</wp:posOffset>
                </wp:positionH>
                <wp:positionV relativeFrom="paragraph">
                  <wp:posOffset>1073150</wp:posOffset>
                </wp:positionV>
                <wp:extent cx="349885" cy="3556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8pt;mso-wrap-distance-left:9.05pt;mso-wrap-distance-right:9.05pt;mso-wrap-distance-top:0pt;mso-wrap-distance-bottom:0pt;margin-top:84.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.95pt" to="2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Adjacent arcs</w:t>
      </w:r>
      <w:r>
        <w:rPr/>
        <w:t xml:space="preserve"> – arcs with exactly __________ end point in comm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914400" cy="9137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5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Arc addition postulate</w:t>
      </w:r>
      <w:r>
        <w:rPr/>
        <w:t xml:space="preserve"> – the measure of the arcs formed by two adjacent arcs is the sum of the measures of these two arc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914400" cy="9137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2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160020</wp:posOffset>
                </wp:positionV>
                <wp:extent cx="2176145" cy="24345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434680"/>
                          <a:chOff x="0" y="0"/>
                          <a:chExt cx="2176200" cy="2434680"/>
                        </a:xfrm>
                      </wpg:grpSpPr>
                      <wps:wsp>
                        <wps:cNvSpPr txBox="1"/>
                        <wps:spPr>
                          <a:xfrm>
                            <a:off x="870480" y="0"/>
                            <a:ext cx="250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3560"/>
                            <a:ext cx="2176200" cy="2211120"/>
                          </a:xfrm>
                        </wpg:grpSpPr>
                        <wps:wsp>
                          <wps:cNvSpPr/>
                          <wps:spPr>
                            <a:xfrm>
                              <a:off x="70560" y="42480"/>
                              <a:ext cx="1881360" cy="187776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058400"/>
                              <a:ext cx="0" cy="8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1013400"/>
                              <a:ext cx="64908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7464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877760"/>
                              <a:ext cx="64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47680"/>
                              <a:ext cx="655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2088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9918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52680"/>
                              <a:ext cx="278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1898640"/>
                              <a:ext cx="235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250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960840"/>
                              <a:ext cx="250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94200" y="300960"/>
                              <a:ext cx="58356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41760"/>
                              <a:ext cx="0" cy="97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1835640"/>
                              <a:ext cx="50616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452160"/>
                              <a:ext cx="4615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480" y="1013400"/>
                              <a:ext cx="97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1120" y="818640"/>
                              <a:ext cx="235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720" y="9918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12.6pt;width:171.35pt;height:191.7pt" coordorigin="5753,252" coordsize="3427,3834">
                <v:shape id="shape_0" stroked="f" o:allowincell="f" style="position:absolute;left:7124;top:252;width:393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3;top:604;width:3427;height:3482">
                  <v:oval id="shape_0" stroked="t" o:allowincell="f" style="position:absolute;left:5864;top:671;width:2962;height:2956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  <v:line id="shape_0" from="7294,2271" to="7294,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2200" to="7293,3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187;top:3084;width:10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43;top:3561;width:101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6;top:994;width:102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43;top:637;width:10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43;top:2166;width:10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753;top:3050;width:437;height:3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4;top:3594;width:369;height:3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7;top:604;width:393;height:3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117;width:393;height:3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4,1078" to="7292,2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4,670" to="7294,2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02;top:3495;width:796;height:5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316;width:726;height:5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4,2200" to="8826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10;top:1894;width:369;height:3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759;top:2166;width:101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8900</wp:posOffset>
                </wp:positionH>
                <wp:positionV relativeFrom="paragraph">
                  <wp:posOffset>165100</wp:posOffset>
                </wp:positionV>
                <wp:extent cx="25527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3pt" to="327.0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065</wp:posOffset>
                </wp:positionH>
                <wp:positionV relativeFrom="paragraph">
                  <wp:posOffset>140970</wp:posOffset>
                </wp:positionV>
                <wp:extent cx="5670550" cy="158242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ve the measure of each angle or arc if YT is a diameter of circle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lt;W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Y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4.6pt;mso-wrap-distance-left:9.05pt;mso-wrap-distance-right:9.05pt;mso-wrap-distance-top:0pt;mso-wrap-distance-bottom:0pt;margin-top:11.1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ve the measure of each angle or arc if YT is a diameter of circle 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X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&lt;WOT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ind w:left="540" w:hanging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381000" cy="76200"/>
                <wp:effectExtent l="5080" t="254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0">
                              <a:moveTo>
                                <a:pt x="0" y="200"/>
                              </a:moveTo>
                              <a:cubicBezTo>
                                <a:pt x="64" y="108"/>
                                <a:pt x="128" y="16"/>
                                <a:pt x="192" y="8"/>
                              </a:cubicBezTo>
                              <a:cubicBezTo>
                                <a:pt x="256" y="0"/>
                                <a:pt x="352" y="128"/>
                                <a:pt x="384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0" path="m0,200c64,108,128,16,192,8c256,0,352,128,384,152e" stroked="t" o:allowincell="f" style="position:absolute;margin-left:18pt;margin-top:1.2pt;width:29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158115</wp:posOffset>
                </wp:positionV>
                <wp:extent cx="533400" cy="76200"/>
                <wp:effectExtent l="5080" t="254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0">
                              <a:moveTo>
                                <a:pt x="0" y="200"/>
                              </a:moveTo>
                              <a:cubicBezTo>
                                <a:pt x="64" y="108"/>
                                <a:pt x="128" y="16"/>
                                <a:pt x="192" y="8"/>
                              </a:cubicBezTo>
                              <a:cubicBezTo>
                                <a:pt x="256" y="0"/>
                                <a:pt x="352" y="128"/>
                                <a:pt x="384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0" path="m0,200c64,108,128,16,192,8c256,0,352,128,384,152e" stroked="t" o:allowincell="f" style="position:absolute;margin-left:18.75pt;margin-top:12.45pt;width:41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Congruent arcs</w:t>
      </w:r>
      <w:r>
        <w:rPr/>
        <w:t xml:space="preserve"> – arcs in the same circle or congruent circles that have equal measures (or the same measure for their central angles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3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2987040" cy="35052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Find the measure of central &lt;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7.6pt;mso-wrap-distance-left:9.05pt;mso-wrap-distance-right:9.05pt;mso-wrap-distance-top:0pt;mso-wrap-distance-bottom:0pt;margin-top:2.4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Find the measure of central 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4303395" cy="2512695"/>
                <wp:effectExtent l="0" t="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2512800"/>
                          <a:chOff x="0" y="0"/>
                          <a:chExt cx="4303440" cy="2512800"/>
                        </a:xfrm>
                      </wpg:grpSpPr>
                      <wps:wsp>
                        <wps:cNvSpPr/>
                        <wps:spPr>
                          <a:xfrm>
                            <a:off x="523800" y="117360"/>
                            <a:ext cx="988560" cy="99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585000"/>
                            <a:ext cx="5230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585000"/>
                            <a:ext cx="57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584280"/>
                            <a:ext cx="227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329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106560"/>
                            <a:ext cx="988560" cy="99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6760" y="351000"/>
                            <a:ext cx="4647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58500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350640"/>
                            <a:ext cx="227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0"/>
                            <a:ext cx="329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1508760"/>
                            <a:ext cx="988560" cy="99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198684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986840"/>
                            <a:ext cx="4071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1937520"/>
                            <a:ext cx="227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402200"/>
                            <a:ext cx="329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8640" y="1519560"/>
                            <a:ext cx="988560" cy="99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1560" y="1577880"/>
                            <a:ext cx="52308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519560"/>
                            <a:ext cx="17460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5880" y="1675800"/>
                            <a:ext cx="227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413000"/>
                            <a:ext cx="329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45360"/>
                            <a:ext cx="372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2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0"/>
                            <a:ext cx="373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62360"/>
                            <a:ext cx="460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5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016720"/>
                            <a:ext cx="373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1938600"/>
                            <a:ext cx="460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56200" y="117360"/>
                            <a:ext cx="17460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7.45pt;width:338.85pt;height:197.85pt" coordorigin="-108,149" coordsize="6777,3957">
                <v:oval id="shape_0" stroked="t" o:allowincell="f" style="position:absolute;left:717;top:334;width:1556;height:15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17,1070" to="1540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9,1070" to="1539,1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5;top:1069;width:358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66;width:518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72;top:317;width:1556;height:15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64,702" to="5295,1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96,1070" to="6028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6;top:701;width:358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149;width:518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0;top:2525;width:1556;height:15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9,3278" to="2295,3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4,3278" to="2204,3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2;top:3200;width:358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2357;width:518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41;top:2542;width:1556;height:15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08,2634" to="5631,4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2,2542" to="5356,4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98;top:2788;width:357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2374;width:518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1638;width:586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2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49;width:587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822;width:724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5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3325;width:587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3202;width:724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0,334" to="5294,1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rcs and Ch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Warm up </w:t>
      </w:r>
      <w:r>
        <w:rPr/>
        <w:t>– In the circle below, AB = 10 and BC = 10…What do you think will be true of the two arcs, AB and BC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457200" cy="2286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257300" cy="1257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685800" cy="6858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07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800100" cy="54229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16.95pt,4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457200" cy="2286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orem 9-4</w:t>
      </w:r>
    </w:p>
    <w:p>
      <w:pPr>
        <w:pStyle w:val="Normal"/>
        <w:rPr/>
      </w:pPr>
      <w:r>
        <w:rPr/>
        <w:t>In the same circle or in congruent circ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orem 9-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1371600" cy="1371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.35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0" cy="11430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144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5pt" to="17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orem 9-6 </w:t>
      </w:r>
    </w:p>
    <w:p>
      <w:pPr>
        <w:pStyle w:val="Normal"/>
        <w:rPr/>
      </w:pPr>
      <w:r>
        <w:rPr/>
        <w:t>In the same circle or in congruent circ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2.) 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6780</wp:posOffset>
                </wp:positionH>
                <wp:positionV relativeFrom="paragraph">
                  <wp:posOffset>47625</wp:posOffset>
                </wp:positionV>
                <wp:extent cx="1371600" cy="1371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58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448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571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3.75pt;width:108pt;height:108pt" coordorigin="1428,75" coordsize="2160,2160">
                <v:oval id="shape_0" stroked="t" o:allowincell="f" style="position:absolute;left:1428;top:75;width:2159;height:2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40,1155" to="2519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55" to="2519,1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255" to="3419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975" to="3239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s:  Use Circle O for each of the followi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371600" cy="1371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3.2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8130</wp:posOffset>
                </wp:positionH>
                <wp:positionV relativeFrom="paragraph">
                  <wp:posOffset>824865</wp:posOffset>
                </wp:positionV>
                <wp:extent cx="45720" cy="457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9pt;margin-top:64.9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371600" cy="1371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.4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0</wp:posOffset>
                </wp:positionH>
                <wp:positionV relativeFrom="paragraph">
                  <wp:posOffset>449580</wp:posOffset>
                </wp:positionV>
                <wp:extent cx="118872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5.4pt" to="119.0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0</wp:posOffset>
                </wp:positionH>
                <wp:positionV relativeFrom="paragraph">
                  <wp:posOffset>459105</wp:posOffset>
                </wp:positionV>
                <wp:extent cx="590550" cy="333375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6.15pt" to="71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44958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7730</wp:posOffset>
                </wp:positionH>
                <wp:positionV relativeFrom="paragraph">
                  <wp:posOffset>763905</wp:posOffset>
                </wp:positionV>
                <wp:extent cx="45720" cy="457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9pt;margin-top:60.1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1.)  </w:t>
        <w:tab/>
        <w:tab/>
        <w:tab/>
        <w:tab/>
        <w:tab/>
        <w:tab/>
        <w:tab/>
        <w:t xml:space="preserve">2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585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6775</wp:posOffset>
                </wp:positionH>
                <wp:positionV relativeFrom="paragraph">
                  <wp:posOffset>468630</wp:posOffset>
                </wp:positionV>
                <wp:extent cx="342900" cy="34290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0</wp:posOffset>
                </wp:positionH>
                <wp:positionV relativeFrom="paragraph">
                  <wp:posOffset>963930</wp:posOffset>
                </wp:positionV>
                <wp:extent cx="342900" cy="34290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9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</wp:posOffset>
                </wp:positionV>
                <wp:extent cx="342900" cy="34290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0475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914400" cy="80010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257300" cy="12573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AB =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2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 AB =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89">
                <wp:simplePos x="0" y="0"/>
                <wp:positionH relativeFrom="column">
                  <wp:posOffset>3895725</wp:posOffset>
                </wp:positionH>
                <wp:positionV relativeFrom="paragraph">
                  <wp:posOffset>127635</wp:posOffset>
                </wp:positionV>
                <wp:extent cx="133350" cy="228600"/>
                <wp:effectExtent l="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135" y="30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0c15,60,0,120,30,180c60,240,135,300,210,360e" stroked="t" o:allowincell="f" style="position:absolute;margin-left:306.75pt;margin-top:10.05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48125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32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1450</wp:posOffset>
                </wp:positionH>
                <wp:positionV relativeFrom="paragraph">
                  <wp:posOffset>142875</wp:posOffset>
                </wp:positionV>
                <wp:extent cx="91440" cy="91440"/>
                <wp:effectExtent l="3810" t="381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25pt" to="320.6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6175</wp:posOffset>
                </wp:positionH>
                <wp:positionV relativeFrom="paragraph">
                  <wp:posOffset>95250</wp:posOffset>
                </wp:positionV>
                <wp:extent cx="342900" cy="34290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7650</wp:posOffset>
                </wp:positionH>
                <wp:positionV relativeFrom="paragraph">
                  <wp:posOffset>5715</wp:posOffset>
                </wp:positionV>
                <wp:extent cx="342900" cy="34290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4250</wp:posOffset>
                </wp:positionH>
                <wp:positionV relativeFrom="paragraph">
                  <wp:posOffset>144780</wp:posOffset>
                </wp:positionV>
                <wp:extent cx="118872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.4pt" to="371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285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565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7725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67325</wp:posOffset>
                </wp:positionH>
                <wp:positionV relativeFrom="paragraph">
                  <wp:posOffset>17145</wp:posOffset>
                </wp:positionV>
                <wp:extent cx="228600" cy="457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414.75pt;margin-top:1.35pt;width:17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8145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371600" cy="1371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6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7730</wp:posOffset>
                </wp:positionH>
                <wp:positionV relativeFrom="paragraph">
                  <wp:posOffset>779145</wp:posOffset>
                </wp:positionV>
                <wp:extent cx="45720" cy="457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9pt;margin-top:61.3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371600" cy="1371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.6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1371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24250</wp:posOffset>
                </wp:positionH>
                <wp:positionV relativeFrom="paragraph">
                  <wp:posOffset>350520</wp:posOffset>
                </wp:positionV>
                <wp:extent cx="118872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7.6pt" to="37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88130</wp:posOffset>
                </wp:positionH>
                <wp:positionV relativeFrom="paragraph">
                  <wp:posOffset>664845</wp:posOffset>
                </wp:positionV>
                <wp:extent cx="45720" cy="457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9pt;margin-top:52.3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3.)  </w:t>
        <w:tab/>
        <w:tab/>
        <w:tab/>
        <w:tab/>
        <w:tab/>
        <w:tab/>
        <w:tab/>
        <w:t xml:space="preserve">4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57625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19575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626745</wp:posOffset>
                </wp:positionV>
                <wp:extent cx="342900" cy="34290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0</wp:posOffset>
                </wp:positionH>
                <wp:positionV relativeFrom="paragraph">
                  <wp:posOffset>165735</wp:posOffset>
                </wp:positionV>
                <wp:extent cx="1143000" cy="228600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.05pt" to="122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24960</wp:posOffset>
                </wp:positionH>
                <wp:positionV relativeFrom="paragraph">
                  <wp:posOffset>180975</wp:posOffset>
                </wp:positionV>
                <wp:extent cx="589280" cy="31242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4.25pt" to="371.15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852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914400" cy="80010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5772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6125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1028700" cy="80010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T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6145</wp:posOffset>
                </wp:positionH>
                <wp:positionV relativeFrom="paragraph">
                  <wp:posOffset>111125</wp:posOffset>
                </wp:positionV>
                <wp:extent cx="71755" cy="339725"/>
                <wp:effectExtent l="5080" t="1270" r="444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8.75pt" to="76.9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4075</wp:posOffset>
                </wp:positionH>
                <wp:positionV relativeFrom="paragraph">
                  <wp:posOffset>91440</wp:posOffset>
                </wp:positionV>
                <wp:extent cx="114300" cy="114300"/>
                <wp:effectExtent l="15240" t="15240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2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7.15pt;width:8.95pt;height:8.9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9577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8840</wp:posOffset>
                </wp:positionH>
                <wp:positionV relativeFrom="paragraph">
                  <wp:posOffset>127000</wp:posOffset>
                </wp:positionV>
                <wp:extent cx="114300" cy="1016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0pt" to="78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763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9615</wp:posOffset>
                </wp:positionH>
                <wp:positionV relativeFrom="paragraph">
                  <wp:posOffset>105410</wp:posOffset>
                </wp:positionV>
                <wp:extent cx="178435" cy="297815"/>
                <wp:effectExtent l="3810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8.3pt" to="71.4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3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5160</wp:posOffset>
                </wp:positionH>
                <wp:positionV relativeFrom="paragraph">
                  <wp:posOffset>99060</wp:posOffset>
                </wp:positionV>
                <wp:extent cx="114300" cy="114300"/>
                <wp:effectExtent l="28575" t="28575" r="28575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7.8pt;width:8.95pt;height:8.95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6695</wp:posOffset>
                </wp:positionH>
                <wp:positionV relativeFrom="paragraph">
                  <wp:posOffset>-66675</wp:posOffset>
                </wp:positionV>
                <wp:extent cx="995680" cy="605790"/>
                <wp:effectExtent l="3175" t="4445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5.25pt" to="96.2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7875</wp:posOffset>
                </wp:positionH>
                <wp:positionV relativeFrom="paragraph">
                  <wp:posOffset>41275</wp:posOffset>
                </wp:positionV>
                <wp:extent cx="107950" cy="39370"/>
                <wp:effectExtent l="1905" t="4445" r="190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.25pt" to="69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932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54780</wp:posOffset>
                </wp:positionH>
                <wp:positionV relativeFrom="paragraph">
                  <wp:posOffset>89535</wp:posOffset>
                </wp:positionV>
                <wp:extent cx="457200" cy="34290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0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371600" cy="1371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0.85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88130</wp:posOffset>
                </wp:positionH>
                <wp:positionV relativeFrom="paragraph">
                  <wp:posOffset>795020</wp:posOffset>
                </wp:positionV>
                <wp:extent cx="45720" cy="457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9pt;margin-top:62.6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76700</wp:posOffset>
                </wp:positionH>
                <wp:positionV relativeFrom="paragraph">
                  <wp:posOffset>680720</wp:posOffset>
                </wp:positionV>
                <wp:extent cx="342900" cy="34290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6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875</wp:posOffset>
                </wp:positionH>
                <wp:positionV relativeFrom="paragraph">
                  <wp:posOffset>133985</wp:posOffset>
                </wp:positionV>
                <wp:extent cx="1371600" cy="1371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0.55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7675</wp:posOffset>
                </wp:positionH>
                <wp:positionV relativeFrom="paragraph">
                  <wp:posOffset>235585</wp:posOffset>
                </wp:positionV>
                <wp:extent cx="370205" cy="578485"/>
                <wp:effectExtent l="4445" t="3175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8.55pt" to="64.3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7675</wp:posOffset>
                </wp:positionH>
                <wp:positionV relativeFrom="paragraph">
                  <wp:posOffset>229235</wp:posOffset>
                </wp:positionV>
                <wp:extent cx="0" cy="11430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8.05pt" to="35.25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2005</wp:posOffset>
                </wp:positionH>
                <wp:positionV relativeFrom="paragraph">
                  <wp:posOffset>791210</wp:posOffset>
                </wp:positionV>
                <wp:extent cx="45720" cy="4572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15pt;margin-top:62.3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2875</wp:posOffset>
                </wp:positionH>
                <wp:positionV relativeFrom="paragraph">
                  <wp:posOffset>810260</wp:posOffset>
                </wp:positionV>
                <wp:extent cx="6858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63.8pt" to="65.2pt,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8470</wp:posOffset>
                </wp:positionH>
                <wp:positionV relativeFrom="paragraph">
                  <wp:posOffset>805815</wp:posOffset>
                </wp:positionV>
                <wp:extent cx="367665" cy="579755"/>
                <wp:effectExtent l="4445" t="2540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63.45pt" to="65pt,1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)  </w:t>
        <w:tab/>
        <w:tab/>
        <w:tab/>
        <w:tab/>
        <w:tab/>
        <w:tab/>
        <w:tab/>
        <w:t xml:space="preserve">6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650</wp:posOffset>
                </wp:positionH>
                <wp:positionV relativeFrom="paragraph">
                  <wp:posOffset>10160</wp:posOffset>
                </wp:positionV>
                <wp:extent cx="342900" cy="342900"/>
                <wp:effectExtent l="0" t="0" r="0" b="0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1050</wp:posOffset>
                </wp:positionH>
                <wp:positionV relativeFrom="paragraph">
                  <wp:posOffset>676910</wp:posOffset>
                </wp:positionV>
                <wp:extent cx="342900" cy="342900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3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0</wp:posOffset>
                </wp:positionH>
                <wp:positionV relativeFrom="paragraph">
                  <wp:posOffset>686435</wp:posOffset>
                </wp:positionV>
                <wp:extent cx="342900" cy="34290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.0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96005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.25pt" to="364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.25pt" to="323.2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2018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114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5.45pt" to="327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371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5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01465</wp:posOffset>
                </wp:positionH>
                <wp:positionV relativeFrom="paragraph">
                  <wp:posOffset>109220</wp:posOffset>
                </wp:positionV>
                <wp:extent cx="293370" cy="350520"/>
                <wp:effectExtent l="4445" t="3175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8.6pt" to="346pt,3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6685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1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6870</wp:posOffset>
                </wp:positionH>
                <wp:positionV relativeFrom="paragraph">
                  <wp:posOffset>109220</wp:posOffset>
                </wp:positionV>
                <wp:extent cx="91440" cy="914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01795</wp:posOffset>
                </wp:positionH>
                <wp:positionV relativeFrom="paragraph">
                  <wp:posOffset>75565</wp:posOffset>
                </wp:positionV>
                <wp:extent cx="87630" cy="73660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5.95pt" to="337.7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6850</wp:posOffset>
                </wp:positionH>
                <wp:positionV relativeFrom="paragraph">
                  <wp:posOffset>-215900</wp:posOffset>
                </wp:positionV>
                <wp:extent cx="787400" cy="66167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-17pt" to="377.4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56100</wp:posOffset>
                </wp:positionH>
                <wp:positionV relativeFrom="paragraph">
                  <wp:posOffset>5080</wp:posOffset>
                </wp:positionV>
                <wp:extent cx="91440" cy="91440"/>
                <wp:effectExtent l="25400" t="26035" r="25400" b="247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0.4pt;width:7.15pt;height:7.1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27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4048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257300" cy="800100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B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&lt;AOC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CB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&lt;AOC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257300" cy="45720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CD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CD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2120</wp:posOffset>
                </wp:positionH>
                <wp:positionV relativeFrom="paragraph">
                  <wp:posOffset>8255</wp:posOffset>
                </wp:positionV>
                <wp:extent cx="292735" cy="4572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35.6pt;margin-top:0.65pt;width:23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7745</wp:posOffset>
                </wp:positionH>
                <wp:positionV relativeFrom="paragraph">
                  <wp:posOffset>8255</wp:posOffset>
                </wp:positionV>
                <wp:extent cx="228600" cy="4572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279.35pt;margin-top:0.65pt;width:17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2057400" cy="91440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a circle and a diameter.  Then draw several chords parallel to the diameter.  Which chord is the long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1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a circle and a diameter.  Then draw several chords parallel to the diameter.  Which chord is the long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286000" cy="102870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circle O with radius 12 cm and chord RS 6 cm from point O.  How long is the chor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1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circle O with radius 12 cm and chord RS 6 cm from point O.  How long is the chor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)  </w:t>
        <w:tab/>
        <w:tab/>
        <w:tab/>
        <w:tab/>
        <w:tab/>
        <w:tab/>
        <w:tab/>
        <w:t xml:space="preserve">8.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62425</wp:posOffset>
                </wp:positionH>
                <wp:positionV relativeFrom="paragraph">
                  <wp:posOffset>21590</wp:posOffset>
                </wp:positionV>
                <wp:extent cx="16446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.7pt" to="340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tra Practice</w:t>
      </w:r>
      <w:r>
        <w:rPr/>
        <w:t xml:space="preserve"> – Page 347 # 1-1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Inscribed Ang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914400" cy="9144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4.1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306070</wp:posOffset>
                </wp:positionV>
                <wp:extent cx="0" cy="9144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1pt" to="333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29100</wp:posOffset>
                </wp:positionH>
                <wp:positionV relativeFrom="paragraph">
                  <wp:posOffset>306070</wp:posOffset>
                </wp:positionV>
                <wp:extent cx="457200" cy="571500"/>
                <wp:effectExtent l="3810" t="3175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1pt" to="368.95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nscribed angle</w:t>
      </w:r>
      <w:r>
        <w:rPr/>
        <w:t xml:space="preserve"> – an angle whose __________ is on the circle and whose sides contain __________ of the circ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57325</wp:posOffset>
                </wp:positionH>
                <wp:positionV relativeFrom="paragraph">
                  <wp:posOffset>146685</wp:posOffset>
                </wp:positionV>
                <wp:extent cx="182880" cy="4572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114.75pt;margin-top:11.55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318135</wp:posOffset>
                </wp:positionV>
                <wp:extent cx="1143000" cy="11430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5.0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883920</wp:posOffset>
                </wp:positionV>
                <wp:extent cx="11430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6pt" to="143.9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379095</wp:posOffset>
                </wp:positionV>
                <wp:extent cx="800100" cy="50038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.85pt" to="116.9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hallenge</w:t>
      </w:r>
      <w:r>
        <w:rPr/>
        <w:t>:   find the m AB on circle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2000</wp:posOffset>
                </wp:positionH>
                <wp:positionV relativeFrom="paragraph">
                  <wp:posOffset>683895</wp:posOffset>
                </wp:positionV>
                <wp:extent cx="457200" cy="267970"/>
                <wp:effectExtent l="0" t="0" r="0" b="0"/>
                <wp:wrapNone/>
                <wp:docPr id="1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53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95450</wp:posOffset>
                </wp:positionH>
                <wp:positionV relativeFrom="paragraph">
                  <wp:posOffset>750570</wp:posOffset>
                </wp:positionV>
                <wp:extent cx="457200" cy="228600"/>
                <wp:effectExtent l="0" t="0" r="0" b="0"/>
                <wp:wrapNone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9.1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76325</wp:posOffset>
                </wp:positionH>
                <wp:positionV relativeFrom="paragraph">
                  <wp:posOffset>845820</wp:posOffset>
                </wp:positionV>
                <wp:extent cx="457200" cy="228600"/>
                <wp:effectExtent l="0" t="0" r="0" b="0"/>
                <wp:wrapNone/>
                <wp:docPr id="1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6.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19225</wp:posOffset>
                </wp:positionH>
                <wp:positionV relativeFrom="paragraph">
                  <wp:posOffset>150495</wp:posOffset>
                </wp:positionV>
                <wp:extent cx="457200" cy="283210"/>
                <wp:effectExtent l="0" t="0" r="0" b="0"/>
                <wp:wrapNone/>
                <wp:docPr id="1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11.8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38250</wp:posOffset>
                </wp:positionH>
                <wp:positionV relativeFrom="paragraph">
                  <wp:posOffset>28575</wp:posOffset>
                </wp:positionV>
                <wp:extent cx="255905" cy="494030"/>
                <wp:effectExtent l="4445" t="2540" r="444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25pt" to="117.6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eorem 9-7</w:t>
      </w:r>
      <w:r>
        <w:rPr>
          <w:b w:val="false"/>
        </w:rPr>
        <w:t xml:space="preserve">  The measure of an _____________angle is equal to __________ the measure of its intercepted arc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914400" cy="9144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.7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212090</wp:posOffset>
                </wp:positionV>
                <wp:extent cx="800100" cy="342900"/>
                <wp:effectExtent l="1905" t="4445" r="190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pt" to="170.95pt,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43025</wp:posOffset>
                </wp:positionH>
                <wp:positionV relativeFrom="paragraph">
                  <wp:posOffset>421640</wp:posOffset>
                </wp:positionV>
                <wp:extent cx="571500" cy="342900"/>
                <wp:effectExtent l="0" t="0" r="0" b="0"/>
                <wp:wrapNone/>
                <wp:docPr id="1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2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2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16760</wp:posOffset>
                </wp:positionH>
                <wp:positionV relativeFrom="paragraph">
                  <wp:posOffset>977265</wp:posOffset>
                </wp:positionV>
                <wp:extent cx="228600" cy="168910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9.05pt;mso-wrap-distance-right:9.05pt;mso-wrap-distance-top:0pt;mso-wrap-distance-bottom:0pt;margin-top:76.9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51380</wp:posOffset>
                </wp:positionH>
                <wp:positionV relativeFrom="paragraph">
                  <wp:posOffset>51435</wp:posOffset>
                </wp:positionV>
                <wp:extent cx="198755" cy="168910"/>
                <wp:effectExtent l="0" t="0" r="0" b="0"/>
                <wp:wrapNone/>
                <wp:docPr id="1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3pt;mso-wrap-distance-left:9.05pt;mso-wrap-distance-right:9.05pt;mso-wrap-distance-top:0pt;mso-wrap-distance-bottom:0pt;margin-top:4.05pt;mso-position-vertical-relative:text;margin-left:1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457200" cy="228600"/>
                <wp:effectExtent l="0" t="0" r="0" b="0"/>
                <wp:wrapNone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7000</wp:posOffset>
                </wp:positionH>
                <wp:positionV relativeFrom="paragraph">
                  <wp:posOffset>136525</wp:posOffset>
                </wp:positionV>
                <wp:extent cx="182880" cy="4572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10pt;margin-top:10.75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>m IQ =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685800" cy="457200"/>
                <wp:effectExtent l="3175" t="4445" r="317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61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571500" cy="335280"/>
                <wp:effectExtent l="0" t="0" r="0" b="0"/>
                <wp:wrapNone/>
                <wp:docPr id="1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pt;mso-wrap-distance-left:9.05pt;mso-wrap-distance-right:9.05pt;mso-wrap-distance-top:0pt;mso-wrap-distance-bottom:0pt;margin-top: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Corollary 1</w:t>
      </w:r>
      <w:r>
        <w:rPr/>
        <w:t xml:space="preserve"> – if two inscribed angles intercept the same arc, then the angles are 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9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0" cy="914400"/>
                <wp:effectExtent l="5080" t="0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17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457200" cy="45720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52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3780</wp:posOffset>
                </wp:positionH>
                <wp:positionV relativeFrom="paragraph">
                  <wp:posOffset>393065</wp:posOffset>
                </wp:positionV>
                <wp:extent cx="457200" cy="571500"/>
                <wp:effectExtent l="3810" t="3175" r="381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0.95pt" to="117.3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393065</wp:posOffset>
                </wp:positionV>
                <wp:extent cx="914400" cy="11430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95pt" to="152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0" t="0" r="0" b="0"/>
                <wp:wrapNone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9175</wp:posOffset>
                </wp:positionH>
                <wp:positionV relativeFrom="paragraph">
                  <wp:posOffset>374015</wp:posOffset>
                </wp:positionV>
                <wp:extent cx="457200" cy="228600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4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964565</wp:posOffset>
                </wp:positionV>
                <wp:extent cx="457200" cy="228600"/>
                <wp:effectExtent l="0" t="0" r="0" b="0"/>
                <wp:wrapNone/>
                <wp:docPr id="1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5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393065</wp:posOffset>
                </wp:positionV>
                <wp:extent cx="457200" cy="228600"/>
                <wp:effectExtent l="0" t="0" r="0" b="0"/>
                <wp:wrapNone/>
                <wp:docPr id="2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0260</wp:posOffset>
                </wp:positionH>
                <wp:positionV relativeFrom="paragraph">
                  <wp:posOffset>234315</wp:posOffset>
                </wp:positionV>
                <wp:extent cx="228600" cy="168910"/>
                <wp:effectExtent l="0" t="0" r="0" b="0"/>
                <wp:wrapNone/>
                <wp:docPr id="2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9.05pt;mso-wrap-distance-right:9.05pt;mso-wrap-distance-top:0pt;mso-wrap-distance-bottom:0pt;margin-top:18.45pt;mso-position-vertical-relative:text;margin-left: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31870</wp:posOffset>
                </wp:positionH>
                <wp:positionV relativeFrom="paragraph">
                  <wp:posOffset>146050</wp:posOffset>
                </wp:positionV>
                <wp:extent cx="182880" cy="4572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78.1pt;margin-top:11.5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24250</wp:posOffset>
                </wp:positionH>
                <wp:positionV relativeFrom="paragraph">
                  <wp:posOffset>161290</wp:posOffset>
                </wp:positionV>
                <wp:extent cx="182880" cy="4572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77.5pt;margin-top:12.7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m &lt;1 = ½ m CD</w:t>
      </w:r>
    </w:p>
    <w:p>
      <w:pPr>
        <w:pStyle w:val="Normal"/>
        <w:rPr/>
      </w:pPr>
      <w:r>
        <w:rPr/>
        <w:tab/>
        <w:tab/>
        <w:tab/>
        <w:tab/>
        <w:tab/>
        <w:tab/>
        <w:t>m &lt;2 = ½ m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Corollary 2</w:t>
      </w:r>
      <w:r>
        <w:rPr/>
        <w:t xml:space="preserve"> – an angle inscribed in a semicircle is a ___________ angle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1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602615</wp:posOffset>
                </wp:positionV>
                <wp:extent cx="9144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.45pt" to="152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602615</wp:posOffset>
                </wp:positionV>
                <wp:extent cx="457200" cy="45720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.45pt" to="116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602615</wp:posOffset>
                </wp:positionV>
                <wp:extent cx="457200" cy="45720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45pt" to="152.95pt,8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26205</wp:posOffset>
                </wp:positionH>
                <wp:positionV relativeFrom="paragraph">
                  <wp:posOffset>144145</wp:posOffset>
                </wp:positionV>
                <wp:extent cx="274320" cy="4572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09.15pt;margin-top:11.35pt;width:21.5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342900" cy="571500"/>
                <wp:effectExtent l="0" t="0" r="0" b="0"/>
                <wp:wrapNone/>
                <wp:docPr id="2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488315</wp:posOffset>
                </wp:positionV>
                <wp:extent cx="457200" cy="228600"/>
                <wp:effectExtent l="0" t="0" r="0" b="0"/>
                <wp:wrapNone/>
                <wp:docPr id="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1059815</wp:posOffset>
                </wp:positionV>
                <wp:extent cx="457200" cy="22860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488315</wp:posOffset>
                </wp:positionV>
                <wp:extent cx="457200" cy="228600"/>
                <wp:effectExtent l="0" t="0" r="0" b="0"/>
                <wp:wrapNone/>
                <wp:docPr id="2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97605</wp:posOffset>
                </wp:positionH>
                <wp:positionV relativeFrom="paragraph">
                  <wp:posOffset>149860</wp:posOffset>
                </wp:positionV>
                <wp:extent cx="274320" cy="4572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91.15pt;margin-top:11.8pt;width:21.5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If TE is a diameter then THE is a semicircle</w:t>
      </w:r>
    </w:p>
    <w:p>
      <w:pPr>
        <w:pStyle w:val="Normal"/>
        <w:rPr/>
      </w:pPr>
      <w:r>
        <w:rPr/>
        <w:tab/>
        <w:tab/>
        <w:tab/>
        <w:tab/>
        <w:tab/>
        <w:tab/>
        <w:t>m&lt; TIE = ½ m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0" t="0" r="0" b="0"/>
                <wp:wrapNone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u w:val="single"/>
        </w:rPr>
        <w:t>Corollary 3</w:t>
      </w:r>
      <w:r>
        <w:rPr>
          <w:u w:val="single"/>
        </w:rPr>
        <w:t xml:space="preserve"> </w:t>
      </w:r>
      <w:r>
        <w:rPr/>
        <w:t>– if a quadrilateral is __________ in a circle, then its opposite angles are 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714500" cy="146177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61600"/>
                          <a:chOff x="0" y="0"/>
                          <a:chExt cx="1714680" cy="1461600"/>
                        </a:xfrm>
                      </wpg:grpSpPr>
                      <wps:wsp>
                        <wps:cNvSpPr/>
                        <wps:spPr>
                          <a:xfrm>
                            <a:off x="237960" y="23292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14300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23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5pt;width:135pt;height:115.05pt" coordorigin="1620,25" coordsize="2700,2301">
                <v:oval id="shape_0" stroked="t" o:allowincell="f" style="position:absolute;left:1995;top:392;width:179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81,385" to="3780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05" to="3779,2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1825" to="3420,20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1,385" to="2880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5;top:19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92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>m &lt;R + m &lt; G = 180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heorem 9-8</w:t>
      </w:r>
      <w:r>
        <w:rPr/>
        <w:t xml:space="preserve"> – the measure of an angle formed by a __________ and a _______ is equal to half the measure of the intercepted ar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0" t="0" r="0" b="0"/>
                <wp:wrapNone/>
                <wp:docPr id="2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0" t="0" r="0" b="0"/>
                <wp:wrapNone/>
                <wp:docPr id="2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.4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2514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25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70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58720</wp:posOffset>
                </wp:positionH>
                <wp:positionV relativeFrom="paragraph">
                  <wp:posOffset>50800</wp:posOffset>
                </wp:positionV>
                <wp:extent cx="36830" cy="3683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6pt;margin-top:4pt;width:2.85pt;height:2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19575</wp:posOffset>
                </wp:positionH>
                <wp:positionV relativeFrom="paragraph">
                  <wp:posOffset>134620</wp:posOffset>
                </wp:positionV>
                <wp:extent cx="182880" cy="4572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32.25pt;margin-top:10.6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 &lt;RTY = ½ m 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:</w:t>
      </w:r>
    </w:p>
    <w:p>
      <w:pPr>
        <w:pStyle w:val="Normal"/>
        <w:rPr/>
      </w:pPr>
      <w:r>
        <w:rPr/>
        <w:t>Find the values of x and y in circle 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0</wp:posOffset>
                </wp:positionV>
                <wp:extent cx="1600200" cy="16002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8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83380</wp:posOffset>
                </wp:positionH>
                <wp:positionV relativeFrom="paragraph">
                  <wp:posOffset>925830</wp:posOffset>
                </wp:positionV>
                <wp:extent cx="45720" cy="4572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4pt;margin-top:72.9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</wp:posOffset>
                </wp:positionV>
                <wp:extent cx="457200" cy="342900"/>
                <wp:effectExtent l="0" t="0" r="0" b="0"/>
                <wp:wrapNone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3375</wp:posOffset>
                </wp:positionH>
                <wp:positionV relativeFrom="paragraph">
                  <wp:posOffset>26670</wp:posOffset>
                </wp:positionV>
                <wp:extent cx="1600200" cy="16002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2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257300" cy="685800"/>
                <wp:effectExtent l="2540" t="4445" r="254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25.9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" cy="137160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25.9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571500" cy="1485900"/>
                <wp:effectExtent l="5080" t="1905" r="508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25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76775</wp:posOffset>
                </wp:positionH>
                <wp:positionV relativeFrom="paragraph">
                  <wp:posOffset>85090</wp:posOffset>
                </wp:positionV>
                <wp:extent cx="228600" cy="1028700"/>
                <wp:effectExtent l="5080" t="1270" r="508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.7pt" to="386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76775</wp:posOffset>
                </wp:positionH>
                <wp:positionV relativeFrom="paragraph">
                  <wp:posOffset>60325</wp:posOffset>
                </wp:positionV>
                <wp:extent cx="342900" cy="571500"/>
                <wp:effectExtent l="4445" t="2540" r="444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4.75pt" to="395.2pt,4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42335</wp:posOffset>
                </wp:positionH>
                <wp:positionV relativeFrom="paragraph">
                  <wp:posOffset>73660</wp:posOffset>
                </wp:positionV>
                <wp:extent cx="1221105" cy="819785"/>
                <wp:effectExtent l="3175" t="4445" r="317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12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5.8pt" to="367.15pt,7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)  </w:t>
        <w:tab/>
        <w:tab/>
        <w:tab/>
        <w:tab/>
        <w:tab/>
        <w:tab/>
        <w:tab/>
        <w:t xml:space="preserve">2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72940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3500" distR="114935" simplePos="0" locked="0" layoutInCell="0" allowOverlap="1" relativeHeight="286">
                <wp:simplePos x="0" y="0"/>
                <wp:positionH relativeFrom="column">
                  <wp:posOffset>1465580</wp:posOffset>
                </wp:positionH>
                <wp:positionV relativeFrom="paragraph">
                  <wp:posOffset>83820</wp:posOffset>
                </wp:positionV>
                <wp:extent cx="426720" cy="436880"/>
                <wp:effectExtent l="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437040"/>
                          <a:chOff x="0" y="0"/>
                          <a:chExt cx="426600" cy="437040"/>
                        </a:xfrm>
                      </wpg:grpSpPr>
                      <wps:wsp>
                        <wps:cNvSpPr/>
                        <wps:spPr>
                          <a:xfrm flipH="1" rot="18423000">
                            <a:off x="45360" y="77760"/>
                            <a:ext cx="3351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0" y="540"/>
                                </a:moveTo>
                                <a:cubicBezTo>
                                  <a:pt x="240" y="495"/>
                                  <a:pt x="480" y="450"/>
                                  <a:pt x="540" y="360"/>
                                </a:cubicBezTo>
                                <a:cubicBezTo>
                                  <a:pt x="600" y="270"/>
                                  <a:pt x="480" y="13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20" y="132120"/>
                            <a:ext cx="68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2.75pt;width:26.4pt;height:22.15pt" coordorigin="2379,255" coordsize="528,443">
                <v:shape id="shape_0" coordsize="600,540" path="m0,540c240,495,480,450,540,360c600,270,480,135,360,0e" stroked="t" o:allowincell="f" style="position:absolute;left:2379;top:254;width:527;height:442;flip:x;mso-wrap-style:none;v-text-anchor:middle;rotation:53">
                  <v:fill o:detectmouseclick="t" on="false"/>
                  <v:stroke color="black" weight="9360" joinstyle="round" endcap="flat"/>
                  <w10:wrap type="none"/>
                </v:shape>
                <v:line id="shape_0" from="2434,340" to="2444,4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" cy="45720"/>
                <wp:effectExtent l="0" t="39370" r="6985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494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59.95pt;margin-top:-0.05pt;width:14.35pt;height:3.55pt;mso-wrap-style:none;v-text-anchor:middle;rotation: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780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2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3285</wp:posOffset>
                </wp:positionH>
                <wp:positionV relativeFrom="paragraph">
                  <wp:posOffset>90805</wp:posOffset>
                </wp:positionV>
                <wp:extent cx="1611630" cy="28702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1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7.15pt" to="396.4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04105</wp:posOffset>
                </wp:positionH>
                <wp:positionV relativeFrom="paragraph">
                  <wp:posOffset>82550</wp:posOffset>
                </wp:positionV>
                <wp:extent cx="109855" cy="502920"/>
                <wp:effectExtent l="5080" t="1270" r="508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6.5pt" to="394.75pt,4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67125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2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0" cy="685800"/>
                <wp:effectExtent l="2540" t="4445" r="254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116.95pt,6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2740</wp:posOffset>
                </wp:positionH>
                <wp:positionV relativeFrom="paragraph">
                  <wp:posOffset>134620</wp:posOffset>
                </wp:positionV>
                <wp:extent cx="685800" cy="800100"/>
                <wp:effectExtent l="3810" t="3175" r="381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.6pt" to="80.1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97280</wp:posOffset>
                </wp:positionH>
                <wp:positionV relativeFrom="paragraph">
                  <wp:posOffset>144780</wp:posOffset>
                </wp:positionV>
                <wp:extent cx="45720" cy="4572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4pt;margin-top:11.4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3860</wp:posOffset>
                </wp:positionH>
                <wp:positionV relativeFrom="paragraph">
                  <wp:posOffset>144780</wp:posOffset>
                </wp:positionV>
                <wp:extent cx="182880" cy="45720"/>
                <wp:effectExtent l="32385" t="7620" r="698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54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1.8pt;margin-top:11.4pt;width:14.35pt;height:3.55pt;mso-wrap-style:none;v-text-anchor:middle;rotation:10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284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381000" cy="228600"/>
                <wp:effectExtent l="5080" t="5080" r="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540"/>
                              </a:moveTo>
                              <a:cubicBezTo>
                                <a:pt x="240" y="495"/>
                                <a:pt x="480" y="450"/>
                                <a:pt x="540" y="360"/>
                              </a:cubicBezTo>
                              <a:cubicBezTo>
                                <a:pt x="600" y="270"/>
                                <a:pt x="480" y="135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540c240,495,480,450,540,360c600,270,480,135,360,0e" stroked="t" o:allowincell="f" style="position:absolute;margin-left:27pt;margin-top:13.4pt;width:2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8005</wp:posOffset>
                </wp:positionH>
                <wp:positionV relativeFrom="paragraph">
                  <wp:posOffset>156845</wp:posOffset>
                </wp:positionV>
                <wp:extent cx="43180" cy="30480"/>
                <wp:effectExtent l="0" t="0" r="41910" b="450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2.35pt" to="46.5pt,1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287">
                <wp:simplePos x="0" y="0"/>
                <wp:positionH relativeFrom="column">
                  <wp:posOffset>4878705</wp:posOffset>
                </wp:positionH>
                <wp:positionV relativeFrom="paragraph">
                  <wp:posOffset>42545</wp:posOffset>
                </wp:positionV>
                <wp:extent cx="292100" cy="415290"/>
                <wp:effectExtent l="0" t="0" r="5715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415440"/>
                          <a:chOff x="0" y="0"/>
                          <a:chExt cx="291960" cy="415440"/>
                        </a:xfrm>
                      </wpg:grpSpPr>
                      <wps:wsp>
                        <wps:cNvSpPr/>
                        <wps:spPr>
                          <a:xfrm rot="15591000">
                            <a:off x="-44280" y="9324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0" y="540"/>
                                </a:moveTo>
                                <a:cubicBezTo>
                                  <a:pt x="240" y="495"/>
                                  <a:pt x="480" y="450"/>
                                  <a:pt x="540" y="360"/>
                                </a:cubicBezTo>
                                <a:cubicBezTo>
                                  <a:pt x="600" y="270"/>
                                  <a:pt x="480" y="13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168120"/>
                            <a:ext cx="223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10.65pt;width:30pt;height:18pt" coordorigin="7613,213" coordsize="600,360">
                <v:shape id="shape_0" coordsize="600,540" path="m0,540c240,495,480,450,540,360c600,270,480,135,360,0e" stroked="t" o:allowincell="f" style="position:absolute;left:7614;top:214;width:599;height:359;mso-wrap-style:none;v-text-anchor:middle;rotation:260">
                  <v:fill o:detectmouseclick="t" on="false"/>
                  <v:stroke color="black" weight="9360" joinstyle="round" endcap="flat"/>
                  <w10:wrap type="none"/>
                </v:shape>
                <v:line id="shape_0" from="7712,332" to="7746,4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2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9280</wp:posOffset>
                </wp:positionH>
                <wp:positionV relativeFrom="paragraph">
                  <wp:posOffset>635</wp:posOffset>
                </wp:positionV>
                <wp:extent cx="504825" cy="342900"/>
                <wp:effectExtent l="0" t="0" r="0" b="0"/>
                <wp:wrapNone/>
                <wp:docPr id="2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0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2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165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2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52525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2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5775</wp:posOffset>
                </wp:positionH>
                <wp:positionV relativeFrom="paragraph">
                  <wp:posOffset>120015</wp:posOffset>
                </wp:positionV>
                <wp:extent cx="1600200" cy="16002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9.4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23950</wp:posOffset>
                </wp:positionH>
                <wp:positionV relativeFrom="paragraph">
                  <wp:posOffset>148590</wp:posOffset>
                </wp:positionV>
                <wp:extent cx="819150" cy="1162050"/>
                <wp:effectExtent l="4445" t="3175" r="444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1.7pt" to="152.9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2450</wp:posOffset>
                </wp:positionH>
                <wp:positionV relativeFrom="paragraph">
                  <wp:posOffset>139065</wp:posOffset>
                </wp:positionV>
                <wp:extent cx="571500" cy="1143000"/>
                <wp:effectExtent l="4445" t="2540" r="444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95pt" to="88.45pt,10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49680</wp:posOffset>
                </wp:positionH>
                <wp:positionV relativeFrom="paragraph">
                  <wp:posOffset>939165</wp:posOffset>
                </wp:positionV>
                <wp:extent cx="45720" cy="4572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4pt;margin-top:73.9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76625</wp:posOffset>
                </wp:positionH>
                <wp:positionV relativeFrom="paragraph">
                  <wp:posOffset>120015</wp:posOffset>
                </wp:positionV>
                <wp:extent cx="1600200" cy="16002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5pt;margin-top:9.4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704850" cy="514350"/>
                <wp:effectExtent l="3175" t="4445" r="317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pt" to="334.4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47515</wp:posOffset>
                </wp:positionH>
                <wp:positionV relativeFrom="paragraph">
                  <wp:posOffset>109855</wp:posOffset>
                </wp:positionV>
                <wp:extent cx="771525" cy="504825"/>
                <wp:effectExtent l="3175" t="4445" r="317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8.65pt" to="395.15pt,4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57675</wp:posOffset>
                </wp:positionH>
                <wp:positionV relativeFrom="paragraph">
                  <wp:posOffset>110490</wp:posOffset>
                </wp:positionV>
                <wp:extent cx="0" cy="16002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8.7pt" to="335.25pt,1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40530</wp:posOffset>
                </wp:positionH>
                <wp:positionV relativeFrom="paragraph">
                  <wp:posOffset>939165</wp:posOffset>
                </wp:positionV>
                <wp:extent cx="45720" cy="4572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9pt;margin-top:73.9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09750</wp:posOffset>
                </wp:positionH>
                <wp:positionV relativeFrom="paragraph">
                  <wp:posOffset>167640</wp:posOffset>
                </wp:positionV>
                <wp:extent cx="504825" cy="342900"/>
                <wp:effectExtent l="0" t="0" r="0" b="0"/>
                <wp:wrapNone/>
                <wp:docPr id="2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3.2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66800</wp:posOffset>
                </wp:positionH>
                <wp:positionV relativeFrom="paragraph">
                  <wp:posOffset>939165</wp:posOffset>
                </wp:positionV>
                <wp:extent cx="457200" cy="342900"/>
                <wp:effectExtent l="0" t="0" r="0" b="0"/>
                <wp:wrapNone/>
                <wp:docPr id="2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9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2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1955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2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)  </w:t>
        <w:tab/>
        <w:tab/>
        <w:tab/>
        <w:tab/>
        <w:tab/>
        <w:tab/>
        <w:tab/>
        <w:t xml:space="preserve">4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42975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2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139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394.8pt;margin-top:2pt;width:17.95pt;height:17.9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38625</wp:posOffset>
                </wp:positionH>
                <wp:positionV relativeFrom="paragraph">
                  <wp:posOffset>51435</wp:posOffset>
                </wp:positionV>
                <wp:extent cx="800100" cy="1143000"/>
                <wp:effectExtent l="4445" t="3175" r="444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4.05pt" to="396.7pt,9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714375" cy="1076325"/>
                <wp:effectExtent l="4445" t="3175" r="444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5.2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71500" cy="1143000"/>
                <wp:effectExtent l="4445" t="2540" r="4445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71.95pt,10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815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0" t="0" r="0" b="0"/>
                <wp:wrapNone/>
                <wp:docPr id="2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0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05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7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2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2280</wp:posOffset>
                </wp:positionH>
                <wp:positionV relativeFrom="paragraph">
                  <wp:posOffset>5715</wp:posOffset>
                </wp:positionV>
                <wp:extent cx="182880" cy="4572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6.4pt;margin-top:0.45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1975</wp:posOffset>
                </wp:positionH>
                <wp:positionV relativeFrom="paragraph">
                  <wp:posOffset>46355</wp:posOffset>
                </wp:positionV>
                <wp:extent cx="1381125" cy="3810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.65pt" to="15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4680</wp:posOffset>
                </wp:positionH>
                <wp:positionV relativeFrom="paragraph">
                  <wp:posOffset>122555</wp:posOffset>
                </wp:positionV>
                <wp:extent cx="182880" cy="45720"/>
                <wp:effectExtent l="52070" t="3175" r="146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38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48.45pt;margin-top:9.65pt;width:14.35pt;height:3.55pt;mso-wrap-style:none;v-text-anchor:middle;rotation:1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6421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2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0525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2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 of x, y, and 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7635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5775</wp:posOffset>
                </wp:positionH>
                <wp:positionV relativeFrom="paragraph">
                  <wp:posOffset>114935</wp:posOffset>
                </wp:positionV>
                <wp:extent cx="1600200" cy="16002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9.0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3810" t="3810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143.95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228600" cy="1485900"/>
                <wp:effectExtent l="5080" t="1270" r="508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89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42900" cy="685800"/>
                <wp:effectExtent l="4445" t="2540" r="444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98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685800" cy="1371600"/>
                <wp:effectExtent l="4445" t="2540" r="444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43.95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38525</wp:posOffset>
                </wp:positionH>
                <wp:positionV relativeFrom="paragraph">
                  <wp:posOffset>52070</wp:posOffset>
                </wp:positionV>
                <wp:extent cx="1600200" cy="16002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75pt;margin-top:4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5.)  </w:t>
        <w:tab/>
        <w:tab/>
        <w:tab/>
        <w:tab/>
        <w:tab/>
        <w:tab/>
        <w:tab/>
        <w:t xml:space="preserve">6.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62375</wp:posOffset>
                </wp:positionH>
                <wp:positionV relativeFrom="paragraph">
                  <wp:posOffset>38735</wp:posOffset>
                </wp:positionV>
                <wp:extent cx="914400" cy="0"/>
                <wp:effectExtent l="0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.05pt" to="368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0" cy="12573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05pt" to="29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228600" cy="1028700"/>
                <wp:effectExtent l="5080" t="1270" r="508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86.95pt,8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3865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2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52525</wp:posOffset>
                </wp:positionH>
                <wp:positionV relativeFrom="paragraph">
                  <wp:posOffset>74930</wp:posOffset>
                </wp:positionV>
                <wp:extent cx="457200" cy="342900"/>
                <wp:effectExtent l="0" t="0" r="0" b="0"/>
                <wp:wrapNone/>
                <wp:docPr id="2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40155</wp:posOffset>
                </wp:positionH>
                <wp:positionV relativeFrom="paragraph">
                  <wp:posOffset>29210</wp:posOffset>
                </wp:positionV>
                <wp:extent cx="45720" cy="4572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65pt;margin-top:2.3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4700</wp:posOffset>
                </wp:positionH>
                <wp:positionV relativeFrom="paragraph">
                  <wp:posOffset>446405</wp:posOffset>
                </wp:positionV>
                <wp:extent cx="1028700" cy="800100"/>
                <wp:effectExtent l="3175" t="3810" r="317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15pt" to="341.9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71900</wp:posOffset>
                </wp:positionH>
                <wp:positionV relativeFrom="paragraph">
                  <wp:posOffset>541655</wp:posOffset>
                </wp:positionV>
                <wp:extent cx="1143000" cy="228600"/>
                <wp:effectExtent l="1270" t="5080" r="127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.65pt" to="386.95pt,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21480</wp:posOffset>
                </wp:positionH>
                <wp:positionV relativeFrom="paragraph">
                  <wp:posOffset>132080</wp:posOffset>
                </wp:positionV>
                <wp:extent cx="45720" cy="4572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4pt;margin-top:10.4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05225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6.65pt" to="300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598805</wp:posOffset>
                </wp:positionV>
                <wp:extent cx="0" cy="1143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.15pt" to="342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92">
                <wp:simplePos x="0" y="0"/>
                <wp:positionH relativeFrom="column">
                  <wp:posOffset>3583940</wp:posOffset>
                </wp:positionH>
                <wp:positionV relativeFrom="paragraph">
                  <wp:posOffset>584200</wp:posOffset>
                </wp:positionV>
                <wp:extent cx="182880" cy="45720"/>
                <wp:effectExtent l="0" t="8255" r="6350" b="425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78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82.2pt;margin-top:46pt;width:14.35pt;height:3.55pt;mso-wrap-style:none;v-text-anchor:middle;rotation:33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66515</wp:posOffset>
                </wp:positionH>
                <wp:positionV relativeFrom="paragraph">
                  <wp:posOffset>800735</wp:posOffset>
                </wp:positionV>
                <wp:extent cx="182880" cy="45720"/>
                <wp:effectExtent l="33020" t="762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52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04.45pt;margin-top:63.05pt;width:14.35pt;height:3.55pt;mso-wrap-style:none;v-text-anchor:middle;rotation:10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52500</wp:posOffset>
                </wp:positionH>
                <wp:positionV relativeFrom="paragraph">
                  <wp:posOffset>182880</wp:posOffset>
                </wp:positionV>
                <wp:extent cx="155575" cy="91440"/>
                <wp:effectExtent l="2540" t="4445" r="254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4pt" to="87.2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33500</wp:posOffset>
                </wp:positionH>
                <wp:positionV relativeFrom="paragraph">
                  <wp:posOffset>262890</wp:posOffset>
                </wp:positionV>
                <wp:extent cx="150495" cy="99695"/>
                <wp:effectExtent l="3175" t="4445" r="254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7pt" to="116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381635</wp:posOffset>
                </wp:positionV>
                <wp:extent cx="504825" cy="342900"/>
                <wp:effectExtent l="0" t="0" r="0" b="0"/>
                <wp:wrapNone/>
                <wp:docPr id="3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3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381635</wp:posOffset>
                </wp:positionV>
                <wp:extent cx="457200" cy="342900"/>
                <wp:effectExtent l="0" t="0" r="0" b="0"/>
                <wp:wrapNone/>
                <wp:docPr id="3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0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8585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3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33800</wp:posOffset>
                </wp:positionH>
                <wp:positionV relativeFrom="paragraph">
                  <wp:posOffset>474980</wp:posOffset>
                </wp:positionV>
                <wp:extent cx="457200" cy="342900"/>
                <wp:effectExtent l="0" t="0" r="0" b="0"/>
                <wp:wrapNone/>
                <wp:docPr id="3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28745</wp:posOffset>
                </wp:positionH>
                <wp:positionV relativeFrom="paragraph">
                  <wp:posOffset>690245</wp:posOffset>
                </wp:positionV>
                <wp:extent cx="504825" cy="342900"/>
                <wp:effectExtent l="0" t="0" r="0" b="0"/>
                <wp:wrapNone/>
                <wp:docPr id="3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54.3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98215</wp:posOffset>
                </wp:positionH>
                <wp:positionV relativeFrom="paragraph">
                  <wp:posOffset>367665</wp:posOffset>
                </wp:positionV>
                <wp:extent cx="457200" cy="342900"/>
                <wp:effectExtent l="0" t="0" r="0" b="0"/>
                <wp:wrapNone/>
                <wp:docPr id="3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9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457200" cy="342900"/>
                <wp:effectExtent l="0" t="0" r="0" b="0"/>
                <wp:wrapNone/>
                <wp:docPr id="3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tra Practice</w:t>
      </w:r>
      <w:r>
        <w:rPr/>
        <w:t xml:space="preserve"> – Page 354 # 1-9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Other Angl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Theorem 9-9 </w:t>
      </w:r>
    </w:p>
    <w:p>
      <w:pPr>
        <w:pStyle w:val="Normal"/>
        <w:rPr/>
      </w:pPr>
      <w:r>
        <w:rPr/>
        <w:t>The measure of an angle formed by _____________ that intersect inside a circle is equal to ___________________of the measures of the intercepted arc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.4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85800" cy="68580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43.95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3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0" r="0" b="0"/>
                <wp:wrapNone/>
                <wp:docPr id="3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800100" cy="457200"/>
                <wp:effectExtent l="2540" t="4445" r="254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43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m&lt;1= 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3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3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3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3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orem 9-10</w:t>
      </w:r>
    </w:p>
    <w:p>
      <w:pPr>
        <w:pStyle w:val="Normal"/>
        <w:rPr/>
      </w:pPr>
      <w:r>
        <w:rPr/>
        <w:t>The measure of an angle formed by two secants, two tangents, or a secant and a tangent drawn from a point outside a circle is equal to half the _____________________ of the intercepted arc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wo secants</w:t>
        <w:tab/>
        <w:tab/>
        <w:t xml:space="preserve">        two tangents</w:t>
        <w:tab/>
        <w:tab/>
        <w:t>a secant and a tang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685800"/>
                <wp:effectExtent l="3175" t="3810" r="317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6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3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0500</wp:posOffset>
                </wp:positionH>
                <wp:positionV relativeFrom="paragraph">
                  <wp:posOffset>152400</wp:posOffset>
                </wp:positionV>
                <wp:extent cx="1600200" cy="457200"/>
                <wp:effectExtent l="1905" t="5080" r="190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pt" to="140.95pt,4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485900" cy="457200"/>
                <wp:effectExtent l="1905" t="5080" r="190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04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028700" cy="571500"/>
                <wp:effectExtent l="2540" t="4445" r="254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404.95pt,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28725</wp:posOffset>
                </wp:positionH>
                <wp:positionV relativeFrom="paragraph">
                  <wp:posOffset>145415</wp:posOffset>
                </wp:positionV>
                <wp:extent cx="571500" cy="228600"/>
                <wp:effectExtent l="0" t="0" r="0" b="0"/>
                <wp:wrapNone/>
                <wp:docPr id="3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39825</wp:posOffset>
                </wp:positionH>
                <wp:positionV relativeFrom="paragraph">
                  <wp:posOffset>120015</wp:posOffset>
                </wp:positionV>
                <wp:extent cx="457200" cy="298450"/>
                <wp:effectExtent l="0" t="0" r="0" b="0"/>
                <wp:wrapNone/>
                <wp:docPr id="3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9.45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457200" cy="285750"/>
                <wp:effectExtent l="0" t="0" r="0" b="0"/>
                <wp:wrapNone/>
                <wp:docPr id="3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2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3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3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70400</wp:posOffset>
                </wp:positionH>
                <wp:positionV relativeFrom="paragraph">
                  <wp:posOffset>113665</wp:posOffset>
                </wp:positionV>
                <wp:extent cx="457200" cy="298450"/>
                <wp:effectExtent l="0" t="0" r="0" b="0"/>
                <wp:wrapNone/>
                <wp:docPr id="3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8.9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0" r="0" b="0"/>
                <wp:wrapNone/>
                <wp:docPr id="3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3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0" t="0" r="0" b="0"/>
                <wp:wrapNone/>
                <wp:docPr id="3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1600200" cy="457200"/>
                <wp:effectExtent l="1905" t="5080" r="190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65pt" to="140.95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143000" cy="457200"/>
                <wp:effectExtent l="1905" t="4445" r="190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69.95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fr-FR"/>
        </w:rPr>
        <w:t xml:space="preserve">m&lt;1 = ½ (x – y) </w:t>
        <w:tab/>
        <w:tab/>
        <w:t xml:space="preserve">       m&lt;2 = ½ (x – y)</w:t>
        <w:tab/>
        <w:t xml:space="preserve">                 m&lt;3 = ½ (x – y)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Practice </w:t>
      </w:r>
      <w:r>
        <w:rPr>
          <w:lang w:val="fr-FR"/>
        </w:rPr>
        <w:t xml:space="preserve">: Find the measure of each variable.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08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1570990" cy="763270"/>
                <wp:effectExtent l="2540" t="4445" r="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763200"/>
                          <a:chOff x="0" y="0"/>
                          <a:chExt cx="1571040" cy="763200"/>
                        </a:xfrm>
                      </wpg:grpSpPr>
                      <wps:wsp>
                        <wps:cNvSpPr/>
                        <wps:spPr>
                          <a:xfrm>
                            <a:off x="381600" y="144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547920"/>
                            <a:ext cx="1099440" cy="6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860760" cy="60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" y="38052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33264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500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9pt;width:123.7pt;height:60.1pt" coordorigin="2880,198" coordsize="2474,1202">
                <v:oval id="shape_0" fillcolor="white" stroked="t" o:allowincell="f" style="position:absolute;left:3481;top:200;width:119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1061;width:1729;height:9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198;width:1355;height:95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86;top:797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3;top:722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8;top:269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160" distR="0" simplePos="0" locked="0" layoutInCell="0" allowOverlap="1" relativeHeight="709">
                <wp:simplePos x="0" y="0"/>
                <wp:positionH relativeFrom="column">
                  <wp:posOffset>3970655</wp:posOffset>
                </wp:positionH>
                <wp:positionV relativeFrom="paragraph">
                  <wp:posOffset>125730</wp:posOffset>
                </wp:positionV>
                <wp:extent cx="1593215" cy="762635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762480"/>
                          <a:chOff x="0" y="0"/>
                          <a:chExt cx="1593360" cy="76248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1440" y="139320"/>
                            <a:ext cx="610560" cy="46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320" y="0"/>
                            <a:ext cx="184680" cy="7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7056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0672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9.9pt;width:125.45pt;height:60.05pt" coordorigin="6253,198" coordsize="2509,1201">
                <v:oval id="shape_0" fillcolor="white" stroked="t" o:allowincell="f" style="position:absolute;left:6830;top:198;width:119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964;top:417;width:961;height:7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9;top:198;width:290;height:12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906;top:309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3;top:852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1;top:681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20955" distR="0" simplePos="0" locked="0" layoutInCell="0" allowOverlap="1" relativeHeight="707">
                <wp:simplePos x="0" y="0"/>
                <wp:positionH relativeFrom="column">
                  <wp:posOffset>-341630</wp:posOffset>
                </wp:positionH>
                <wp:positionV relativeFrom="paragraph">
                  <wp:posOffset>19050</wp:posOffset>
                </wp:positionV>
                <wp:extent cx="1570355" cy="762000"/>
                <wp:effectExtent l="0" t="5080" r="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762120"/>
                          <a:chOff x="0" y="0"/>
                          <a:chExt cx="1570320" cy="762120"/>
                        </a:xfrm>
                      </wpg:grpSpPr>
                      <wps:wsp>
                        <wps:cNvSpPr txBox="1"/>
                        <wps:spPr>
                          <a:xfrm>
                            <a:off x="1026720" y="24768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460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0"/>
                              <a:ext cx="76212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8800" y="171360"/>
                              <a:ext cx="640800" cy="37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0640" y="213840"/>
                              <a:ext cx="678960" cy="33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2840"/>
                              <a:ext cx="543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230400"/>
                              <a:ext cx="543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pt;margin-top:1.5pt;width:123.65pt;height:60pt" coordorigin="-538,30" coordsize="2473,1200">
                <v:shape id="shape_0" fillcolor="white" stroked="f" o:allowincell="f" style="position:absolute;left:1079;top:420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538;top:30;width:1692;height:1200">
                  <v:oval id="shape_0" fillcolor="white" stroked="t" o:allowincell="f" style="position:absolute;left:-46;top:30;width:1199;height:1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4;top:300;width:1008;height:5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;top:367;width:1068;height:5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-538;top:381;width:85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8;top:393;width:85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0160" distR="0" simplePos="0" locked="0" layoutInCell="0" allowOverlap="1" relativeHeight="711">
                <wp:simplePos x="0" y="0"/>
                <wp:positionH relativeFrom="column">
                  <wp:posOffset>1697990</wp:posOffset>
                </wp:positionH>
                <wp:positionV relativeFrom="paragraph">
                  <wp:posOffset>127635</wp:posOffset>
                </wp:positionV>
                <wp:extent cx="1348105" cy="91313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912960"/>
                          <a:chOff x="0" y="0"/>
                          <a:chExt cx="1348200" cy="912960"/>
                        </a:xfrm>
                      </wpg:grpSpPr>
                      <wps:wsp>
                        <wps:cNvSpPr/>
                        <wps:spPr>
                          <a:xfrm>
                            <a:off x="320760" y="13716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08040" y="23400"/>
                            <a:ext cx="43092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6760" y="24120"/>
                            <a:ext cx="321840" cy="87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584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2780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10.05pt;width:106.2pt;height:71.9pt" coordorigin="2674,201" coordsize="2124,1438">
                <v:oval id="shape_0" fillcolor="white" stroked="t" o:allowincell="f" style="position:absolute;left:3179;top:417;width:119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32;top:238;width:678;height:1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3;top:239;width:505;height:137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74;top:1218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0;top:403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1;top:201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145" distR="0" simplePos="0" locked="0" layoutInCell="0" allowOverlap="1" relativeHeight="712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1717675" cy="952500"/>
                <wp:effectExtent l="0" t="0" r="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952560"/>
                          <a:chOff x="0" y="0"/>
                          <a:chExt cx="1717560" cy="952560"/>
                        </a:xfrm>
                      </wpg:grpSpPr>
                      <wps:wsp>
                        <wps:cNvSpPr/>
                        <wps:spPr>
                          <a:xfrm>
                            <a:off x="276840" y="19044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240" y="409320"/>
                            <a:ext cx="120852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6080" y="452520"/>
                            <a:ext cx="67068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38880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05pt;width:135.25pt;height:75pt" coordorigin="6480,201" coordsize="2705,1500">
                <v:oval id="shape_0" fillcolor="white" stroked="t" o:allowincell="f" style="position:absolute;left:6916;top:501;width:119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981;top:846;width:1902;height: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8;top:914;width:1054;height:68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09;top:201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1201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9;top:814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10">
                <wp:simplePos x="0" y="0"/>
                <wp:positionH relativeFrom="column">
                  <wp:posOffset>-341630</wp:posOffset>
                </wp:positionH>
                <wp:positionV relativeFrom="paragraph">
                  <wp:posOffset>74295</wp:posOffset>
                </wp:positionV>
                <wp:extent cx="1487170" cy="762000"/>
                <wp:effectExtent l="3175" t="5080" r="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762120"/>
                          <a:chOff x="0" y="0"/>
                          <a:chExt cx="1487160" cy="762120"/>
                        </a:xfrm>
                      </wpg:grpSpPr>
                      <wps:wsp>
                        <wps:cNvSpPr/>
                        <wps:spPr>
                          <a:xfrm>
                            <a:off x="24336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9600"/>
                            <a:ext cx="44172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05360"/>
                            <a:ext cx="441720" cy="3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27252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7504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pt;margin-top:5.85pt;width:117.1pt;height:60pt" coordorigin="-538,117" coordsize="2342,1200">
                <v:oval id="shape_0" fillcolor="white" stroked="t" o:allowincell="f" style="position:absolute;left:-155;top:117;width:119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538;top:179;width:693;height:5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37;top:755;width:695;height:4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536;top:546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;top:550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51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13">
                <wp:simplePos x="0" y="0"/>
                <wp:positionH relativeFrom="column">
                  <wp:posOffset>-240665</wp:posOffset>
                </wp:positionH>
                <wp:positionV relativeFrom="paragraph">
                  <wp:posOffset>110490</wp:posOffset>
                </wp:positionV>
                <wp:extent cx="1040765" cy="1119505"/>
                <wp:effectExtent l="508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119600"/>
                          <a:chOff x="0" y="0"/>
                          <a:chExt cx="1040760" cy="1119600"/>
                        </a:xfrm>
                      </wpg:grpSpPr>
                      <wps:wsp>
                        <wps:cNvSpPr txBox="1"/>
                        <wps:spPr>
                          <a:xfrm>
                            <a:off x="55800" y="852120"/>
                            <a:ext cx="5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076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76212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60" y="312480"/>
                              <a:ext cx="694440" cy="25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080" y="120600"/>
                              <a:ext cx="197280" cy="72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408960"/>
                              <a:ext cx="543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0"/>
                              <a:ext cx="543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8.7pt;width:81.95pt;height:88.15pt" coordorigin="-379,174" coordsize="1639,1763">
                <v:shape id="shape_0" fillcolor="white" stroked="f" o:allowincell="f" style="position:absolute;left:-291;top:1516;width:8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379;top:174;width:1639;height:1399">
                  <v:oval id="shape_0" fillcolor="white" stroked="t" o:allowincell="f" style="position:absolute;left:-379;top:373;width:1199;height:1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-370;top:666;width:1093;height:39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2;top:364;width:310;height:11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-85;top:818;width:85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4;top:174;width:85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22225" distR="114935" simplePos="0" locked="0" layoutInCell="0" allowOverlap="1" relativeHeight="714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1372235" cy="910590"/>
                <wp:effectExtent l="0" t="508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10440"/>
                          <a:chOff x="0" y="0"/>
                          <a:chExt cx="1372320" cy="9104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7440" y="71640"/>
                            <a:ext cx="974880" cy="82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1280" y="760680"/>
                            <a:ext cx="84996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880" y="507240"/>
                            <a:ext cx="467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467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643320"/>
                            <a:ext cx="467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85pt;width:108.05pt;height:71.7pt" coordorigin="2700,97" coordsize="2161,1434">
                <v:oval id="shape_0" fillcolor="white" stroked="t" o:allowincell="f" style="position:absolute;left:3069;top:97;width:119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26;top:210;width:1534;height:12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1;top:1295;width:1336;height:20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40;top:896;width:7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502;width:7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1;top:1110;width:7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6510" distR="34290" simplePos="0" locked="0" layoutInCell="0" allowOverlap="1" relativeHeight="715">
                <wp:simplePos x="0" y="0"/>
                <wp:positionH relativeFrom="column">
                  <wp:posOffset>4086225</wp:posOffset>
                </wp:positionH>
                <wp:positionV relativeFrom="paragraph">
                  <wp:posOffset>92075</wp:posOffset>
                </wp:positionV>
                <wp:extent cx="1584960" cy="962660"/>
                <wp:effectExtent l="0" t="508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962640"/>
                          <a:chOff x="0" y="0"/>
                          <a:chExt cx="1585080" cy="96264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4040" y="0"/>
                            <a:ext cx="76788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8560" y="137160"/>
                            <a:ext cx="512280" cy="51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5160"/>
                            <a:ext cx="769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0° - x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68760"/>
                            <a:ext cx="467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960"/>
                            <a:ext cx="467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7.25pt;width:124.8pt;height:75.8pt" coordorigin="6435,145" coordsize="2496,1516">
                <v:oval id="shape_0" fillcolor="white" stroked="t" o:allowincell="f" style="position:absolute;left:6968;top:145;width:119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591;top:145;width:1208;height:2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92;top:361;width:805;height:8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35;top:1240;width:12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0° - x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95;top:253;width:7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0;top:378;width:7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-4 to 9-6  Basic Practice</w:t>
      </w:r>
    </w:p>
    <w:p>
      <w:pPr>
        <w:pStyle w:val="Normal"/>
        <w:rPr/>
      </w:pPr>
      <w:r>
        <w:rPr/>
        <w:t>Find x and y (the center is P, if P is in the circ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257300" cy="1028700"/>
                <wp:effectExtent l="0" t="0" r="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542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596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883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4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44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047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83600">
                            <a:off x="804960" y="2390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1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0800"/>
                            <a:ext cx="9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6pt;width:99pt;height:81pt" coordorigin="4860,252" coordsize="1980,1620">
                <v:line id="shape_0" from="5401,612" to="540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33" to="6659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0;top:110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7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1153" to="59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12" to="6299,1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4;top:1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36;top:1644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8;top:480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2;top:480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5220;top:433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5401;top:1047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8;top:629;width:114;height:114;mso-wrap-style:none;v-text-anchor:middle;rotation:21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31,1061" to="5731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836" to="6173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5900" cy="1143000"/>
                <wp:effectExtent l="0" t="508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74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74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17pt;height:90pt" coordorigin="540,156" coordsize="2340,1800">
                <v:oval id="shape_0" stroked="t" o:allowincell="f" style="position:absolute;left:900;top:15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81,156" to="1620,1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2159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5;top:3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5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5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696" to="1439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696" to="1980,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136;top:1376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4;top:1376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.)</w:t>
        <w:tab/>
        <w:tab/>
        <w:tab/>
        <w:tab/>
        <w:tab/>
        <w:tab/>
        <w:t>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ab/>
        <w:tab/>
        <w:tab/>
        <w:tab/>
        <w:tab/>
        <w:t>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457200" cy="457200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32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09650</wp:posOffset>
                </wp:positionH>
                <wp:positionV relativeFrom="paragraph">
                  <wp:posOffset>93345</wp:posOffset>
                </wp:positionV>
                <wp:extent cx="342900" cy="228600"/>
                <wp:effectExtent l="0" t="0" r="0" b="0"/>
                <wp:wrapNone/>
                <wp:docPr id="3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2618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15240" t="14605" r="13970" b="146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9.15pt;width:8.95pt;height:8.9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457200" cy="228600"/>
                <wp:effectExtent l="0" t="0" r="0" b="0"/>
                <wp:wrapNone/>
                <wp:docPr id="3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3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27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42900" cy="800100"/>
                <wp:effectExtent l="4445" t="1905" r="444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7pt" to="8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42900" cy="800100"/>
                <wp:effectExtent l="4445" t="1905" r="444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7pt" to="11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3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0" t="0" r="0" b="0"/>
                <wp:wrapNone/>
                <wp:docPr id="3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4700</wp:posOffset>
                </wp:positionH>
                <wp:positionV relativeFrom="paragraph">
                  <wp:posOffset>-518160</wp:posOffset>
                </wp:positionV>
                <wp:extent cx="914400" cy="9144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-40.8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14700</wp:posOffset>
                </wp:positionH>
                <wp:positionV relativeFrom="paragraph">
                  <wp:posOffset>-175260</wp:posOffset>
                </wp:positionV>
                <wp:extent cx="342900" cy="571500"/>
                <wp:effectExtent l="4445" t="2540" r="4445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3.8pt" to="287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57600</wp:posOffset>
                </wp:positionH>
                <wp:positionV relativeFrom="paragraph">
                  <wp:posOffset>-518160</wp:posOffset>
                </wp:positionV>
                <wp:extent cx="114300" cy="91440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0.8pt" to="29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14700</wp:posOffset>
                </wp:positionH>
                <wp:positionV relativeFrom="paragraph">
                  <wp:posOffset>-175260</wp:posOffset>
                </wp:positionV>
                <wp:extent cx="914400" cy="11430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3.8pt" to="332.9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38525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0" r="0" b="0"/>
                <wp:wrapNone/>
                <wp:docPr id="3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0" t="0" r="0" b="0"/>
                <wp:wrapNone/>
                <wp:docPr id="3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75740</wp:posOffset>
                </wp:positionH>
                <wp:positionV relativeFrom="paragraph">
                  <wp:posOffset>86360</wp:posOffset>
                </wp:positionV>
                <wp:extent cx="114300" cy="1143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2pt;margin-top:6.8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01040</wp:posOffset>
                </wp:positionH>
                <wp:positionV relativeFrom="paragraph">
                  <wp:posOffset>86360</wp:posOffset>
                </wp:positionV>
                <wp:extent cx="114300" cy="1143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2pt;margin-top:6.8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74465</wp:posOffset>
                </wp:positionH>
                <wp:positionV relativeFrom="paragraph">
                  <wp:posOffset>99060</wp:posOffset>
                </wp:positionV>
                <wp:extent cx="342900" cy="571500"/>
                <wp:effectExtent l="0" t="0" r="0" b="0"/>
                <wp:wrapNone/>
                <wp:docPr id="3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8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74720</wp:posOffset>
                </wp:positionH>
                <wp:positionV relativeFrom="paragraph">
                  <wp:posOffset>88900</wp:posOffset>
                </wp:positionV>
                <wp:extent cx="342900" cy="228600"/>
                <wp:effectExtent l="0" t="0" r="0" b="0"/>
                <wp:wrapNone/>
                <wp:docPr id="3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)</w:t>
        <w:tab/>
        <w:tab/>
        <w:tab/>
        <w:tab/>
        <w:tab/>
        <w:tab/>
        <w:t>6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21710</wp:posOffset>
                </wp:positionH>
                <wp:positionV relativeFrom="paragraph">
                  <wp:posOffset>91440</wp:posOffset>
                </wp:positionV>
                <wp:extent cx="342900" cy="571500"/>
                <wp:effectExtent l="0" t="0" r="0" b="0"/>
                <wp:wrapNone/>
                <wp:docPr id="3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2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90340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3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3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58640</wp:posOffset>
                </wp:positionH>
                <wp:positionV relativeFrom="paragraph">
                  <wp:posOffset>10795</wp:posOffset>
                </wp:positionV>
                <wp:extent cx="800100" cy="426720"/>
                <wp:effectExtent l="0" t="0" r="0" b="0"/>
                <wp:wrapNone/>
                <wp:docPr id="3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&lt;ABC = 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6pt;mso-wrap-distance-left:9.05pt;mso-wrap-distance-right:9.05pt;mso-wrap-distance-top:0pt;mso-wrap-distance-bottom:0pt;margin-top:0.85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&lt;ABC = 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9878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0" t="0" r="0" b="0"/>
                <wp:wrapNone/>
                <wp:docPr id="3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5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00400</wp:posOffset>
                </wp:positionH>
                <wp:positionV relativeFrom="paragraph">
                  <wp:posOffset>-433705</wp:posOffset>
                </wp:positionV>
                <wp:extent cx="914400" cy="9144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34.1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57600</wp:posOffset>
                </wp:positionH>
                <wp:positionV relativeFrom="paragraph">
                  <wp:posOffset>-433705</wp:posOffset>
                </wp:positionV>
                <wp:extent cx="457200" cy="457200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4.15pt" to="32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457200" cy="457200"/>
                <wp:effectExtent l="3810" t="3810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323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14800</wp:posOffset>
                </wp:positionH>
                <wp:positionV relativeFrom="paragraph">
                  <wp:posOffset>-433705</wp:posOffset>
                </wp:positionV>
                <wp:extent cx="0" cy="10287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4.15pt" to="324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57600</wp:posOffset>
                </wp:positionH>
                <wp:positionV relativeFrom="paragraph">
                  <wp:posOffset>-433705</wp:posOffset>
                </wp:positionV>
                <wp:extent cx="0" cy="914400"/>
                <wp:effectExtent l="5080" t="635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4.15pt" to="288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86200</wp:posOffset>
                </wp:positionH>
                <wp:positionV relativeFrom="paragraph">
                  <wp:posOffset>-205105</wp:posOffset>
                </wp:positionV>
                <wp:extent cx="114300" cy="114300"/>
                <wp:effectExtent l="3810" t="3810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6.15pt" to="314.95pt,-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3810" t="3810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14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0" b="0"/>
                <wp:wrapNone/>
                <wp:docPr id="3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29000</wp:posOffset>
                </wp:positionH>
                <wp:positionV relativeFrom="paragraph">
                  <wp:posOffset>-90805</wp:posOffset>
                </wp:positionV>
                <wp:extent cx="342900" cy="228600"/>
                <wp:effectExtent l="0" t="0" r="0" b="0"/>
                <wp:wrapNone/>
                <wp:docPr id="3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7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1500</wp:posOffset>
                </wp:positionH>
                <wp:positionV relativeFrom="paragraph">
                  <wp:posOffset>-608965</wp:posOffset>
                </wp:positionV>
                <wp:extent cx="914400" cy="91440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47.9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1500</wp:posOffset>
                </wp:positionH>
                <wp:positionV relativeFrom="paragraph">
                  <wp:posOffset>-151765</wp:posOffset>
                </wp:positionV>
                <wp:extent cx="342900" cy="457200"/>
                <wp:effectExtent l="4445" t="3175" r="381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1.95pt" to="7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1500</wp:posOffset>
                </wp:positionH>
                <wp:positionV relativeFrom="paragraph">
                  <wp:posOffset>-608965</wp:posOffset>
                </wp:positionV>
                <wp:extent cx="571500" cy="457200"/>
                <wp:effectExtent l="3175" t="3810" r="317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7.95pt" to="89.95pt,-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00</wp:posOffset>
                </wp:positionH>
                <wp:positionV relativeFrom="paragraph">
                  <wp:posOffset>-608965</wp:posOffset>
                </wp:positionV>
                <wp:extent cx="342900" cy="571500"/>
                <wp:effectExtent l="4445" t="2540" r="4445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7.95pt" to="116.9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</wp:posOffset>
                </wp:positionV>
                <wp:extent cx="571500" cy="342900"/>
                <wp:effectExtent l="2540" t="4445" r="254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.95pt" to="116.9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14400</wp:posOffset>
                </wp:positionH>
                <wp:positionV relativeFrom="paragraph">
                  <wp:posOffset>-608965</wp:posOffset>
                </wp:positionV>
                <wp:extent cx="342900" cy="228600"/>
                <wp:effectExtent l="0" t="0" r="0" b="0"/>
                <wp:wrapNone/>
                <wp:docPr id="3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1500</wp:posOffset>
                </wp:positionH>
                <wp:positionV relativeFrom="paragraph">
                  <wp:posOffset>-266065</wp:posOffset>
                </wp:positionV>
                <wp:extent cx="342900" cy="228600"/>
                <wp:effectExtent l="0" t="0" r="0" b="0"/>
                <wp:wrapNone/>
                <wp:docPr id="3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0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0" r="0" b="0"/>
                <wp:wrapNone/>
                <wp:docPr id="3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6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6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-151765</wp:posOffset>
                </wp:positionV>
                <wp:extent cx="457200" cy="228600"/>
                <wp:effectExtent l="0" t="0" r="0" b="0"/>
                <wp:wrapNone/>
                <wp:docPr id="3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1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2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ab/>
        <w:tab/>
        <w:tab/>
        <w:tab/>
        <w:tab/>
        <w:t>8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0" t="0" r="0" b="0"/>
                <wp:wrapNone/>
                <wp:docPr id="3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14700</wp:posOffset>
                </wp:positionH>
                <wp:positionV relativeFrom="paragraph">
                  <wp:posOffset>-174625</wp:posOffset>
                </wp:positionV>
                <wp:extent cx="914400" cy="9144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-13.7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7600</wp:posOffset>
                </wp:positionH>
                <wp:positionV relativeFrom="paragraph">
                  <wp:posOffset>-174625</wp:posOffset>
                </wp:positionV>
                <wp:extent cx="457200" cy="800100"/>
                <wp:effectExtent l="4445" t="2540" r="4445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3.75pt" to="323.9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914400" cy="228600"/>
                <wp:effectExtent l="1270" t="5080" r="127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332.9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0" r="0" b="0"/>
                <wp:wrapNone/>
                <wp:docPr id="3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0" t="0" r="0" b="0"/>
                <wp:wrapNone/>
                <wp:docPr id="3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8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00400</wp:posOffset>
                </wp:positionH>
                <wp:positionV relativeFrom="paragraph">
                  <wp:posOffset>-174625</wp:posOffset>
                </wp:positionV>
                <wp:extent cx="457200" cy="228600"/>
                <wp:effectExtent l="0" t="0" r="0" b="0"/>
                <wp:wrapNone/>
                <wp:docPr id="3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3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5800</wp:posOffset>
                </wp:positionH>
                <wp:positionV relativeFrom="paragraph">
                  <wp:posOffset>-525145</wp:posOffset>
                </wp:positionV>
                <wp:extent cx="914400" cy="9144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41.3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3175" t="3810" r="317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89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3175" t="4445" r="317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125.9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-753745</wp:posOffset>
                </wp:positionV>
                <wp:extent cx="342900" cy="228600"/>
                <wp:effectExtent l="0" t="0" r="0" b="0"/>
                <wp:wrapNone/>
                <wp:docPr id="4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9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342900" cy="228600"/>
                <wp:effectExtent l="0" t="0" r="0" b="0"/>
                <wp:wrapNone/>
                <wp:docPr id="4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4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2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0" t="0" r="0" b="0"/>
                <wp:wrapNone/>
                <wp:docPr id="4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4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6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62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143000" cy="685800"/>
                <wp:effectExtent l="2540" t="4445" r="254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50.95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685800" cy="1143000"/>
                <wp:effectExtent l="4445" t="2540" r="4445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50.95pt,9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)</w:t>
        <w:tab/>
        <w:tab/>
        <w:tab/>
        <w:tab/>
        <w:tab/>
        <w:tab/>
        <w:t>10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1988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0" t="0" r="0" b="0"/>
                <wp:wrapNone/>
                <wp:docPr id="4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4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6.6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86100</wp:posOffset>
                </wp:positionH>
                <wp:positionV relativeFrom="paragraph">
                  <wp:posOffset>770255</wp:posOffset>
                </wp:positionV>
                <wp:extent cx="457200" cy="228600"/>
                <wp:effectExtent l="0" t="0" r="0" b="0"/>
                <wp:wrapNone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914400" cy="9144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.8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571500" cy="571500"/>
                <wp:effectExtent l="3810" t="3810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89.9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457200" cy="800100"/>
                <wp:effectExtent l="4445" t="2540" r="444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98.95pt,6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8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0" r="0" b="0"/>
                <wp:wrapNone/>
                <wp:docPr id="4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0" r="0" b="0"/>
                <wp:wrapNone/>
                <wp:docPr id="4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60800</wp:posOffset>
                </wp:positionH>
                <wp:positionV relativeFrom="paragraph">
                  <wp:posOffset>-1905</wp:posOffset>
                </wp:positionV>
                <wp:extent cx="457200" cy="228600"/>
                <wp:effectExtent l="0" t="0" r="0" b="0"/>
                <wp:wrapNone/>
                <wp:docPr id="4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1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88365</wp:posOffset>
                </wp:positionH>
                <wp:positionV relativeFrom="paragraph">
                  <wp:posOffset>43815</wp:posOffset>
                </wp:positionV>
                <wp:extent cx="342900" cy="571500"/>
                <wp:effectExtent l="0" t="0" r="0" b="0"/>
                <wp:wrapNone/>
                <wp:docPr id="4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.45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0" t="0" r="0" b="0"/>
                <wp:wrapNone/>
                <wp:docPr id="4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11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112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3810" t="3810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1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06120</wp:posOffset>
                </wp:positionH>
                <wp:positionV relativeFrom="paragraph">
                  <wp:posOffset>26035</wp:posOffset>
                </wp:positionV>
                <wp:extent cx="457200" cy="228600"/>
                <wp:effectExtent l="0" t="0" r="0" b="0"/>
                <wp:wrapNone/>
                <wp:docPr id="4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0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0" b="0"/>
                <wp:wrapNone/>
                <wp:docPr id="4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4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1485900"/>
                <wp:effectExtent l="5080" t="1905" r="508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52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11.) </w:t>
        <w:tab/>
        <w:tab/>
        <w:tab/>
        <w:tab/>
        <w:tab/>
        <w:tab/>
        <w:t>12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3.2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00100</wp:posOffset>
                </wp:positionH>
                <wp:positionV relativeFrom="paragraph">
                  <wp:posOffset>-60960</wp:posOffset>
                </wp:positionV>
                <wp:extent cx="1143000" cy="685800"/>
                <wp:effectExtent l="2540" t="4445" r="254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.8pt" to="152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143000" cy="685800"/>
                <wp:effectExtent l="2540" t="4445" r="254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323.95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0" r="0" b="0"/>
                <wp:wrapNone/>
                <wp:docPr id="4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8.4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4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4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17600</wp:posOffset>
                </wp:positionH>
                <wp:positionV relativeFrom="paragraph">
                  <wp:posOffset>7620</wp:posOffset>
                </wp:positionV>
                <wp:extent cx="342900" cy="571500"/>
                <wp:effectExtent l="0" t="0" r="0" b="0"/>
                <wp:wrapNone/>
                <wp:docPr id="4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.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1905" t="5080" r="190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4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4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04820</wp:posOffset>
                </wp:positionH>
                <wp:positionV relativeFrom="paragraph">
                  <wp:posOffset>88900</wp:posOffset>
                </wp:positionV>
                <wp:extent cx="342900" cy="228600"/>
                <wp:effectExtent l="0" t="0" r="0" b="0"/>
                <wp:wrapNone/>
                <wp:docPr id="4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4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2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120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1854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0" r="0" b="0"/>
                <wp:wrapNone/>
                <wp:docPr id="4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4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1028700" cy="571500"/>
                <wp:effectExtent l="2540" t="4445" r="254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314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4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126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89940</wp:posOffset>
                </wp:positionH>
                <wp:positionV relativeFrom="paragraph">
                  <wp:posOffset>20320</wp:posOffset>
                </wp:positionV>
                <wp:extent cx="228600" cy="1257300"/>
                <wp:effectExtent l="5080" t="1270" r="508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6pt" to="80.15pt,1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18540</wp:posOffset>
                </wp:positionH>
                <wp:positionV relativeFrom="paragraph">
                  <wp:posOffset>20320</wp:posOffset>
                </wp:positionV>
                <wp:extent cx="571500" cy="914400"/>
                <wp:effectExtent l="4445" t="2540" r="444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.6pt" to="125.1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1026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4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3.)</w:t>
        <w:tab/>
        <w:tab/>
        <w:tab/>
        <w:tab/>
        <w:tab/>
        <w:tab/>
        <w:t>1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0" cy="571500"/>
                <wp:effectExtent l="2540" t="4445" r="254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386.95pt,5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65200</wp:posOffset>
                </wp:positionH>
                <wp:positionV relativeFrom="paragraph">
                  <wp:posOffset>124460</wp:posOffset>
                </wp:positionV>
                <wp:extent cx="342900" cy="228600"/>
                <wp:effectExtent l="0" t="0" r="0" b="0"/>
                <wp:wrapNone/>
                <wp:docPr id="4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0" t="0" r="0" b="0"/>
                <wp:wrapNone/>
                <wp:docPr id="4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11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914400" cy="9144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914400" cy="9144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457200" cy="228600"/>
                <wp:effectExtent l="0" t="0" r="0" b="0"/>
                <wp:wrapNone/>
                <wp:docPr id="4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46500</wp:posOffset>
                </wp:positionH>
                <wp:positionV relativeFrom="paragraph">
                  <wp:posOffset>32385</wp:posOffset>
                </wp:positionV>
                <wp:extent cx="342900" cy="571500"/>
                <wp:effectExtent l="0" t="0" r="0" b="0"/>
                <wp:wrapNone/>
                <wp:docPr id="4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.5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7040</wp:posOffset>
                </wp:positionH>
                <wp:positionV relativeFrom="paragraph">
                  <wp:posOffset>2540</wp:posOffset>
                </wp:positionV>
                <wp:extent cx="457200" cy="228600"/>
                <wp:effectExtent l="0" t="0" r="0" b="0"/>
                <wp:wrapNone/>
                <wp:docPr id="4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2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4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4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0" r="0" b="0"/>
                <wp:wrapNone/>
                <wp:docPr id="4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6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4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6614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4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8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914400" cy="91440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.8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2720</wp:posOffset>
                </wp:positionH>
                <wp:positionV relativeFrom="paragraph">
                  <wp:posOffset>132715</wp:posOffset>
                </wp:positionV>
                <wp:extent cx="1371600" cy="342900"/>
                <wp:effectExtent l="1270" t="5080" r="127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0.45pt" to="121.55pt,3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8072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0" t="0" r="0" b="0"/>
                <wp:wrapNone/>
                <wp:docPr id="4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8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37820</wp:posOffset>
                </wp:positionH>
                <wp:positionV relativeFrom="paragraph">
                  <wp:posOffset>170815</wp:posOffset>
                </wp:positionV>
                <wp:extent cx="457200" cy="228600"/>
                <wp:effectExtent l="0" t="0" r="0" b="0"/>
                <wp:wrapNone/>
                <wp:docPr id="4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4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4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10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2720</wp:posOffset>
                </wp:positionH>
                <wp:positionV relativeFrom="paragraph">
                  <wp:posOffset>125095</wp:posOffset>
                </wp:positionV>
                <wp:extent cx="1485900" cy="228600"/>
                <wp:effectExtent l="1270" t="5080" r="127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85pt" to="130.5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4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ircles and Lengths of Seg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eorem 9-11</w:t>
      </w:r>
    </w:p>
    <w:p>
      <w:pPr>
        <w:pStyle w:val="Normal"/>
        <w:rPr/>
      </w:pPr>
      <w:r>
        <w:rPr>
          <w:sz w:val="32"/>
          <w:szCs w:val="32"/>
        </w:rPr>
        <w:t>When two ___________ intersect inside a circle, the _________ of the segments of one chord equals the ___________ of the segments of the other ch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0" cy="114300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2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914400"/>
                <wp:effectExtent l="4445" t="2540" r="4445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25.9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028700" cy="457200"/>
                <wp:effectExtent l="2540" t="4445" r="254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61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4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4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</w:t>
      </w:r>
      <w:r>
        <w:rPr>
          <w:rFonts w:eastAsia="Symbol" w:cs="Symbol" w:ascii="Symbol" w:hAnsi="Symbol"/>
        </w:rPr>
        <w:t></w:t>
      </w:r>
      <w:r>
        <w:rPr/>
        <w:t>___ = ___</w:t>
      </w:r>
      <w:r>
        <w:rPr>
          <w:rFonts w:eastAsia="Symbol" w:cs="Symbol" w:ascii="Symbol" w:hAnsi="Symbol"/>
        </w:rPr>
        <w:t></w:t>
      </w:r>
      <w:r>
        <w:rPr/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0" t="0" r="0" b="0"/>
                <wp:wrapNone/>
                <wp:docPr id="4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0" r="0" b="0"/>
                <wp:wrapNone/>
                <wp:docPr id="4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eorem 9-12</w:t>
      </w:r>
    </w:p>
    <w:p>
      <w:pPr>
        <w:pStyle w:val="Normal"/>
        <w:rPr/>
      </w:pPr>
      <w:r>
        <w:rPr>
          <w:sz w:val="32"/>
          <w:szCs w:val="32"/>
        </w:rPr>
        <w:t>When two _______________ are drawn to a circle from an external point, the ___________of one secant segment and its external segment equals the _________ of the other secant segment and its external segment.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1143000" cy="114300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.3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85800</wp:posOffset>
                </wp:positionH>
                <wp:positionV relativeFrom="paragraph">
                  <wp:posOffset>563245</wp:posOffset>
                </wp:positionV>
                <wp:extent cx="18288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35pt" to="197.95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85800</wp:posOffset>
                </wp:positionH>
                <wp:positionV relativeFrom="paragraph">
                  <wp:posOffset>563245</wp:posOffset>
                </wp:positionV>
                <wp:extent cx="1828800" cy="685800"/>
                <wp:effectExtent l="1905" t="5080" r="190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35pt" to="197.95pt,9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</wp:posOffset>
                </wp:positionV>
                <wp:extent cx="8001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5pt" to="116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8001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35pt" to="197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943100</wp:posOffset>
                </wp:positionH>
                <wp:positionV relativeFrom="paragraph">
                  <wp:posOffset>791845</wp:posOffset>
                </wp:positionV>
                <wp:extent cx="685800" cy="342900"/>
                <wp:effectExtent l="2540" t="4445" r="254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35pt" to="206.95pt,8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14400</wp:posOffset>
                </wp:positionH>
                <wp:positionV relativeFrom="paragraph">
                  <wp:posOffset>1261110</wp:posOffset>
                </wp:positionV>
                <wp:extent cx="800100" cy="342900"/>
                <wp:effectExtent l="1905" t="4445" r="190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.3pt" to="134.95pt,1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58520</wp:posOffset>
                </wp:positionH>
                <wp:positionV relativeFrom="paragraph">
                  <wp:posOffset>1529715</wp:posOffset>
                </wp:positionV>
                <wp:extent cx="73660" cy="143510"/>
                <wp:effectExtent l="4445" t="2540" r="4445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20.45pt" to="73.35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601595</wp:posOffset>
                </wp:positionH>
                <wp:positionV relativeFrom="paragraph">
                  <wp:posOffset>710565</wp:posOffset>
                </wp:positionV>
                <wp:extent cx="73660" cy="143510"/>
                <wp:effectExtent l="4445" t="2540" r="4445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55.95pt" to="210.6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0" cy="1143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54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0" cy="1143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pt" to="198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00200</wp:posOffset>
                </wp:positionH>
                <wp:positionV relativeFrom="paragraph">
                  <wp:posOffset>1031875</wp:posOffset>
                </wp:positionV>
                <wp:extent cx="457200" cy="228600"/>
                <wp:effectExtent l="0" t="0" r="0" b="0"/>
                <wp:wrapNone/>
                <wp:docPr id="4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0" t="0" r="0" b="0"/>
                <wp:wrapNone/>
                <wp:docPr id="4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28800</wp:posOffset>
                </wp:positionH>
                <wp:positionV relativeFrom="paragraph">
                  <wp:posOffset>677545</wp:posOffset>
                </wp:positionV>
                <wp:extent cx="457200" cy="228600"/>
                <wp:effectExtent l="0" t="0" r="0" b="0"/>
                <wp:wrapNone/>
                <wp:docPr id="4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0" t="0" r="0" b="0"/>
                <wp:wrapNone/>
                <wp:docPr id="4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</w:t>
      </w:r>
      <w:r>
        <w:rPr>
          <w:rFonts w:eastAsia="Symbol" w:cs="Symbol" w:ascii="Symbol" w:hAnsi="Symbol"/>
        </w:rPr>
        <w:t></w:t>
      </w:r>
      <w:r>
        <w:rPr/>
        <w:t>___ = ___</w:t>
      </w:r>
      <w:r>
        <w:rPr>
          <w:rFonts w:eastAsia="Symbol" w:cs="Symbol" w:ascii="Symbol" w:hAnsi="Symbol"/>
        </w:rPr>
        <w:t>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eorem 9-13</w:t>
      </w:r>
    </w:p>
    <w:p>
      <w:pPr>
        <w:pStyle w:val="Normal"/>
        <w:rPr/>
      </w:pPr>
      <w:r>
        <w:rPr>
          <w:sz w:val="32"/>
          <w:szCs w:val="32"/>
        </w:rPr>
        <w:t>When a ___________________ and a ________________ are drawn to a circle from an external point, the __________ of the secant segment and its external segment is equal to the ________ of the tangent seg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143000</wp:posOffset>
                </wp:positionH>
                <wp:positionV relativeFrom="paragraph">
                  <wp:posOffset>276225</wp:posOffset>
                </wp:positionV>
                <wp:extent cx="1143000" cy="114300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1.7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057400</wp:posOffset>
                </wp:positionH>
                <wp:positionV relativeFrom="paragraph">
                  <wp:posOffset>619125</wp:posOffset>
                </wp:positionV>
                <wp:extent cx="914400" cy="685800"/>
                <wp:effectExtent l="3175" t="3810" r="317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75pt" to="233.95pt,10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179195</wp:posOffset>
                </wp:positionH>
                <wp:positionV relativeFrom="paragraph">
                  <wp:posOffset>619125</wp:posOffset>
                </wp:positionV>
                <wp:extent cx="178308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48.75pt" to="233.2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6858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5pt" to="23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190625</wp:posOffset>
                </wp:positionH>
                <wp:positionV relativeFrom="paragraph">
                  <wp:posOffset>209550</wp:posOffset>
                </wp:positionV>
                <wp:extent cx="0" cy="1143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6.5pt" to="93.7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5pt" to="234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286000</wp:posOffset>
                </wp:positionH>
                <wp:positionV relativeFrom="paragraph">
                  <wp:posOffset>390525</wp:posOffset>
                </wp:positionV>
                <wp:extent cx="457200" cy="228600"/>
                <wp:effectExtent l="0" t="0" r="0" b="0"/>
                <wp:wrapNone/>
                <wp:docPr id="4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19350</wp:posOffset>
                </wp:positionH>
                <wp:positionV relativeFrom="paragraph">
                  <wp:posOffset>828675</wp:posOffset>
                </wp:positionV>
                <wp:extent cx="457200" cy="228600"/>
                <wp:effectExtent l="0" t="0" r="0" b="0"/>
                <wp:wrapNone/>
                <wp:docPr id="4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5.2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457200" cy="228600"/>
                <wp:effectExtent l="0" t="0" r="0" b="0"/>
                <wp:wrapNone/>
                <wp:docPr id="4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190625</wp:posOffset>
                </wp:positionH>
                <wp:positionV relativeFrom="paragraph">
                  <wp:posOffset>100965</wp:posOffset>
                </wp:positionV>
                <wp:extent cx="877570" cy="0"/>
                <wp:effectExtent l="635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.95pt" to="162.8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tra Practice - Find the value of x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43000" cy="1143000"/>
                <wp:effectExtent l="5080" t="508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.2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14300" cy="1143000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71.9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42900</wp:posOffset>
                </wp:positionH>
                <wp:positionV relativeFrom="paragraph">
                  <wp:posOffset>853440</wp:posOffset>
                </wp:positionV>
                <wp:extent cx="1028700" cy="228600"/>
                <wp:effectExtent l="1270" t="5080" r="127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7.2pt" to="107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1143000" cy="114300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2.2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429000</wp:posOffset>
                </wp:positionH>
                <wp:positionV relativeFrom="paragraph">
                  <wp:posOffset>510540</wp:posOffset>
                </wp:positionV>
                <wp:extent cx="457200" cy="914400"/>
                <wp:effectExtent l="4445" t="2540" r="4445" b="25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.2pt" to="305.9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1028700" cy="457200"/>
                <wp:effectExtent l="2540" t="4445" r="254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2pt" to="341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09600</wp:posOffset>
                </wp:positionH>
                <wp:positionV relativeFrom="paragraph">
                  <wp:posOffset>967740</wp:posOffset>
                </wp:positionV>
                <wp:extent cx="457200" cy="228600"/>
                <wp:effectExtent l="0" t="0" r="0" b="0"/>
                <wp:wrapNone/>
                <wp:docPr id="5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6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57225</wp:posOffset>
                </wp:positionH>
                <wp:positionV relativeFrom="paragraph">
                  <wp:posOffset>358140</wp:posOffset>
                </wp:positionV>
                <wp:extent cx="457200" cy="228600"/>
                <wp:effectExtent l="0" t="0" r="0" b="0"/>
                <wp:wrapNone/>
                <wp:docPr id="5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657600</wp:posOffset>
                </wp:positionH>
                <wp:positionV relativeFrom="paragraph">
                  <wp:posOffset>979170</wp:posOffset>
                </wp:positionV>
                <wp:extent cx="457200" cy="228600"/>
                <wp:effectExtent l="0" t="0" r="0" b="0"/>
                <wp:wrapNone/>
                <wp:docPr id="5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457200" cy="228600"/>
                <wp:effectExtent l="0" t="0" r="0" b="0"/>
                <wp:wrapNone/>
                <wp:docPr id="5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5814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0" t="0" r="0" b="0"/>
                <wp:wrapNone/>
                <wp:docPr id="5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x +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x +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52425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5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763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5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5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1143000" cy="114300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8.2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18288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2pt" to="179.95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1828800" cy="685800"/>
                <wp:effectExtent l="1905" t="5080" r="190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2pt" to="179.95pt,1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2pt" to="98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17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714500</wp:posOffset>
                </wp:positionH>
                <wp:positionV relativeFrom="paragraph">
                  <wp:posOffset>815340</wp:posOffset>
                </wp:positionV>
                <wp:extent cx="685800" cy="342900"/>
                <wp:effectExtent l="2540" t="4445" r="254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4.2pt" to="188.95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85800</wp:posOffset>
                </wp:positionH>
                <wp:positionV relativeFrom="paragraph">
                  <wp:posOffset>1284605</wp:posOffset>
                </wp:positionV>
                <wp:extent cx="800100" cy="342900"/>
                <wp:effectExtent l="1905" t="4445" r="190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15pt" to="116.95pt,1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95375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5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600200</wp:posOffset>
                </wp:positionH>
                <wp:positionV relativeFrom="paragraph">
                  <wp:posOffset>701040</wp:posOffset>
                </wp:positionV>
                <wp:extent cx="457200" cy="228600"/>
                <wp:effectExtent l="0" t="0" r="0" b="0"/>
                <wp:wrapNone/>
                <wp:docPr id="5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600200</wp:posOffset>
                </wp:positionH>
                <wp:positionV relativeFrom="paragraph">
                  <wp:posOffset>358140</wp:posOffset>
                </wp:positionV>
                <wp:extent cx="457200" cy="228600"/>
                <wp:effectExtent l="0" t="0" r="0" b="0"/>
                <wp:wrapNone/>
                <wp:docPr id="5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9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495675</wp:posOffset>
                </wp:positionH>
                <wp:positionV relativeFrom="paragraph">
                  <wp:posOffset>114300</wp:posOffset>
                </wp:positionV>
                <wp:extent cx="877570" cy="0"/>
                <wp:effectExtent l="635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9pt" to="344.3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29920</wp:posOffset>
                </wp:positionH>
                <wp:positionV relativeFrom="paragraph">
                  <wp:posOffset>1366520</wp:posOffset>
                </wp:positionV>
                <wp:extent cx="73660" cy="143510"/>
                <wp:effectExtent l="4445" t="2540" r="4445" b="25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07.6pt" to="55.35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372995</wp:posOffset>
                </wp:positionH>
                <wp:positionV relativeFrom="paragraph">
                  <wp:posOffset>547370</wp:posOffset>
                </wp:positionV>
                <wp:extent cx="73660" cy="143510"/>
                <wp:effectExtent l="4445" t="2540" r="4445" b="254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43.1pt" to="192.6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80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495675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.75pt" to="275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27685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4.5pt" to="415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5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5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342765</wp:posOffset>
                </wp:positionH>
                <wp:positionV relativeFrom="paragraph">
                  <wp:posOffset>106680</wp:posOffset>
                </wp:positionV>
                <wp:extent cx="893445" cy="685800"/>
                <wp:effectExtent l="3175" t="3810" r="317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8.4pt" to="412.2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75990</wp:posOffset>
                </wp:positionH>
                <wp:positionV relativeFrom="paragraph">
                  <wp:posOffset>106680</wp:posOffset>
                </wp:positionV>
                <wp:extent cx="1764665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8.4pt" to="412.6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0" t="0" r="0" b="0"/>
                <wp:wrapNone/>
                <wp:docPr id="5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23975</wp:posOffset>
                </wp:positionH>
                <wp:positionV relativeFrom="paragraph">
                  <wp:posOffset>41910</wp:posOffset>
                </wp:positionV>
                <wp:extent cx="457200" cy="228600"/>
                <wp:effectExtent l="0" t="0" r="0" b="0"/>
                <wp:wrapNone/>
                <wp:docPr id="5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3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Practice 9-7 </w:t>
      </w:r>
    </w:p>
    <w:p>
      <w:pPr>
        <w:pStyle w:val="Heading2"/>
        <w:rPr/>
      </w:pPr>
      <w:r>
        <w:rPr/>
        <w:t>Find the value of the variab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</wp:posOffset>
                </wp:positionV>
                <wp:extent cx="1143000" cy="11430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6.4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1028700" cy="685800"/>
                <wp:effectExtent l="3175" t="4445" r="317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4pt" to="161.95pt,8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57200</wp:posOffset>
                </wp:positionH>
                <wp:positionV relativeFrom="paragraph">
                  <wp:posOffset>1021080</wp:posOffset>
                </wp:positionV>
                <wp:extent cx="1600200" cy="114300"/>
                <wp:effectExtent l="635" t="5080" r="63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4pt" to="161.9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342900" cy="228600"/>
                <wp:effectExtent l="3175" t="4445" r="317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4pt" to="170.95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3175" t="3810" r="317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34.95pt,35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00150</wp:posOffset>
                </wp:positionH>
                <wp:positionV relativeFrom="paragraph">
                  <wp:posOffset>49530</wp:posOffset>
                </wp:positionV>
                <wp:extent cx="95250" cy="114300"/>
                <wp:effectExtent l="3810" t="3175" r="381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9pt" to="101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571500" cy="342900"/>
                <wp:effectExtent l="0" t="0" r="0" b="0"/>
                <wp:wrapNone/>
                <wp:docPr id="5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0100</wp:posOffset>
                </wp:positionH>
                <wp:positionV relativeFrom="paragraph">
                  <wp:posOffset>1021080</wp:posOffset>
                </wp:positionV>
                <wp:extent cx="571500" cy="342900"/>
                <wp:effectExtent l="0" t="0" r="0" b="0"/>
                <wp:wrapNone/>
                <wp:docPr id="5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0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85900</wp:posOffset>
                </wp:positionH>
                <wp:positionV relativeFrom="paragraph">
                  <wp:posOffset>1021080</wp:posOffset>
                </wp:positionV>
                <wp:extent cx="571500" cy="342900"/>
                <wp:effectExtent l="0" t="0" r="0" b="0"/>
                <wp:wrapNone/>
                <wp:docPr id="5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00200</wp:posOffset>
                </wp:positionH>
                <wp:positionV relativeFrom="paragraph">
                  <wp:posOffset>678180</wp:posOffset>
                </wp:positionV>
                <wp:extent cx="571500" cy="342900"/>
                <wp:effectExtent l="0" t="0" r="0" b="0"/>
                <wp:wrapNone/>
                <wp:docPr id="5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)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2.)</w:t>
      </w: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000500</wp:posOffset>
                </wp:positionH>
                <wp:positionV relativeFrom="paragraph">
                  <wp:posOffset>4371975</wp:posOffset>
                </wp:positionV>
                <wp:extent cx="1143000" cy="114300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44.2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14700</wp:posOffset>
                </wp:positionH>
                <wp:positionV relativeFrom="paragraph">
                  <wp:posOffset>5057775</wp:posOffset>
                </wp:positionV>
                <wp:extent cx="18288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8.25pt" to="404.95pt,39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1143000" cy="11430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.0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342900" cy="1028700"/>
                <wp:effectExtent l="5080" t="1905" r="5080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386.95pt,8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000500</wp:posOffset>
                </wp:positionH>
                <wp:positionV relativeFrom="paragraph">
                  <wp:posOffset>470535</wp:posOffset>
                </wp:positionV>
                <wp:extent cx="1143000" cy="342900"/>
                <wp:effectExtent l="1905" t="5080" r="190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.05pt" to="404.95pt,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000500</wp:posOffset>
                </wp:positionH>
                <wp:positionV relativeFrom="paragraph">
                  <wp:posOffset>2192655</wp:posOffset>
                </wp:positionV>
                <wp:extent cx="1143000" cy="114300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72.6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572000</wp:posOffset>
                </wp:positionH>
                <wp:positionV relativeFrom="paragraph">
                  <wp:posOffset>2192655</wp:posOffset>
                </wp:positionV>
                <wp:extent cx="1028700" cy="685800"/>
                <wp:effectExtent l="3175" t="4445" r="317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2.65pt" to="440.95pt,22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000500</wp:posOffset>
                </wp:positionH>
                <wp:positionV relativeFrom="paragraph">
                  <wp:posOffset>2878455</wp:posOffset>
                </wp:positionV>
                <wp:extent cx="1600200" cy="114300"/>
                <wp:effectExtent l="635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6.65pt" to="440.95pt,2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810000</wp:posOffset>
                </wp:positionH>
                <wp:positionV relativeFrom="paragraph">
                  <wp:posOffset>2956560</wp:posOffset>
                </wp:positionV>
                <wp:extent cx="228600" cy="22860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pt;margin-top:232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00500</wp:posOffset>
                </wp:positionH>
                <wp:positionV relativeFrom="paragraph">
                  <wp:posOffset>6672580</wp:posOffset>
                </wp:positionV>
                <wp:extent cx="1143000" cy="1143000"/>
                <wp:effectExtent l="5080" t="508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25.4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572000</wp:posOffset>
                </wp:positionH>
                <wp:positionV relativeFrom="paragraph">
                  <wp:posOffset>6672580</wp:posOffset>
                </wp:positionV>
                <wp:extent cx="342900" cy="1028700"/>
                <wp:effectExtent l="5080" t="1905" r="5080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5.4pt" to="386.95pt,60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00500</wp:posOffset>
                </wp:positionH>
                <wp:positionV relativeFrom="paragraph">
                  <wp:posOffset>7129780</wp:posOffset>
                </wp:positionV>
                <wp:extent cx="1143000" cy="114300"/>
                <wp:effectExtent l="635" t="5080" r="63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61.4pt" to="404.95pt,5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29100</wp:posOffset>
                </wp:positionH>
                <wp:positionV relativeFrom="paragraph">
                  <wp:posOffset>5057775</wp:posOffset>
                </wp:positionV>
                <wp:extent cx="571500" cy="342900"/>
                <wp:effectExtent l="0" t="0" r="0" b="0"/>
                <wp:wrapNone/>
                <wp:docPr id="5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8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29000</wp:posOffset>
                </wp:positionH>
                <wp:positionV relativeFrom="paragraph">
                  <wp:posOffset>4600575</wp:posOffset>
                </wp:positionV>
                <wp:extent cx="571500" cy="342900"/>
                <wp:effectExtent l="0" t="0" r="0" b="0"/>
                <wp:wrapNone/>
                <wp:docPr id="5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2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572000</wp:posOffset>
                </wp:positionH>
                <wp:positionV relativeFrom="paragraph">
                  <wp:posOffset>699135</wp:posOffset>
                </wp:positionV>
                <wp:extent cx="571500" cy="342900"/>
                <wp:effectExtent l="0" t="0" r="0" b="0"/>
                <wp:wrapNone/>
                <wp:docPr id="56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029200</wp:posOffset>
                </wp:positionH>
                <wp:positionV relativeFrom="paragraph">
                  <wp:posOffset>2878455</wp:posOffset>
                </wp:positionV>
                <wp:extent cx="571500" cy="342900"/>
                <wp:effectExtent l="0" t="0" r="0" b="0"/>
                <wp:wrapNone/>
                <wp:docPr id="56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6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476750</wp:posOffset>
                </wp:positionH>
                <wp:positionV relativeFrom="paragraph">
                  <wp:posOffset>2278380</wp:posOffset>
                </wp:positionV>
                <wp:extent cx="571500" cy="342900"/>
                <wp:effectExtent l="0" t="0" r="0" b="0"/>
                <wp:wrapNone/>
                <wp:docPr id="56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9.4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324350</wp:posOffset>
                </wp:positionH>
                <wp:positionV relativeFrom="paragraph">
                  <wp:posOffset>6786880</wp:posOffset>
                </wp:positionV>
                <wp:extent cx="571500" cy="342900"/>
                <wp:effectExtent l="0" t="0" r="0" b="0"/>
                <wp:wrapNone/>
                <wp:docPr id="5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4.4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14800</wp:posOffset>
                </wp:positionH>
                <wp:positionV relativeFrom="paragraph">
                  <wp:posOffset>7158355</wp:posOffset>
                </wp:positionV>
                <wp:extent cx="571500" cy="342900"/>
                <wp:effectExtent l="0" t="0" r="0" b="0"/>
                <wp:wrapNone/>
                <wp:docPr id="5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63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86300</wp:posOffset>
                </wp:positionH>
                <wp:positionV relativeFrom="paragraph">
                  <wp:posOffset>7110730</wp:posOffset>
                </wp:positionV>
                <wp:extent cx="571500" cy="342900"/>
                <wp:effectExtent l="0" t="0" r="0" b="0"/>
                <wp:wrapNone/>
                <wp:docPr id="56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9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457700</wp:posOffset>
                </wp:positionH>
                <wp:positionV relativeFrom="paragraph">
                  <wp:posOffset>7358380</wp:posOffset>
                </wp:positionV>
                <wp:extent cx="571500" cy="342900"/>
                <wp:effectExtent l="0" t="0" r="0" b="0"/>
                <wp:wrapNone/>
                <wp:docPr id="56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33875</wp:posOffset>
                </wp:positionH>
                <wp:positionV relativeFrom="paragraph">
                  <wp:posOffset>57150</wp:posOffset>
                </wp:positionV>
                <wp:extent cx="571500" cy="342900"/>
                <wp:effectExtent l="0" t="0" r="0" b="0"/>
                <wp:wrapNone/>
                <wp:docPr id="56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162175</wp:posOffset>
                </wp:positionH>
                <wp:positionV relativeFrom="paragraph">
                  <wp:posOffset>53340</wp:posOffset>
                </wp:positionV>
                <wp:extent cx="95250" cy="114300"/>
                <wp:effectExtent l="3810" t="3175" r="381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.2pt" to="177.7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67250</wp:posOffset>
                </wp:positionH>
                <wp:positionV relativeFrom="paragraph">
                  <wp:posOffset>120015</wp:posOffset>
                </wp:positionV>
                <wp:extent cx="571500" cy="342900"/>
                <wp:effectExtent l="0" t="0" r="0" b="0"/>
                <wp:wrapNone/>
                <wp:docPr id="57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4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529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57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67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pt;margin-top:5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0047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25pt;margin-top:8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800100" cy="1143000"/>
                <wp:effectExtent l="4445" t="3175" r="4445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61.95pt,9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</wp:posOffset>
                </wp:positionV>
                <wp:extent cx="485775" cy="228600"/>
                <wp:effectExtent l="13335" t="133985" r="13335" b="1339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5200"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5pt;margin-top:-0.25pt;width:38.2pt;height:17.95pt;mso-wrap-style:none;v-text-anchor:middle;rotation:4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3.)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4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5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86350</wp:posOffset>
                </wp:positionH>
                <wp:positionV relativeFrom="paragraph">
                  <wp:posOffset>15240</wp:posOffset>
                </wp:positionV>
                <wp:extent cx="571500" cy="342900"/>
                <wp:effectExtent l="0" t="0" r="0" b="0"/>
                <wp:wrapNone/>
                <wp:docPr id="57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1270" t="5080" r="127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61.95pt,2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66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pt;margin-top: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5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314825</wp:posOffset>
                </wp:positionH>
                <wp:positionV relativeFrom="paragraph">
                  <wp:posOffset>102870</wp:posOffset>
                </wp:positionV>
                <wp:extent cx="571500" cy="342900"/>
                <wp:effectExtent l="0" t="0" r="0" b="0"/>
                <wp:wrapNone/>
                <wp:docPr id="5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1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5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244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10.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1485900" cy="685800"/>
                <wp:effectExtent l="2540" t="4445" r="254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pt" to="377.9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.6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457200" cy="945515"/>
                <wp:effectExtent l="4445" t="2540" r="4445" b="25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71.95pt,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)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6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291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5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0" t="0" r="0" b="0"/>
                <wp:wrapNone/>
                <wp:docPr id="5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028700" cy="228600"/>
                <wp:effectExtent l="1270" t="5080" r="127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107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5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71500" cy="342900"/>
                <wp:effectExtent l="0" t="0" r="0" b="0"/>
                <wp:wrapNone/>
                <wp:docPr id="5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59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571500" cy="342900"/>
                <wp:effectExtent l="0" t="0" r="0" b="0"/>
                <wp:wrapNone/>
                <wp:docPr id="59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</wp:posOffset>
                </wp:positionV>
                <wp:extent cx="1143000" cy="114300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6.4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1028700" cy="685800"/>
                <wp:effectExtent l="3175" t="4445" r="317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4pt" to="161.95pt,8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7200</wp:posOffset>
                </wp:positionH>
                <wp:positionV relativeFrom="paragraph">
                  <wp:posOffset>1021080</wp:posOffset>
                </wp:positionV>
                <wp:extent cx="1600200" cy="114300"/>
                <wp:effectExtent l="635" t="5080" r="63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4pt" to="161.9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3175" t="3810" r="317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34.95pt,35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190625</wp:posOffset>
                </wp:positionH>
                <wp:positionV relativeFrom="paragraph">
                  <wp:posOffset>59055</wp:posOffset>
                </wp:positionV>
                <wp:extent cx="95250" cy="114300"/>
                <wp:effectExtent l="3810" t="3175" r="3810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65pt" to="101.2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7.)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8.)</w:t>
      </w: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466850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None/>
                <wp:docPr id="6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76425</wp:posOffset>
                </wp:positionH>
                <wp:positionV relativeFrom="paragraph">
                  <wp:posOffset>66675</wp:posOffset>
                </wp:positionV>
                <wp:extent cx="295275" cy="200025"/>
                <wp:effectExtent l="3175" t="4445" r="317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25pt" to="170.95pt,2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52650</wp:posOffset>
                </wp:positionH>
                <wp:positionV relativeFrom="paragraph">
                  <wp:posOffset>62865</wp:posOffset>
                </wp:positionV>
                <wp:extent cx="95250" cy="114300"/>
                <wp:effectExtent l="3810" t="3175" r="3810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95pt" to="176.9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571500" cy="342900"/>
                <wp:effectExtent l="0" t="0" r="0" b="0"/>
                <wp:wrapNone/>
                <wp:docPr id="6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0" t="0" r="0" b="0"/>
                <wp:wrapNone/>
                <wp:docPr id="6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7175</wp:posOffset>
                </wp:positionH>
                <wp:positionV relativeFrom="paragraph">
                  <wp:posOffset>74295</wp:posOffset>
                </wp:positionV>
                <wp:extent cx="228600" cy="22860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25pt;margin-top:5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53795</wp:posOffset>
                </wp:positionH>
                <wp:positionV relativeFrom="paragraph">
                  <wp:posOffset>154305</wp:posOffset>
                </wp:positionV>
                <wp:extent cx="457200" cy="228600"/>
                <wp:effectExtent l="121920" t="19050" r="121920" b="190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8pt;margin-top:12.1pt;width:35.95pt;height:17.95pt;mso-wrap-style:none;v-text-anchor:middle;rotation:4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57650</wp:posOffset>
                </wp:positionH>
                <wp:positionV relativeFrom="paragraph">
                  <wp:posOffset>2620010</wp:posOffset>
                </wp:positionV>
                <wp:extent cx="1143000" cy="1143000"/>
                <wp:effectExtent l="5080" t="5080" r="5715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206.3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71850</wp:posOffset>
                </wp:positionH>
                <wp:positionV relativeFrom="paragraph">
                  <wp:posOffset>3305810</wp:posOffset>
                </wp:positionV>
                <wp:extent cx="18288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60.3pt" to="409.45pt,26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800100" cy="1143000"/>
                <wp:effectExtent l="4445" t="3175" r="4445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61.95pt,9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400550</wp:posOffset>
                </wp:positionH>
                <wp:positionV relativeFrom="paragraph">
                  <wp:posOffset>257175</wp:posOffset>
                </wp:positionV>
                <wp:extent cx="1143000" cy="1143000"/>
                <wp:effectExtent l="5080" t="5080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pt;margin-top:20.2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29050</wp:posOffset>
                </wp:positionH>
                <wp:positionV relativeFrom="paragraph">
                  <wp:posOffset>257175</wp:posOffset>
                </wp:positionV>
                <wp:extent cx="1143000" cy="906780"/>
                <wp:effectExtent l="3175" t="3810" r="3175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0.25pt" to="391.45pt,9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829050</wp:posOffset>
                </wp:positionH>
                <wp:positionV relativeFrom="paragraph">
                  <wp:posOffset>935355</wp:posOffset>
                </wp:positionV>
                <wp:extent cx="1714500" cy="228600"/>
                <wp:effectExtent l="635" t="5080" r="63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3.65pt" to="436.45pt,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943350</wp:posOffset>
                </wp:positionH>
                <wp:positionV relativeFrom="paragraph">
                  <wp:posOffset>4912995</wp:posOffset>
                </wp:positionV>
                <wp:extent cx="1143000" cy="114300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386.8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943350</wp:posOffset>
                </wp:positionH>
                <wp:positionV relativeFrom="paragraph">
                  <wp:posOffset>4798695</wp:posOffset>
                </wp:positionV>
                <wp:extent cx="1714500" cy="571500"/>
                <wp:effectExtent l="1905" t="5080" r="190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77.85pt" to="445.45pt,4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714750</wp:posOffset>
                </wp:positionH>
                <wp:positionV relativeFrom="paragraph">
                  <wp:posOffset>493395</wp:posOffset>
                </wp:positionV>
                <wp:extent cx="457200" cy="342900"/>
                <wp:effectExtent l="3175" t="4445" r="3175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8.85pt" to="328.45pt,65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40055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3175" t="4445" r="317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85pt" to="373.45pt,2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829050</wp:posOffset>
                </wp:positionH>
                <wp:positionV relativeFrom="paragraph">
                  <wp:posOffset>1293495</wp:posOffset>
                </wp:positionV>
                <wp:extent cx="914400" cy="114300"/>
                <wp:effectExtent l="635" t="5080" r="63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01.85pt" to="373.45pt,110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972050</wp:posOffset>
                </wp:positionH>
                <wp:positionV relativeFrom="paragraph">
                  <wp:posOffset>1179195</wp:posOffset>
                </wp:positionV>
                <wp:extent cx="571500" cy="114300"/>
                <wp:effectExtent l="1270" t="5080" r="127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92.85pt" to="436.45pt,101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52975</wp:posOffset>
                </wp:positionH>
                <wp:positionV relativeFrom="paragraph">
                  <wp:posOffset>64770</wp:posOffset>
                </wp:positionV>
                <wp:extent cx="85725" cy="114300"/>
                <wp:effectExtent l="3810" t="3175" r="381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.1pt" to="380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9.)</w:t>
        <w:tab/>
        <w:tab/>
        <w:tab/>
        <w:tab/>
        <w:tab/>
        <w:tab/>
        <w:tab/>
        <w:t xml:space="preserve">   10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286250</wp:posOffset>
                </wp:positionH>
                <wp:positionV relativeFrom="paragraph">
                  <wp:posOffset>3305810</wp:posOffset>
                </wp:positionV>
                <wp:extent cx="571500" cy="342900"/>
                <wp:effectExtent l="0" t="0" r="0" b="0"/>
                <wp:wrapNone/>
                <wp:docPr id="62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0.3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86150</wp:posOffset>
                </wp:positionH>
                <wp:positionV relativeFrom="paragraph">
                  <wp:posOffset>3305810</wp:posOffset>
                </wp:positionV>
                <wp:extent cx="571500" cy="342900"/>
                <wp:effectExtent l="0" t="0" r="0" b="0"/>
                <wp:wrapNone/>
                <wp:docPr id="6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0.3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86150</wp:posOffset>
                </wp:positionH>
                <wp:positionV relativeFrom="paragraph">
                  <wp:posOffset>2848610</wp:posOffset>
                </wp:positionV>
                <wp:extent cx="571500" cy="342900"/>
                <wp:effectExtent l="0" t="0" r="0" b="0"/>
                <wp:wrapNone/>
                <wp:docPr id="6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4.3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514850</wp:posOffset>
                </wp:positionH>
                <wp:positionV relativeFrom="paragraph">
                  <wp:posOffset>1179195</wp:posOffset>
                </wp:positionV>
                <wp:extent cx="571500" cy="342900"/>
                <wp:effectExtent l="0" t="0" r="0" b="0"/>
                <wp:wrapNone/>
                <wp:docPr id="62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2.8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943350</wp:posOffset>
                </wp:positionH>
                <wp:positionV relativeFrom="paragraph">
                  <wp:posOffset>1049655</wp:posOffset>
                </wp:positionV>
                <wp:extent cx="571500" cy="342900"/>
                <wp:effectExtent l="0" t="0" r="0" b="0"/>
                <wp:wrapNone/>
                <wp:docPr id="62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6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829050</wp:posOffset>
                </wp:positionH>
                <wp:positionV relativeFrom="paragraph">
                  <wp:posOffset>721995</wp:posOffset>
                </wp:positionV>
                <wp:extent cx="571500" cy="342900"/>
                <wp:effectExtent l="0" t="0" r="0" b="0"/>
                <wp:wrapNone/>
                <wp:docPr id="6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6.8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057650</wp:posOffset>
                </wp:positionH>
                <wp:positionV relativeFrom="paragraph">
                  <wp:posOffset>89535</wp:posOffset>
                </wp:positionV>
                <wp:extent cx="571500" cy="342900"/>
                <wp:effectExtent l="0" t="0" r="0" b="0"/>
                <wp:wrapNone/>
                <wp:docPr id="6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0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38125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75pt;margin-top:0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632460"/>
                <wp:effectExtent l="1905" t="4445" r="190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61.95pt,5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6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6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648075</wp:posOffset>
                </wp:positionH>
                <wp:positionV relativeFrom="paragraph">
                  <wp:posOffset>97155</wp:posOffset>
                </wp:positionV>
                <wp:extent cx="85725" cy="114300"/>
                <wp:effectExtent l="3810" t="3175" r="3810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7.65pt" to="29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6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562600</wp:posOffset>
                </wp:positionH>
                <wp:positionV relativeFrom="paragraph">
                  <wp:posOffset>32385</wp:posOffset>
                </wp:positionV>
                <wp:extent cx="19050" cy="152400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55pt" to="439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819525</wp:posOffset>
                </wp:positionH>
                <wp:positionV relativeFrom="paragraph">
                  <wp:posOffset>114300</wp:posOffset>
                </wp:positionV>
                <wp:extent cx="19050" cy="152400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pt" to="302.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10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71850</wp:posOffset>
                </wp:positionH>
                <wp:positionV relativeFrom="paragraph">
                  <wp:posOffset>166370</wp:posOffset>
                </wp:positionV>
                <wp:extent cx="1485900" cy="685800"/>
                <wp:effectExtent l="2540" t="4445" r="254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.1pt" to="382.4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5080" t="5080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.6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11.)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12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28625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6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800100"/>
                <wp:effectExtent l="3810" t="3810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98.95pt,6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6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1028700" cy="411480"/>
                <wp:effectExtent l="1905" t="4445" r="190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116.95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571500" cy="342900"/>
                <wp:effectExtent l="0" t="0" r="0" b="0"/>
                <wp:wrapNone/>
                <wp:docPr id="6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6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571500" cy="342900"/>
                <wp:effectExtent l="0" t="0" r="0" b="0"/>
                <wp:wrapNone/>
                <wp:docPr id="64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7205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0" t="0" r="0" b="0"/>
                <wp:wrapNone/>
                <wp:docPr id="64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1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400550</wp:posOffset>
                </wp:positionH>
                <wp:positionV relativeFrom="paragraph">
                  <wp:posOffset>67310</wp:posOffset>
                </wp:positionV>
                <wp:extent cx="1257300" cy="1257300"/>
                <wp:effectExtent l="3810" t="3810" r="381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3pt" to="445.45pt,10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3.)</w:t>
      </w: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>14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143000" cy="1143000"/>
                <wp:effectExtent l="5080" t="5080" r="571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1.4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86350</wp:posOffset>
                </wp:positionH>
                <wp:positionV relativeFrom="paragraph">
                  <wp:posOffset>120650</wp:posOffset>
                </wp:positionV>
                <wp:extent cx="571500" cy="342900"/>
                <wp:effectExtent l="0" t="0" r="0" b="0"/>
                <wp:wrapNone/>
                <wp:docPr id="6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171950</wp:posOffset>
                </wp:positionH>
                <wp:positionV relativeFrom="paragraph">
                  <wp:posOffset>59690</wp:posOffset>
                </wp:positionV>
                <wp:extent cx="571500" cy="342900"/>
                <wp:effectExtent l="0" t="0" r="0" b="0"/>
                <wp:wrapNone/>
                <wp:docPr id="6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7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143000" cy="914400"/>
                <wp:effectExtent l="3175" t="3810" r="317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07.95pt,7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0" cy="8001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8pt,7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400550</wp:posOffset>
                </wp:positionH>
                <wp:positionV relativeFrom="paragraph">
                  <wp:posOffset>166370</wp:posOffset>
                </wp:positionV>
                <wp:extent cx="685800" cy="342900"/>
                <wp:effectExtent l="0" t="0" r="0" b="0"/>
                <wp:wrapNone/>
                <wp:docPr id="6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6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0" t="0" r="0" b="0"/>
                <wp:wrapNone/>
                <wp:docPr id="6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6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tice 9-7 (Part II)</w:t>
      </w:r>
    </w:p>
    <w:p>
      <w:pPr>
        <w:pStyle w:val="Heading2"/>
        <w:rPr/>
      </w:pPr>
      <w:r>
        <w:rPr/>
        <w:t>Find the value of the variab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</wp:posOffset>
                </wp:positionV>
                <wp:extent cx="1143000" cy="1143000"/>
                <wp:effectExtent l="5080" t="5080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6.4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1028700" cy="685800"/>
                <wp:effectExtent l="3175" t="4445" r="317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4pt" to="161.95pt,8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57200</wp:posOffset>
                </wp:positionH>
                <wp:positionV relativeFrom="paragraph">
                  <wp:posOffset>1021080</wp:posOffset>
                </wp:positionV>
                <wp:extent cx="1600200" cy="114300"/>
                <wp:effectExtent l="635" t="5080" r="63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4pt" to="161.9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3175" t="3810" r="3175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34.95pt,35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190625</wp:posOffset>
                </wp:positionH>
                <wp:positionV relativeFrom="paragraph">
                  <wp:posOffset>59055</wp:posOffset>
                </wp:positionV>
                <wp:extent cx="95250" cy="114300"/>
                <wp:effectExtent l="3810" t="3175" r="3810" b="317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65pt" to="101.2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2.6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42900" cy="1028700"/>
                <wp:effectExtent l="5080" t="1905" r="508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23.9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)</w:t>
        <w:tab/>
        <w:tab/>
        <w:tab/>
        <w:tab/>
        <w:tab/>
        <w:tab/>
        <w:t xml:space="preserve">2.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52425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6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466850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None/>
                <wp:docPr id="6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876425</wp:posOffset>
                </wp:positionH>
                <wp:positionV relativeFrom="paragraph">
                  <wp:posOffset>66675</wp:posOffset>
                </wp:positionV>
                <wp:extent cx="295275" cy="200025"/>
                <wp:effectExtent l="3175" t="4445" r="317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25pt" to="170.95pt,2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143000" cy="114300"/>
                <wp:effectExtent l="635" t="5080" r="63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4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52650</wp:posOffset>
                </wp:positionH>
                <wp:positionV relativeFrom="paragraph">
                  <wp:posOffset>62865</wp:posOffset>
                </wp:positionV>
                <wp:extent cx="95250" cy="114300"/>
                <wp:effectExtent l="3810" t="3175" r="3810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95pt" to="176.9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571500" cy="342900"/>
                <wp:effectExtent l="0" t="0" r="0" b="0"/>
                <wp:wrapNone/>
                <wp:docPr id="6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571500" cy="342900"/>
                <wp:effectExtent l="0" t="0" r="0" b="0"/>
                <wp:wrapNone/>
                <wp:docPr id="6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6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571500" cy="342900"/>
                <wp:effectExtent l="0" t="0" r="0" b="0"/>
                <wp:wrapNone/>
                <wp:docPr id="6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0" t="0" r="0" b="0"/>
                <wp:wrapNone/>
                <wp:docPr id="6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57175</wp:posOffset>
                </wp:positionH>
                <wp:positionV relativeFrom="paragraph">
                  <wp:posOffset>74295</wp:posOffset>
                </wp:positionV>
                <wp:extent cx="228600" cy="228600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25pt;margin-top:5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53795</wp:posOffset>
                </wp:positionH>
                <wp:positionV relativeFrom="paragraph">
                  <wp:posOffset>154305</wp:posOffset>
                </wp:positionV>
                <wp:extent cx="457200" cy="228600"/>
                <wp:effectExtent l="121920" t="19050" r="121920" b="190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8pt;margin-top:12.1pt;width:35.95pt;height:17.95pt;mso-wrap-style:none;v-text-anchor:middle;rotation:4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800100" cy="1143000"/>
                <wp:effectExtent l="4445" t="3175" r="4445" b="317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61.95pt,9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3175" t="4445" r="317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05.95pt,27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895725</wp:posOffset>
                </wp:positionH>
                <wp:positionV relativeFrom="paragraph">
                  <wp:posOffset>36195</wp:posOffset>
                </wp:positionV>
                <wp:extent cx="85725" cy="114300"/>
                <wp:effectExtent l="3810" t="3175" r="3810" b="317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.85pt" to="313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)</w:t>
        <w:tab/>
        <w:tab/>
        <w:tab/>
        <w:tab/>
        <w:tab/>
        <w:tab/>
        <w:t>4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0" cy="906780"/>
                <wp:effectExtent l="3175" t="3810" r="3175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323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6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35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38125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75pt;margin-top:0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632460"/>
                <wp:effectExtent l="1905" t="4445" r="190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61.95pt,5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6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6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0" r="0" b="0"/>
                <wp:wrapNone/>
                <wp:docPr id="6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90825</wp:posOffset>
                </wp:positionH>
                <wp:positionV relativeFrom="paragraph">
                  <wp:posOffset>68580</wp:posOffset>
                </wp:positionV>
                <wp:extent cx="85725" cy="114300"/>
                <wp:effectExtent l="3810" t="3175" r="4445" b="317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5.4pt" to="226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543300</wp:posOffset>
                </wp:positionH>
                <wp:positionV relativeFrom="paragraph">
                  <wp:posOffset>-647700</wp:posOffset>
                </wp:positionV>
                <wp:extent cx="1143000" cy="1143000"/>
                <wp:effectExtent l="5080" t="508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-51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714500" cy="228600"/>
                <wp:effectExtent l="635" t="5080" r="63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368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6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6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114300"/>
                <wp:effectExtent l="1270" t="5080" r="127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68.95pt,1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05350</wp:posOffset>
                </wp:positionH>
                <wp:positionV relativeFrom="paragraph">
                  <wp:posOffset>3810</wp:posOffset>
                </wp:positionV>
                <wp:extent cx="19050" cy="152400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3pt" to="37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6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914400" cy="114300"/>
                <wp:effectExtent l="635" t="5080" r="63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05.95pt,11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62275</wp:posOffset>
                </wp:positionH>
                <wp:positionV relativeFrom="paragraph">
                  <wp:posOffset>85725</wp:posOffset>
                </wp:positionV>
                <wp:extent cx="19050" cy="152400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.75pt" to="234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94335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5pt;margin-top:8.1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1485900" cy="685800"/>
                <wp:effectExtent l="2540" t="4445" r="254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314.9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5080" t="508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.6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.)</w:t>
        <w:tab/>
        <w:tab/>
        <w:tab/>
        <w:tab/>
        <w:tab/>
        <w:tab/>
        <w:t>6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7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800100"/>
                <wp:effectExtent l="3810" t="3810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98.95pt,6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0" t="0" r="0" b="0"/>
                <wp:wrapNone/>
                <wp:docPr id="7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7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1028700" cy="411480"/>
                <wp:effectExtent l="1905" t="4445" r="1905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116.95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571500" cy="342900"/>
                <wp:effectExtent l="0" t="0" r="0" b="0"/>
                <wp:wrapNone/>
                <wp:docPr id="7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00400</wp:posOffset>
                </wp:positionH>
                <wp:positionV relativeFrom="paragraph">
                  <wp:posOffset>-563245</wp:posOffset>
                </wp:positionV>
                <wp:extent cx="1143000" cy="1143000"/>
                <wp:effectExtent l="5080" t="5080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44.3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341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71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71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71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571500" cy="342900"/>
                <wp:effectExtent l="0" t="0" r="0" b="0"/>
                <wp:wrapNone/>
                <wp:docPr id="7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71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143000" cy="1143000"/>
                <wp:effectExtent l="5080" t="5080" r="571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2.0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1714500" cy="571500"/>
                <wp:effectExtent l="1905" t="5080" r="190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377.9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3810" t="3810" r="381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377.95pt,1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)</w:t>
        <w:tab/>
        <w:tab/>
        <w:tab/>
        <w:tab/>
        <w:tab/>
        <w:tab/>
        <w:t>8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143000" cy="1143000"/>
                <wp:effectExtent l="5080" t="5080" r="5715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1.4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0" t="0" r="0" b="0"/>
                <wp:wrapNone/>
                <wp:docPr id="7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72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143000" cy="914400"/>
                <wp:effectExtent l="3175" t="3810" r="3175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07.95pt,7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0" cy="80010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8pt,7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0" t="0" r="0" b="0"/>
                <wp:wrapNone/>
                <wp:docPr id="7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7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0" t="0" r="0" b="0"/>
                <wp:wrapNone/>
                <wp:docPr id="7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7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-%2"/>
      <w:lvlJc w:val="left"/>
      <w:pPr>
        <w:tabs>
          <w:tab w:val="num" w:pos="450"/>
        </w:tabs>
        <w:ind w:left="450" w:hanging="45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36:00Z</dcterms:created>
  <dc:creator>janserob</dc:creator>
  <dc:description/>
  <cp:keywords/>
  <dc:language>en-US</dc:language>
  <cp:lastModifiedBy>McAllister, Kyle</cp:lastModifiedBy>
  <cp:lastPrinted>2010-03-01T07:24:00Z</cp:lastPrinted>
  <dcterms:modified xsi:type="dcterms:W3CDTF">2012-02-03T16:50:00Z</dcterms:modified>
  <cp:revision>7</cp:revision>
  <dc:subject/>
  <dc:title>Chapter 9  Circles</dc:title>
</cp:coreProperties>
</file>