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Bacteria Articles Questions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ut Reactions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Explain when and how humans acquire the bacterial inhabitants of the intestines. 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part of the digestive tract has the most bacteria?</w:t>
      </w:r>
    </w:p>
    <w:p>
      <w:pPr>
        <w:pStyle w:val="Normal"/>
        <w:ind w:left="36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ab/>
      </w:r>
    </w:p>
    <w:p>
      <w:pPr>
        <w:pStyle w:val="Normal"/>
        <w:numPr>
          <w:ilvl w:val="1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How many different species live in this area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Most of the bacteria living in this area use which type of respiration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How do the bacteria living in this area help u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If bacteria escape the digestive tract (due to injury) the infection of the abdominal lining id called what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If the bacteria that have escaped the digestive tract enter the bloodstream, they produce a problem called _____________________ along with shock syndrome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Arial Narrow" w:hAnsi="Arial Narrow"/>
        </w:rPr>
        <w:t>Name 4 species of bacteria that are able to penetrate the bowel wall by themselves, allowing other bacteria to escape the are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ast of Characters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Most plant crops are killed by fungus.  The second most common killer of plant crops is: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percent of cancers do viruses cause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type of bacteria lives in extremely harsh environment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ere can eubacteria be found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How do the harmless bacteria that colonize our skin, orifices, respiratory and intestinal tract protect u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Of the 10 major types of infections that kill humans, which 5 do bacteria cause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Name 6 fungal disease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naturally occurring substances from the body fend off fungi?</w:t>
      </w:r>
    </w:p>
    <w:p>
      <w:pPr>
        <w:pStyle w:val="Normal"/>
        <w:ind w:left="36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ich fungus was found to be infecting hospital patient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are prion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o is Stanley Prusiner and what did he do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areas of the body do prions infect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Name 4 diseases caused by prions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ere does the protist Streblomastix live and what does it do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Arial Narrow" w:hAnsi="Arial Narrow"/>
        </w:rPr>
        <w:t xml:space="preserve">Where can </w:t>
      </w:r>
      <w:r>
        <w:rPr>
          <w:rFonts w:cs="Microsoft Sans Serif" w:ascii="Arial Narrow" w:hAnsi="Arial Narrow"/>
          <w:i/>
        </w:rPr>
        <w:t xml:space="preserve">Naegleria fowleri </w:t>
      </w:r>
      <w:r>
        <w:rPr>
          <w:rFonts w:cs="Microsoft Sans Serif" w:ascii="Arial Narrow" w:hAnsi="Arial Narrow"/>
        </w:rPr>
        <w:t>be found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How does it enter the body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problem does it cause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Name 2 other diseases caused by protists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Comic Sans MS" w:hAnsi="Comic Sans MS" w:cs="Microsoft Sans Serif"/>
          <w:b/>
          <w:b/>
          <w:sz w:val="28"/>
          <w:szCs w:val="28"/>
        </w:rPr>
      </w:pPr>
      <w:r>
        <w:rPr>
          <w:rFonts w:cs="Microsoft Sans Serif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b/>
          <w:b/>
          <w:sz w:val="28"/>
          <w:szCs w:val="28"/>
        </w:rPr>
      </w:pPr>
      <w:r>
        <w:rPr>
          <w:rFonts w:cs="Microsoft Sans Serif" w:ascii="Comic Sans MS" w:hAnsi="Comic Sans MS"/>
          <w:b/>
          <w:sz w:val="28"/>
          <w:szCs w:val="28"/>
        </w:rPr>
        <w:t>The Bacteria Inside My Gut</w:t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Most people pass gas an average of ________ times per day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The scientific term for passing gas is _____________________________________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is responsible for creating all the ga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ere do these gas producing organisms live in the body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specific type of sugar is your body unable to digest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The large intestine is also known as the ____________________.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How long is the large intestine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How many species live in the gut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4 conditions in the colon make it an ideal place for bacteria to live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3 substances are thought to be the ones that produce the smell in ga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percent of the weight of feces is composed of bacteria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What do infants have to eat in order to acquire the lovely smell in their feces?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30:00Z</dcterms:created>
  <dc:creator>Shelley J Fishel</dc:creator>
  <dc:description/>
  <cp:keywords/>
  <dc:language>en-US</dc:language>
  <cp:lastModifiedBy>Administrator</cp:lastModifiedBy>
  <cp:lastPrinted>2005-12-27T17:19:00Z</cp:lastPrinted>
  <dcterms:modified xsi:type="dcterms:W3CDTF">2005-12-28T14:30:00Z</dcterms:modified>
  <cp:revision>2</cp:revision>
  <dc:subject/>
  <dc:title>Name ______________________________________</dc:title>
</cp:coreProperties>
</file>