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you read pages 585-589, complete this chart by listing reasons why people supported or opposed the involvement of the United States in the w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88900</wp:posOffset>
                </wp:positionV>
                <wp:extent cx="9067800" cy="457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pt;width:713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774700</wp:posOffset>
                </wp:positionV>
                <wp:extent cx="906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1pt" to="719.95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pt" to="360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0" cy="4572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pt" to="360pt,3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198755</wp:posOffset>
                </wp:positionV>
                <wp:extent cx="43522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pported Involvement in the W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15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upported Involvement in the W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3755</wp:posOffset>
                </wp:positionH>
                <wp:positionV relativeFrom="paragraph">
                  <wp:posOffset>198755</wp:posOffset>
                </wp:positionV>
                <wp:extent cx="44284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pposed Involvement in the W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36.7pt;mso-wrap-distance-left:9.05pt;mso-wrap-distance-right:9.05pt;mso-wrap-distance-top:0pt;mso-wrap-distance-bottom:0pt;margin-top:15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pposed Involvement in the W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34:00Z</dcterms:created>
  <dc:creator>DASD</dc:creator>
  <dc:description/>
  <cp:keywords/>
  <dc:language>en-US</dc:language>
  <cp:lastModifiedBy>DASD</cp:lastModifiedBy>
  <dcterms:modified xsi:type="dcterms:W3CDTF">2010-10-04T00:43:00Z</dcterms:modified>
  <cp:revision>1</cp:revision>
  <dc:subject/>
  <dc:title>Name____________________________________</dc:title>
</cp:coreProperties>
</file>