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Law</w:t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b/>
        </w:rPr>
        <w:t>Chapter 1 Sec. 2  p. 6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he Case of the Shipwrecked Sailor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</w:t>
      </w:r>
    </w:p>
    <w:p>
      <w:pPr>
        <w:pStyle w:val="Normal"/>
        <w:rPr/>
      </w:pPr>
      <w:r>
        <w:rPr>
          <w:i/>
        </w:rPr>
        <w:t xml:space="preserve">After reading the story of the shipwrecked sailors, answer the following questions </w:t>
      </w:r>
      <w:r>
        <w:rPr>
          <w:b/>
          <w:i/>
        </w:rPr>
        <w:t>as completely as possibl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Should Dudley and Stephens be tried for murder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s an attorney for Dudley and Stephens, what arguments would you make on their behalf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s a prosecutor for the government, what arguments would you make on behalf of the 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they are convicted, what should their punishment b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purpose would be served by convicting Dudley and Steph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relationship between law and morality in this case?  Was it morally wrong for Dudley and Stephens to kill Brooks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an an act be legal but immoral?   Can an act be morally right, but unlawful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2:00Z</dcterms:created>
  <dc:creator>DASD</dc:creator>
  <dc:description/>
  <cp:keywords/>
  <dc:language>en-US</dc:language>
  <cp:lastModifiedBy>Myers, John</cp:lastModifiedBy>
  <dcterms:modified xsi:type="dcterms:W3CDTF">2012-09-06T01:42:00Z</dcterms:modified>
  <cp:revision>3</cp:revision>
  <dc:subject/>
  <dc:title>Introduction to Law</dc:title>
</cp:coreProperties>
</file>