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82"/>
        <w:gridCol w:w="2658"/>
        <w:gridCol w:w="123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N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er Match Play Lo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Name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8:00Z</dcterms:created>
  <dc:creator>gabledav</dc:creator>
  <dc:description/>
  <dc:language>en-US</dc:language>
  <cp:lastModifiedBy>Gable, David</cp:lastModifiedBy>
  <cp:lastPrinted>2005-04-26T11:52:00Z</cp:lastPrinted>
  <dcterms:modified xsi:type="dcterms:W3CDTF">2012-06-12T21:08:00Z</dcterms:modified>
  <cp:revision>2</cp:revision>
  <dc:subject/>
  <dc:title>OPPONENT</dc:title>
</cp:coreProperties>
</file>