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Slope Intercept Practice</w:t>
      </w:r>
      <w:r>
        <w:rPr/>
        <w:t xml:space="preserve"> -- Put the following into slope-intercept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)  y – 4x = 3</w:t>
        <w:tab/>
        <w:tab/>
        <w:tab/>
        <w:t xml:space="preserve">      2.)  y + 2x – 5 = 0</w:t>
        <w:tab/>
        <w:tab/>
        <w:tab/>
        <w:t>3.)  y – 1 =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)  y + 7 – 2x = 3</w:t>
        <w:tab/>
        <w:tab/>
        <w:t xml:space="preserve">      5.)  y + 3 = 6</w:t>
        <w:tab/>
        <w:tab/>
        <w:tab/>
        <w:t>6.)  3y + 9 + 6x =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8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ph the following </w:t>
      </w:r>
    </w:p>
    <w:p>
      <w:pPr>
        <w:pStyle w:val="Normal"/>
        <w:rPr/>
      </w:pPr>
      <w:r>
        <w:rPr/>
        <w:t xml:space="preserve">   </w:t>
      </w:r>
      <w:r>
        <w:rPr/>
        <w:t>7.)            y = ½ x + 2</w:t>
        <w:tab/>
        <w:tab/>
        <w:tab/>
        <w:tab/>
        <w:t>8.)</w:t>
        <w:tab/>
        <w:t xml:space="preserve">y = x – 3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45720</wp:posOffset>
                </wp:positionV>
                <wp:extent cx="2513965" cy="2514600"/>
                <wp:effectExtent l="1905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2514600"/>
                          <a:chOff x="0" y="0"/>
                          <a:chExt cx="2513880" cy="2514600"/>
                        </a:xfrm>
                      </wpg:grpSpPr>
                      <wps:wsp>
                        <wps:cNvSpPr/>
                        <wps:spPr>
                          <a:xfrm flipH="1">
                            <a:off x="0" y="1257480"/>
                            <a:ext cx="70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24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588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956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52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6360" y="0"/>
                            <a:ext cx="0" cy="143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1257480"/>
                            <a:ext cx="181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1556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30924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50292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69588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88956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08252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044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412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076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444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740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353960"/>
                            <a:ext cx="0" cy="11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45044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64412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203076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222444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241740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7080"/>
                            <a:ext cx="24138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0"/>
                            <a:ext cx="0" cy="25146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0"/>
                            <a:ext cx="0" cy="25146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360" y="122508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8760" y="1238760"/>
                            <a:ext cx="2005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9280" y="122508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0880" y="122508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122508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4160" y="98316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5880" y="78948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59616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40248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20952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960" y="1584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960" y="1353960"/>
                            <a:ext cx="3517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1547640"/>
                            <a:ext cx="34344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0680" y="1934280"/>
                            <a:ext cx="3517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1740600"/>
                            <a:ext cx="34344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960" y="2127240"/>
                            <a:ext cx="34344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0680" y="2320920"/>
                            <a:ext cx="3517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760" y="1224360"/>
                            <a:ext cx="3182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080" y="1224360"/>
                            <a:ext cx="3016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1224360"/>
                            <a:ext cx="3016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60" y="1224360"/>
                            <a:ext cx="3016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20" y="1232640"/>
                            <a:ext cx="3016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3.6pt;width:197.85pt;height:197.95pt" coordorigin="-120,72" coordsize="3957,3959">
                <v:line id="shape_0" from="-120,2052" to="987,205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47,102" to="1147,208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464,102" to="1464,208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13,102" to="513,208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96,102" to="196,208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-120,254" to="1779,25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-120,559" to="1779,55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-120,864" to="1779,86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-120,1168" to="1779,116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-120,1473" to="1779,147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-120,1777" to="1779,177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80,72" to="1780,232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8,2052" to="3838,20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48,102" to="3048,208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364,102" to="3364,208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414,102" to="2414,208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097,102" to="2097,208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80,254" to="3679,25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80,559" to="3679,55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80,864" to="3679,86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80,1168" to="3679,116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80,1473" to="3679,147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80,1777" to="3679,177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147,2052" to="1147,403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464,2052" to="1464,403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13,2052" to="513,403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96,2052" to="196,403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-120,2356" to="1779,235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-120,2661" to="1779,266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-120,3270" to="1779,327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-120,3575" to="1779,357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-120,3879" to="1779,387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80,2204" to="1780,40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48,2052" to="3048,403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364,2052" to="3364,403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414,2052" to="2414,403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097,2052" to="2097,403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80,2356" to="3679,235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80,2661" to="3679,266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80,3270" to="3679,327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80,3575" to="3679,357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80,3879" to="3679,387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-120,2965" to="3680,296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830,72" to="830,403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731,72" to="2731,403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78;top:2001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6;top:2023;width:315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2;top:2001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9;top:2001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6;top:2001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6;top:1620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3;top:1315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0;top:1011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0;top:706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0;top:402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6;top:97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6;top:2204;width:553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5;top:2509;width:540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3;top:3118;width:553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5;top:2813;width:540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2;top:3422;width:540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3;top:3727;width:553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8;top:2000;width:500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;top:2000;width:474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;top:2000;width:474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;top:2000;width:474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;top:2013;width:474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</wp:posOffset>
                </wp:positionV>
                <wp:extent cx="2513965" cy="2514600"/>
                <wp:effectExtent l="1905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2514600"/>
                          <a:chOff x="0" y="0"/>
                          <a:chExt cx="2513880" cy="2514600"/>
                        </a:xfrm>
                      </wpg:grpSpPr>
                      <wps:wsp>
                        <wps:cNvSpPr/>
                        <wps:spPr>
                          <a:xfrm flipH="1">
                            <a:off x="0" y="1257480"/>
                            <a:ext cx="70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24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588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956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52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6360" y="0"/>
                            <a:ext cx="0" cy="143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1257480"/>
                            <a:ext cx="181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1556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30924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50292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69588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88956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08252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044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412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076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444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740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353960"/>
                            <a:ext cx="0" cy="11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45044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64412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203076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222444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241740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7080"/>
                            <a:ext cx="24138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0"/>
                            <a:ext cx="0" cy="25146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0"/>
                            <a:ext cx="0" cy="25146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360" y="122508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8760" y="1238760"/>
                            <a:ext cx="2005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9280" y="122508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0880" y="122508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122508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4160" y="98316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5880" y="78948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59616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40248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20952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960" y="1584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960" y="1353960"/>
                            <a:ext cx="3517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1547640"/>
                            <a:ext cx="34344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0680" y="1934280"/>
                            <a:ext cx="3517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1740600"/>
                            <a:ext cx="34344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960" y="2127240"/>
                            <a:ext cx="34344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0680" y="2320920"/>
                            <a:ext cx="3517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760" y="1224360"/>
                            <a:ext cx="3182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080" y="1224360"/>
                            <a:ext cx="3016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1224360"/>
                            <a:ext cx="3016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60" y="1224360"/>
                            <a:ext cx="3016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20" y="1232640"/>
                            <a:ext cx="3016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3.6pt;width:197.9pt;height:197.95pt" coordorigin="4500,72" coordsize="3958,3959">
                <v:line id="shape_0" from="4500,2052" to="5607,205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7,102" to="5767,208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084,102" to="6084,208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134,102" to="5134,208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816,102" to="4816,208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500,254" to="6399,25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500,559" to="6399,55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500,864" to="6399,86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500,1168" to="6399,116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500,1473" to="6399,147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500,1777" to="6399,177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400,72" to="6400,232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08,2052" to="8458,20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68,102" to="7668,208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984,102" to="7984,208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034,102" to="7034,208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718,102" to="6718,208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400,254" to="8299,25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400,559" to="8299,55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400,864" to="8299,86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400,1168" to="8299,116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400,1473" to="8299,147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400,1777" to="8299,177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767,2052" to="5767,403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084,2052" to="6084,403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134,2052" to="5134,403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816,2052" to="4816,403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500,2356" to="6399,235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500,2661" to="6399,266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500,3270" to="6399,327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500,3575" to="6399,357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500,3879" to="6399,387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400,2204" to="6400,40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68,2052" to="7668,403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984,2052" to="7984,403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034,2052" to="7034,403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718,2052" to="6718,403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400,2356" to="8299,235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400,2661" to="8299,266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400,3270" to="8299,327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400,3575" to="8299,357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400,3879" to="8299,387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500,2965" to="8300,296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450,72" to="5450,403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351,72" to="7351,403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6598;top:2001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6;top:2023;width:315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2;top:2001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0;top:2001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6;top:2001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6;top:1620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3;top:1315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0;top:1011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0;top:706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0;top:402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6;top:97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6;top:2204;width:553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5;top:2509;width:540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3;top:3118;width:553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5;top:2813;width:540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2;top:3422;width:540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3;top:3727;width:553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8;top:2000;width:500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7;top:2000;width:474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1;top:2000;width:474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4;top:2000;width:474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7;top:2013;width:474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9.)           y = -3x + 4</w:t>
        <w:tab/>
        <w:tab/>
        <w:tab/>
        <w:tab/>
        <w:t>10.)</w:t>
        <w:tab/>
        <w:t>y = -x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99695</wp:posOffset>
                </wp:positionV>
                <wp:extent cx="2513965" cy="2514600"/>
                <wp:effectExtent l="1905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2514600"/>
                          <a:chOff x="0" y="0"/>
                          <a:chExt cx="2513880" cy="2514600"/>
                        </a:xfrm>
                      </wpg:grpSpPr>
                      <wps:wsp>
                        <wps:cNvSpPr/>
                        <wps:spPr>
                          <a:xfrm flipH="1">
                            <a:off x="0" y="1257480"/>
                            <a:ext cx="70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24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588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956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52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6360" y="0"/>
                            <a:ext cx="0" cy="143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1257480"/>
                            <a:ext cx="181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1556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30924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50292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69588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88956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08252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044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412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076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444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740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353960"/>
                            <a:ext cx="0" cy="11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45044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64412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203076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222444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241740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7080"/>
                            <a:ext cx="24138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0"/>
                            <a:ext cx="0" cy="25146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0"/>
                            <a:ext cx="0" cy="25146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360" y="122508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8760" y="1238760"/>
                            <a:ext cx="2005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9280" y="122508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0880" y="122508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122508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4160" y="98316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5880" y="78948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59616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40248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20952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960" y="1584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960" y="1353960"/>
                            <a:ext cx="3517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1547640"/>
                            <a:ext cx="34344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0680" y="1934280"/>
                            <a:ext cx="3517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1740600"/>
                            <a:ext cx="34344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960" y="2127240"/>
                            <a:ext cx="34344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0680" y="2320920"/>
                            <a:ext cx="3517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760" y="1224360"/>
                            <a:ext cx="3182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080" y="1224360"/>
                            <a:ext cx="3016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1224360"/>
                            <a:ext cx="3016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60" y="1224360"/>
                            <a:ext cx="3016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20" y="1232640"/>
                            <a:ext cx="3016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7.85pt;width:197.85pt;height:198pt" coordorigin="-120,157" coordsize="3957,3960">
                <v:line id="shape_0" from="-120,2137" to="987,213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47,187" to="1147,216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464,187" to="1464,216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13,187" to="513,216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96,187" to="196,216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-120,339" to="1779,33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-120,644" to="1779,64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-120,949" to="1779,94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-120,1253" to="1779,125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-120,1558" to="1779,155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-120,1862" to="1779,186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80,157" to="1780,241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8,2137" to="3838,21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48,187" to="3048,216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364,187" to="3364,216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414,187" to="2414,216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097,187" to="2097,216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80,339" to="3679,33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80,644" to="3679,64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80,949" to="3679,94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80,1253" to="3679,125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80,1558" to="3679,155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80,1862" to="3679,186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147,2137" to="1147,411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464,2137" to="1464,411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13,2137" to="513,411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96,2137" to="196,411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-120,2441" to="1779,244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-120,2746" to="1779,274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-120,3355" to="1779,335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-120,3660" to="1779,366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-120,3964" to="1779,396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80,2289" to="1780,41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48,2137" to="3048,411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364,2137" to="3364,411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414,2137" to="2414,411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097,2137" to="2097,411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80,2441" to="3679,244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80,2746" to="3679,274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80,3355" to="3679,335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80,3660" to="3679,366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80,3964" to="3679,396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-120,3050" to="3680,305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830,157" to="830,411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731,157" to="2731,411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1978;top:2086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6;top:2108;width:315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2;top:2086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9;top:2086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6;top:2086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6;top:1705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3;top:1400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0;top:1096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0;top:791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0;top:487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6;top:182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6;top:2289;width:553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5;top:2594;width:540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3;top:3203;width:553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5;top:2898;width:540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2;top:3507;width:540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3;top:3812;width:553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8;top:2085;width:500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;top:2085;width:474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;top:2085;width:474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;top:2085;width:474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;top:2098;width:474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99695</wp:posOffset>
                </wp:positionV>
                <wp:extent cx="2513965" cy="2514600"/>
                <wp:effectExtent l="1905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2514600"/>
                          <a:chOff x="0" y="0"/>
                          <a:chExt cx="2513880" cy="2514600"/>
                        </a:xfrm>
                      </wpg:grpSpPr>
                      <wps:wsp>
                        <wps:cNvSpPr/>
                        <wps:spPr>
                          <a:xfrm flipH="1">
                            <a:off x="0" y="1257480"/>
                            <a:ext cx="70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24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588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956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52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6360" y="0"/>
                            <a:ext cx="0" cy="143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1257480"/>
                            <a:ext cx="181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1556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30924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50292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69588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88956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08252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044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412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076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444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740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353960"/>
                            <a:ext cx="0" cy="11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45044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64412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203076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222444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241740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7080"/>
                            <a:ext cx="24138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0"/>
                            <a:ext cx="0" cy="25146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0"/>
                            <a:ext cx="0" cy="25146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360" y="122508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8760" y="1238760"/>
                            <a:ext cx="2005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9280" y="122508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0880" y="122508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122508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4160" y="98316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5880" y="78948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59616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40248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20952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960" y="1584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960" y="1353960"/>
                            <a:ext cx="3517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1547640"/>
                            <a:ext cx="34344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0680" y="1934280"/>
                            <a:ext cx="3517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1740600"/>
                            <a:ext cx="34344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960" y="2127240"/>
                            <a:ext cx="34344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0680" y="2320920"/>
                            <a:ext cx="3517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760" y="1224360"/>
                            <a:ext cx="3182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080" y="1224360"/>
                            <a:ext cx="3016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1224360"/>
                            <a:ext cx="3016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60" y="1224360"/>
                            <a:ext cx="3016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20" y="1232640"/>
                            <a:ext cx="3016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7.85pt;width:197.9pt;height:198pt" coordorigin="4500,157" coordsize="3958,3960">
                <v:line id="shape_0" from="4500,2137" to="5607,213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7,187" to="5767,216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084,187" to="6084,216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134,187" to="5134,216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816,187" to="4816,216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500,339" to="6399,33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500,644" to="6399,64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500,949" to="6399,94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500,1253" to="6399,125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500,1558" to="6399,155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500,1862" to="6399,186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400,157" to="6400,241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08,2137" to="8458,21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68,187" to="7668,216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984,187" to="7984,216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034,187" to="7034,216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718,187" to="6718,216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400,339" to="8299,33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400,644" to="8299,64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400,949" to="8299,94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400,1253" to="8299,125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400,1558" to="8299,155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400,1862" to="8299,186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767,2137" to="5767,411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084,2137" to="6084,411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134,2137" to="5134,411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816,2137" to="4816,411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500,2441" to="6399,244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500,2746" to="6399,274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500,3355" to="6399,335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500,3660" to="6399,366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500,3964" to="6399,396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400,2289" to="6400,41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68,2137" to="7668,411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984,2137" to="7984,411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034,2137" to="7034,411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718,2137" to="6718,411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400,2441" to="8299,244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400,2746" to="8299,274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400,3355" to="8299,335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400,3660" to="8299,366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400,3964" to="8299,396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500,3050" to="8300,305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450,157" to="5450,411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351,157" to="7351,411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6598;top:2086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6;top:2108;width:315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2;top:2086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0;top:2086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6;top:2086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6;top:1705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3;top:1400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0;top:1096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0;top:791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0;top:487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6;top:182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6;top:2289;width:553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5;top:2594;width:540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3;top:3203;width:553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5;top:2898;width:540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2;top:3507;width:540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3;top:3812;width:553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8;top:2085;width:500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7;top:2085;width:474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1;top:2085;width:474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4;top:2085;width:474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7;top:2098;width:474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)       y = 3</w:t>
        <w:tab/>
        <w:tab/>
        <w:tab/>
        <w:tab/>
        <w:tab/>
        <w:t>12.)</w:t>
        <w:tab/>
        <w:t xml:space="preserve">y = x – 1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53340</wp:posOffset>
                </wp:positionV>
                <wp:extent cx="2513965" cy="2514600"/>
                <wp:effectExtent l="1905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2514600"/>
                          <a:chOff x="0" y="0"/>
                          <a:chExt cx="2513880" cy="2514600"/>
                        </a:xfrm>
                      </wpg:grpSpPr>
                      <wps:wsp>
                        <wps:cNvSpPr/>
                        <wps:spPr>
                          <a:xfrm flipH="1">
                            <a:off x="0" y="1257480"/>
                            <a:ext cx="70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24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588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956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52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6360" y="0"/>
                            <a:ext cx="0" cy="143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1257480"/>
                            <a:ext cx="181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1556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30924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50292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69588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88956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08252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044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412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076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444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740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353960"/>
                            <a:ext cx="0" cy="11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45044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64412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203076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222444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241740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7080"/>
                            <a:ext cx="24138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0"/>
                            <a:ext cx="0" cy="25146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0"/>
                            <a:ext cx="0" cy="25146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360" y="122508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8760" y="1238760"/>
                            <a:ext cx="2005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9280" y="122508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0880" y="122508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122508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4160" y="98316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5880" y="78948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59616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40248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20952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960" y="1584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960" y="1353960"/>
                            <a:ext cx="3517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1547640"/>
                            <a:ext cx="34344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0680" y="1934280"/>
                            <a:ext cx="3517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1740600"/>
                            <a:ext cx="34344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960" y="2127240"/>
                            <a:ext cx="34344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0680" y="2320920"/>
                            <a:ext cx="3517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760" y="1224360"/>
                            <a:ext cx="3182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080" y="1224360"/>
                            <a:ext cx="3016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1224360"/>
                            <a:ext cx="3016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60" y="1224360"/>
                            <a:ext cx="3016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20" y="1232640"/>
                            <a:ext cx="3016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4.2pt;width:197.85pt;height:197.95pt" coordorigin="-120,84" coordsize="3957,3959">
                <v:line id="shape_0" from="-120,2064" to="987,206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47,114" to="1147,209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464,114" to="1464,209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13,114" to="513,209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96,114" to="196,209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-120,266" to="1779,26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-120,571" to="1779,57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-120,876" to="1779,87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-120,1180" to="1779,118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-120,1485" to="1779,148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-120,1789" to="1779,178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80,84" to="1780,233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8,2064" to="3838,20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48,114" to="3048,209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364,114" to="3364,209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414,114" to="2414,209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097,114" to="2097,209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80,266" to="3679,26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80,571" to="3679,57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80,876" to="3679,87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80,1180" to="3679,118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80,1485" to="3679,148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80,1789" to="3679,178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147,2064" to="1147,404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464,2064" to="1464,404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13,2064" to="513,404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96,2064" to="196,404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-120,2368" to="1779,236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-120,2673" to="1779,267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-120,3282" to="1779,328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-120,3587" to="1779,358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-120,3891" to="1779,389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80,2216" to="1780,40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48,2064" to="3048,404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364,2064" to="3364,404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414,2064" to="2414,404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097,2064" to="2097,404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80,2368" to="3679,236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80,2673" to="3679,267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80,3282" to="3679,328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80,3587" to="3679,358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80,3891" to="3679,389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-120,2977" to="3680,297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830,84" to="830,404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731,84" to="2731,404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1978;top:2013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6;top:2035;width:315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2;top:2013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9;top:2013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6;top:2013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6;top:1632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3;top:1327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0;top:1023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0;top:718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0;top:414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6;top:109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6;top:2216;width:553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5;top:2521;width:540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3;top:3130;width:553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5;top:2825;width:540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2;top:3434;width:540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3;top:3739;width:553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8;top:2012;width:500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;top:2012;width:474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;top:2012;width:474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;top:2012;width:474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;top:2025;width:474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53340</wp:posOffset>
                </wp:positionV>
                <wp:extent cx="2513965" cy="2514600"/>
                <wp:effectExtent l="1905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2514600"/>
                          <a:chOff x="0" y="0"/>
                          <a:chExt cx="2513880" cy="2514600"/>
                        </a:xfrm>
                      </wpg:grpSpPr>
                      <wps:wsp>
                        <wps:cNvSpPr/>
                        <wps:spPr>
                          <a:xfrm flipH="1">
                            <a:off x="0" y="1257480"/>
                            <a:ext cx="70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24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588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956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52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6360" y="0"/>
                            <a:ext cx="0" cy="143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1257480"/>
                            <a:ext cx="181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1556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30924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50292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69588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88956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08252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044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412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076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444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740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353960"/>
                            <a:ext cx="0" cy="11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45044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64412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203076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222444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241740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7080"/>
                            <a:ext cx="24138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0"/>
                            <a:ext cx="0" cy="25146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0"/>
                            <a:ext cx="0" cy="25146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360" y="122508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8760" y="1238760"/>
                            <a:ext cx="2005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9280" y="122508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0880" y="122508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122508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4160" y="98316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5880" y="78948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59616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40248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20952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960" y="1584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960" y="1353960"/>
                            <a:ext cx="3517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1547640"/>
                            <a:ext cx="34344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0680" y="1934280"/>
                            <a:ext cx="3517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1740600"/>
                            <a:ext cx="34344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960" y="2127240"/>
                            <a:ext cx="34344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0680" y="2320920"/>
                            <a:ext cx="3517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760" y="1224360"/>
                            <a:ext cx="3182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080" y="1224360"/>
                            <a:ext cx="3016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1224360"/>
                            <a:ext cx="3016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60" y="1224360"/>
                            <a:ext cx="3016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20" y="1232640"/>
                            <a:ext cx="3016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4.2pt;width:197.9pt;height:197.95pt" coordorigin="4500,84" coordsize="3958,3959">
                <v:line id="shape_0" from="4500,2064" to="5607,206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7,114" to="5767,209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084,114" to="6084,209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134,114" to="5134,209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816,114" to="4816,209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500,266" to="6399,26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500,571" to="6399,57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500,876" to="6399,87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500,1180" to="6399,118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500,1485" to="6399,148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500,1789" to="6399,178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400,84" to="6400,233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08,2064" to="8458,20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68,114" to="7668,209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984,114" to="7984,209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034,114" to="7034,209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718,114" to="6718,209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400,266" to="8299,26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400,571" to="8299,57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400,876" to="8299,87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400,1180" to="8299,118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400,1485" to="8299,148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400,1789" to="8299,178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767,2064" to="5767,404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084,2064" to="6084,404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134,2064" to="5134,404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816,2064" to="4816,404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500,2368" to="6399,236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500,2673" to="6399,267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500,3282" to="6399,328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500,3587" to="6399,358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500,3891" to="6399,389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400,2216" to="6400,40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68,2064" to="7668,404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984,2064" to="7984,404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034,2064" to="7034,404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718,2064" to="6718,404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400,2368" to="8299,236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400,2673" to="8299,267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400,3282" to="8299,328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400,3587" to="8299,358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400,3891" to="8299,389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500,2977" to="8300,297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450,84" to="5450,404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351,84" to="7351,404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6598;top:2013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6;top:2035;width:315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2;top:2013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0;top:2013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6;top:2013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6;top:1632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3;top:1327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0;top:1023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0;top:718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0;top:414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6;top:109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6;top:2216;width:553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5;top:2521;width:540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3;top:3130;width:553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5;top:2825;width:540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2;top:3434;width:540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3;top:3739;width:553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8;top:2012;width:500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7;top:2012;width:474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1;top:2012;width:474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4;top:2012;width:474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7;top:2025;width:474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3.)     y = (5/3)x + 2</w:t>
        <w:tab/>
        <w:tab/>
        <w:tab/>
        <w:tab/>
        <w:t>14.)</w:t>
        <w:tab/>
        <w:t xml:space="preserve">y = (1/3)x – 3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06680</wp:posOffset>
                </wp:positionV>
                <wp:extent cx="2513965" cy="2514600"/>
                <wp:effectExtent l="1905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2514600"/>
                          <a:chOff x="0" y="0"/>
                          <a:chExt cx="2513880" cy="2514600"/>
                        </a:xfrm>
                      </wpg:grpSpPr>
                      <wps:wsp>
                        <wps:cNvSpPr/>
                        <wps:spPr>
                          <a:xfrm flipH="1">
                            <a:off x="0" y="1257480"/>
                            <a:ext cx="70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24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588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956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52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6360" y="0"/>
                            <a:ext cx="0" cy="143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1257480"/>
                            <a:ext cx="181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1556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30924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50292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69588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88956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08252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044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412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076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444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740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353960"/>
                            <a:ext cx="0" cy="11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45044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64412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203076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222444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241740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7080"/>
                            <a:ext cx="24138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0"/>
                            <a:ext cx="0" cy="25146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0"/>
                            <a:ext cx="0" cy="25146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360" y="122508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8760" y="1238760"/>
                            <a:ext cx="2005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9280" y="122508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0880" y="122508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122508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4160" y="98316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5880" y="78948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59616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40248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20952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960" y="1584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960" y="1353960"/>
                            <a:ext cx="3517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1547640"/>
                            <a:ext cx="34344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0680" y="1934280"/>
                            <a:ext cx="3517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1740600"/>
                            <a:ext cx="34344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960" y="2127240"/>
                            <a:ext cx="34344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0680" y="2320920"/>
                            <a:ext cx="3517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760" y="1224360"/>
                            <a:ext cx="3182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080" y="1224360"/>
                            <a:ext cx="3016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1224360"/>
                            <a:ext cx="3016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60" y="1224360"/>
                            <a:ext cx="3016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20" y="1232640"/>
                            <a:ext cx="3016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8.4pt;width:197.85pt;height:197.95pt" coordorigin="-120,168" coordsize="3957,3959">
                <v:line id="shape_0" from="-120,2148" to="987,214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47,198" to="1147,217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464,198" to="1464,217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13,198" to="513,217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96,198" to="196,217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-120,350" to="1779,35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-120,655" to="1779,65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-120,960" to="1779,96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-120,1264" to="1779,126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-120,1569" to="1779,156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-120,1873" to="1779,187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80,168" to="1780,242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8,2148" to="3838,21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48,198" to="3048,217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364,198" to="3364,217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414,198" to="2414,217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097,198" to="2097,217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80,350" to="3679,35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80,655" to="3679,65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80,960" to="3679,96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80,1264" to="3679,126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80,1569" to="3679,156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80,1873" to="3679,187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147,2148" to="1147,412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464,2148" to="1464,412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13,2148" to="513,412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96,2148" to="196,412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-120,2452" to="1779,245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-120,2757" to="1779,275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-120,3366" to="1779,336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-120,3671" to="1779,367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-120,3975" to="1779,397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80,2300" to="1780,41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48,2148" to="3048,412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364,2148" to="3364,412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414,2148" to="2414,412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097,2148" to="2097,412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80,2452" to="3679,245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80,2757" to="3679,275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80,3366" to="3679,336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80,3671" to="3679,367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80,3975" to="3679,397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-120,3061" to="3680,306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830,168" to="830,412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731,168" to="2731,412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1978;top:2097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6;top:2119;width:315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2;top:2097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9;top:2097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6;top:2097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6;top:1716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3;top:1411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0;top:1107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0;top:802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0;top:498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6;top:193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6;top:2300;width:553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5;top:2605;width:540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3;top:3214;width:553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5;top:2909;width:540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2;top:3518;width:540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3;top:3823;width:553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8;top:2096;width:500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;top:2096;width:474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;top:2096;width:474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;top:2096;width:474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;top:2109;width:474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</wp:posOffset>
                </wp:positionV>
                <wp:extent cx="2513965" cy="2514600"/>
                <wp:effectExtent l="1905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2514600"/>
                          <a:chOff x="0" y="0"/>
                          <a:chExt cx="2513880" cy="2514600"/>
                        </a:xfrm>
                      </wpg:grpSpPr>
                      <wps:wsp>
                        <wps:cNvSpPr/>
                        <wps:spPr>
                          <a:xfrm flipH="1">
                            <a:off x="0" y="1257480"/>
                            <a:ext cx="70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24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588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956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52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6360" y="0"/>
                            <a:ext cx="0" cy="143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1257480"/>
                            <a:ext cx="181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1556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30924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50292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69588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88956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08252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044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412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076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444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740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353960"/>
                            <a:ext cx="0" cy="11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45044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64412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203076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222444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241740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7080"/>
                            <a:ext cx="24138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0"/>
                            <a:ext cx="0" cy="25146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0"/>
                            <a:ext cx="0" cy="25146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360" y="122508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8760" y="1238760"/>
                            <a:ext cx="2005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9280" y="122508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0880" y="122508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122508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4160" y="98316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5880" y="78948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59616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40248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20952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960" y="1584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960" y="1353960"/>
                            <a:ext cx="3517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1547640"/>
                            <a:ext cx="34344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0680" y="1934280"/>
                            <a:ext cx="3517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1740600"/>
                            <a:ext cx="34344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960" y="2127240"/>
                            <a:ext cx="34344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0680" y="2320920"/>
                            <a:ext cx="3517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760" y="1224360"/>
                            <a:ext cx="3182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080" y="1224360"/>
                            <a:ext cx="3016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1224360"/>
                            <a:ext cx="3016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60" y="1224360"/>
                            <a:ext cx="3016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20" y="1232640"/>
                            <a:ext cx="3016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8.4pt;width:197.9pt;height:197.95pt" coordorigin="4500,168" coordsize="3958,3959">
                <v:line id="shape_0" from="4500,2148" to="5607,214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7,198" to="5767,217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084,198" to="6084,217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134,198" to="5134,217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816,198" to="4816,217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500,350" to="6399,35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500,655" to="6399,65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500,960" to="6399,96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500,1264" to="6399,126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500,1569" to="6399,156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500,1873" to="6399,187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400,168" to="6400,242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08,2148" to="8458,21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68,198" to="7668,217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984,198" to="7984,217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034,198" to="7034,217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718,198" to="6718,217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400,350" to="8299,35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400,655" to="8299,65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400,960" to="8299,96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400,1264" to="8299,126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400,1569" to="8299,156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400,1873" to="8299,187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767,2148" to="5767,412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084,2148" to="6084,412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134,2148" to="5134,412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816,2148" to="4816,412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500,2452" to="6399,245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500,2757" to="6399,275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500,3366" to="6399,336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500,3671" to="6399,367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500,3975" to="6399,397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400,2300" to="6400,41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68,2148" to="7668,412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984,2148" to="7984,412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034,2148" to="7034,412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718,2148" to="6718,412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400,2452" to="8299,245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400,2757" to="8299,275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400,3366" to="8299,336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400,3671" to="8299,367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400,3975" to="8299,397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500,3061" to="8300,306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450,168" to="5450,412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351,168" to="7351,412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6598;top:2097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6;top:2119;width:315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2;top:2097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0;top:2097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6;top:2097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6;top:1716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3;top:1411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0;top:1107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0;top:802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0;top:498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6;top:193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6;top:2300;width:553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5;top:2605;width:540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3;top:3214;width:553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5;top:2909;width:540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2;top:3518;width:540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3;top:3823;width:553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8;top:2096;width:500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7;top:2096;width:474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1;top:2096;width:474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4;top:2096;width:474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7;top:2109;width:474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)</w:t>
        <w:tab/>
        <w:t xml:space="preserve">    y + 3 = 4x</w:t>
        <w:tab/>
        <w:tab/>
        <w:tab/>
        <w:tab/>
        <w:tab/>
        <w:t>16.)</w:t>
        <w:tab/>
        <w:t xml:space="preserve">y + 2x – 4 = 0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99695</wp:posOffset>
                </wp:positionV>
                <wp:extent cx="2513965" cy="2514600"/>
                <wp:effectExtent l="1905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2514600"/>
                          <a:chOff x="0" y="0"/>
                          <a:chExt cx="2513880" cy="2514600"/>
                        </a:xfrm>
                      </wpg:grpSpPr>
                      <wps:wsp>
                        <wps:cNvSpPr/>
                        <wps:spPr>
                          <a:xfrm flipH="1">
                            <a:off x="0" y="1257480"/>
                            <a:ext cx="70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24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588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956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52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6360" y="0"/>
                            <a:ext cx="0" cy="143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1257480"/>
                            <a:ext cx="181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1556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30924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50292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69588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88956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08252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044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412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076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444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740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353960"/>
                            <a:ext cx="0" cy="11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45044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64412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203076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222444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241740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7080"/>
                            <a:ext cx="24138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0"/>
                            <a:ext cx="0" cy="25146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0"/>
                            <a:ext cx="0" cy="25146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360" y="122508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8760" y="1238760"/>
                            <a:ext cx="2005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9280" y="122508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0880" y="122508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122508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4160" y="98316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5880" y="78948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59616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40248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20952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960" y="1584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960" y="1353960"/>
                            <a:ext cx="3517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1547640"/>
                            <a:ext cx="34344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0680" y="1934280"/>
                            <a:ext cx="3517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1740600"/>
                            <a:ext cx="34344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960" y="2127240"/>
                            <a:ext cx="34344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0680" y="2320920"/>
                            <a:ext cx="3517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760" y="1224360"/>
                            <a:ext cx="3182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080" y="1224360"/>
                            <a:ext cx="3016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1224360"/>
                            <a:ext cx="3016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60" y="1224360"/>
                            <a:ext cx="3016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20" y="1232640"/>
                            <a:ext cx="3016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7.85pt;width:197.85pt;height:198pt" coordorigin="-120,157" coordsize="3957,3960">
                <v:line id="shape_0" from="-120,2137" to="987,213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47,187" to="1147,216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464,187" to="1464,216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13,187" to="513,216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96,187" to="196,216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-120,339" to="1779,33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-120,644" to="1779,64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-120,949" to="1779,94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-120,1253" to="1779,125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-120,1558" to="1779,155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-120,1862" to="1779,186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80,157" to="1780,241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8,2137" to="3838,21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48,187" to="3048,216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364,187" to="3364,216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414,187" to="2414,216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097,187" to="2097,216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80,339" to="3679,33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80,644" to="3679,64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80,949" to="3679,94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80,1253" to="3679,125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80,1558" to="3679,155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80,1862" to="3679,186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147,2137" to="1147,411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464,2137" to="1464,411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13,2137" to="513,411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96,2137" to="196,411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-120,2441" to="1779,244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-120,2746" to="1779,274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-120,3355" to="1779,335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-120,3660" to="1779,366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-120,3964" to="1779,396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80,2289" to="1780,41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48,2137" to="3048,411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364,2137" to="3364,411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414,2137" to="2414,411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097,2137" to="2097,411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80,2441" to="3679,244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80,2746" to="3679,274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80,3355" to="3679,335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80,3660" to="3679,366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80,3964" to="3679,396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-120,3050" to="3680,305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830,157" to="830,411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731,157" to="2731,411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1978;top:2086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6;top:2108;width:315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2;top:2086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9;top:2086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6;top:2086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6;top:1705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3;top:1400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0;top:1096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0;top:791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0;top:487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6;top:182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6;top:2289;width:553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5;top:2594;width:540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3;top:3203;width:553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5;top:2898;width:540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2;top:3507;width:540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3;top:3812;width:553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8;top:2085;width:500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;top:2085;width:474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;top:2085;width:474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;top:2085;width:474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;top:2098;width:474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99695</wp:posOffset>
                </wp:positionV>
                <wp:extent cx="2513965" cy="2514600"/>
                <wp:effectExtent l="1905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2514600"/>
                          <a:chOff x="0" y="0"/>
                          <a:chExt cx="2513880" cy="2514600"/>
                        </a:xfrm>
                      </wpg:grpSpPr>
                      <wps:wsp>
                        <wps:cNvSpPr/>
                        <wps:spPr>
                          <a:xfrm flipH="1">
                            <a:off x="0" y="1257480"/>
                            <a:ext cx="70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24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588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956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52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6360" y="0"/>
                            <a:ext cx="0" cy="143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1257480"/>
                            <a:ext cx="181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1556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30924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50292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69588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88956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08252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044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412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076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444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740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353960"/>
                            <a:ext cx="0" cy="11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45044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64412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203076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222444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241740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7080"/>
                            <a:ext cx="24138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0"/>
                            <a:ext cx="0" cy="25146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0"/>
                            <a:ext cx="0" cy="25146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360" y="122508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8760" y="1238760"/>
                            <a:ext cx="2005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9280" y="122508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0880" y="122508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122508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4160" y="98316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5880" y="78948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59616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40248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20952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960" y="1584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960" y="1353960"/>
                            <a:ext cx="3517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1547640"/>
                            <a:ext cx="34344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0680" y="1934280"/>
                            <a:ext cx="3517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1740600"/>
                            <a:ext cx="34344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960" y="2127240"/>
                            <a:ext cx="34344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0680" y="2320920"/>
                            <a:ext cx="3517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760" y="1224360"/>
                            <a:ext cx="3182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080" y="1224360"/>
                            <a:ext cx="3016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1224360"/>
                            <a:ext cx="3016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60" y="1224360"/>
                            <a:ext cx="3016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20" y="1232640"/>
                            <a:ext cx="3016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7.85pt;width:197.9pt;height:198pt" coordorigin="4500,157" coordsize="3958,3960">
                <v:line id="shape_0" from="4500,2137" to="5607,213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7,187" to="5767,216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084,187" to="6084,216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134,187" to="5134,216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816,187" to="4816,216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500,339" to="6399,33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500,644" to="6399,64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500,949" to="6399,94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500,1253" to="6399,125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500,1558" to="6399,155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500,1862" to="6399,186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400,157" to="6400,241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08,2137" to="8458,21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68,187" to="7668,216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984,187" to="7984,216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034,187" to="7034,216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718,187" to="6718,216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400,339" to="8299,33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400,644" to="8299,64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400,949" to="8299,94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400,1253" to="8299,125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400,1558" to="8299,155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400,1862" to="8299,186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767,2137" to="5767,411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084,2137" to="6084,411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134,2137" to="5134,411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816,2137" to="4816,411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500,2441" to="6399,244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500,2746" to="6399,274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500,3355" to="6399,335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500,3660" to="6399,366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500,3964" to="6399,396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400,2289" to="6400,41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68,2137" to="7668,411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984,2137" to="7984,411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034,2137" to="7034,411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718,2137" to="6718,411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400,2441" to="8299,244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400,2746" to="8299,274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400,3355" to="8299,335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400,3660" to="8299,366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400,3964" to="8299,396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500,3050" to="8300,305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450,157" to="5450,411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351,157" to="7351,411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6598;top:2086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6;top:2108;width:315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2;top:2086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0;top:2086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6;top:2086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6;top:1705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3;top:1400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0;top:1096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0;top:791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0;top:487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6;top:182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6;top:2289;width:553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5;top:2594;width:540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3;top:3203;width:553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5;top:2898;width:540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2;top:3507;width:540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3;top:3812;width:553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8;top:2085;width:500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7;top:2085;width:474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1;top:2085;width:474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4;top:2085;width:474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7;top:2098;width:474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20:20:00Z</dcterms:created>
  <dc:creator>janserob</dc:creator>
  <dc:description/>
  <cp:keywords/>
  <dc:language>en-US</dc:language>
  <cp:lastModifiedBy>DASD</cp:lastModifiedBy>
  <dcterms:modified xsi:type="dcterms:W3CDTF">2011-02-01T20:25:00Z</dcterms:modified>
  <cp:revision>3</cp:revision>
  <dc:subject/>
  <dc:title>Put the following into slope-intercept form</dc:title>
</cp:coreProperties>
</file>