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u w:val="single"/>
        </w:rPr>
        <w:t>American History II: Midterm Exa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Review Sheet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xis N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xis beliefs/attitu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arl Harb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ssolini tacti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ssolini backgrou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lin tacti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lin backgrou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in Kampf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xis capita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ionalis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n-aggression p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nchurian Incid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a Ro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tler backgrou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lin backgrou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bensra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detenla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eas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ich P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ille Chamberla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unki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ttle of Brita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litzkrie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lackshir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is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c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nston Churchi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thew Per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iang Jiesh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o Zedo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merica First Committe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17 (cont’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utrality Ac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deki Toj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fice of War Mobiliz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ficit Spen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crimination during w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d Motor Comp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enry Kais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panese American- Int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on membershi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al strik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ttle of Stalingr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-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ttle of the Bul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lantic Chart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vision of Germ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alta Confer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remberg Law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nnsee Confer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remberg Tria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 Refugee Boa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saw Revol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nd-Lease 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uglas MacArthu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ttle of Mid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ttle of Guadalca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land Hopp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nhattan Proje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.S.S. Missour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18 (cont’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cerr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rri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men’s ro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tion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de Talk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 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J D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asa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roshi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mikaz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tellite n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man Doctr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shall Pl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lin Blocka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lin Airli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saw P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UA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ean War resul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seph McCart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ld War-Middle Ea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llective Secur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eek and Turkish Aid Bi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bate over Pola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i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L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action to Soviet Bom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my v McCarthy hearing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-2 Inciden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18 (cont’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ology G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terr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inksmanshi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utni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war GN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war Business expans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Spoc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atni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nsis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men’s roles 1950’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48 Elec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ft-Hartley 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isenhower Domestic poli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ranchise Syst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glomer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vis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lliam Levit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clear Energ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lly Grah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lent Gener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ck and Ro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ck Keroua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ir De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isenhower K2C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ck and Ro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igious Resurg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hapter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LC foc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M.L. King Jr. – Ghand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ting Rights are gain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LC strategi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NCC – Yout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irmingham 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liticians –Ris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ch on Washingt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FK –reluctant support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ckie Robins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urgood Marshal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ssy v Fergus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own v Bd of Edu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 facto segreg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vil Rights Act of 196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Voting Rights Act of 196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008" w:right="1008" w:gutter="0" w:header="0" w:top="720" w:footer="0" w:bottom="72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17:00Z</dcterms:created>
  <dc:creator>DASD</dc:creator>
  <dc:description/>
  <cp:keywords/>
  <dc:language>en-US</dc:language>
  <cp:lastModifiedBy>Murphy, Rodger II</cp:lastModifiedBy>
  <cp:lastPrinted>2010-01-07T14:39:00Z</cp:lastPrinted>
  <dcterms:modified xsi:type="dcterms:W3CDTF">2012-01-06T15:41:00Z</dcterms:modified>
  <cp:revision>4</cp:revision>
  <dc:subject/>
  <dc:title>American History II: Midterm Exam</dc:title>
</cp:coreProperties>
</file>