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rea, The Forgotten W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Read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state of the 2000 man U.S. 34</w:t>
      </w:r>
      <w:r>
        <w:rPr>
          <w:vertAlign w:val="superscript"/>
        </w:rPr>
        <w:t>th</w:t>
      </w:r>
      <w:r>
        <w:rPr/>
        <w:t xml:space="preserve"> Infantry Regiment just six weeks into the Korean W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U.S. soldiers and officers expect to happen in the early stages of this conflic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erminology did President Truman use to describe the conflict and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rea that had and continues to separate North and South Kore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the war began what mistaken assumptions were made by each s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ey differences exist between the two countries to this d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the manner in which U.S. troops are equipped in comparison to that of their North Korean counterpar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ing the successful landing at Inchon and the drive North – how did things turn terribly wro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war continue for two years, even though peace talks were underw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Was the use of nuclear weapons considered during the Korean War? Explain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3:00Z</dcterms:created>
  <dc:creator>DASD</dc:creator>
  <dc:description/>
  <cp:keywords/>
  <dc:language>en-US</dc:language>
  <cp:lastModifiedBy>DASD</cp:lastModifiedBy>
  <dcterms:modified xsi:type="dcterms:W3CDTF">2009-12-09T02:15:00Z</dcterms:modified>
  <cp:revision>1</cp:revision>
  <dc:subject/>
  <dc:title>Name___________________________</dc:title>
</cp:coreProperties>
</file>